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和我下载宝贝与我的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“宝贝和我下载”？</w:t>
      </w:r>
      <w:r>
        <w:rPr>
          <w:sz w:val="32"/>
          <w:szCs w:val="32"/>
        </w:rPr>
        <w:t>&lt;/p&gt;&lt;p&gt;&lt;img src="/static-img/VNKgkqidPAfDRpwcZKBb7OSDnxFSLhr6JTuCZ0UxX6WrNmnXJ-1fYMWK-qSEiJip.jpg"&gt;&lt;/p&gt;&lt;p&gt;</w:t>
      </w:r>
      <w:r>
        <w:rPr>
          <w:sz w:val="32"/>
          <w:szCs w:val="32"/>
        </w:rPr>
        <w:t>在这个数字化的时代，下载应用程序已经成为我们日常生活中不可或缺的一部分。每当我们想要尝试新事物或者寻找解决问题的工具时，我们总是会打开应用商店，搜索那些能满足我们需求的软件。但有时候，当这些软件涉及到与孩子们一起使用的时候，我们可能会感到犹豫，因为许多成人都是为了他们的“宝贝”而做出决定。在这种情况下，“宝贝和我下载”就成为了一个理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宝贝和我下载”？</w:t>
      </w:r>
      <w:r>
        <w:rPr>
          <w:sz w:val="32"/>
          <w:szCs w:val="32"/>
        </w:rPr>
        <w:t>&lt;/p&gt;&lt;p&gt;&lt;img src="/static-img/qRPxjbtMmDQl8JQmyva4w-SDnxFSLhr6JTuCZ0UxX6UiMryyiaPDOXj5oE1EId7otRpdMA8ePQv01iNfiMxoQ6pU7ydW_24ElXPu6biQapJMhQjKlNynkJW0ASGX5G-hDLqnW8H5YouIlTrVNu7suw.jpg"&gt;&lt;/p&gt;&lt;p&gt;</w:t>
      </w:r>
      <w:r>
        <w:rPr>
          <w:sz w:val="32"/>
          <w:szCs w:val="32"/>
        </w:rPr>
        <w:t>首先，让我们来了解一下“宝贝和我下载”的基本概念。它是一个专门为家长设计的一个平台，这个平台提供了一系列适合孩子年龄段的教育、娱乐以及育儿相关的小程序。通过这个平台，不仅可以为自己的孩子提供健康、安全且有益的内容，还能确保自己也能够参与进来，与孩子一起学习、玩耍，从而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这么受欢迎？</w:t>
      </w:r>
      <w:r>
        <w:rPr>
          <w:sz w:val="32"/>
          <w:szCs w:val="32"/>
        </w:rPr>
        <w:t>&lt;/p&gt;&lt;p&gt;&lt;img src="/static-img/12QGHAhAkr1JX3sSv5PTSOSDnxFSLhr6JTuCZ0UxX6UiMryyiaPDOXj5oE1EId7otRpdMA8ePQv01iNfiMxoQ6pU7ydW_24ElXPu6biQapJMhQjKlNynkJW0ASGX5G-hDLqnW8H5YouIlTrVNu7suw.jpg"&gt;&lt;/p&gt;&lt;p&gt;</w:t>
      </w:r>
      <w:r>
        <w:rPr>
          <w:sz w:val="32"/>
          <w:szCs w:val="32"/>
        </w:rPr>
        <w:t>从其受欢迎程度上看，“宝贝和我下载”的成功之处在于它既注重技术又注重人文关怀。在众多竞争激烈的市场环境中，它以其独特的人性化服务赢得了家长的心。这不仅因为它提供了各种各样的教育资源，更因为它让父母能够更直接地参与到孩子成长过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“宝贝和我下载”</w:t>
      </w:r>
      <w:r>
        <w:rPr>
          <w:sz w:val="32"/>
          <w:szCs w:val="32"/>
        </w:rPr>
        <w:t>&lt;/p&gt;&lt;p&gt;&lt;img src="/static-img/Q3I093rFn61YFwnRuJAeDuSDnxFSLhr6JTuCZ0UxX6UiMryyiaPDOXj5oE1EId7otRpdMA8ePQv01iNfiMxoQ6pU7ydW_24ElXPu6biQapJMhQjKlNynkJW0ASGX5G-hDLqnW8H5YouIlTrVNu7suw.jpg"&gt;&lt;/p&gt;&lt;p&gt;</w:t>
      </w:r>
      <w:r>
        <w:rPr>
          <w:sz w:val="32"/>
          <w:szCs w:val="32"/>
        </w:rPr>
        <w:t>要开始使用这个平台，只需要简单几步：首先，你需要根据你的设备系统（如苹果或安卓）前往对应的应用商店进行搜索；然后，找到并点击安装该应用程序；安装完成后，你就可以注册账号并登录了。此后，你将进入一个充满互动小游戏、故事阅读等丰富内容的大厅，可以随意挑选你认为适合你的孩子年龄段的小程序进行播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和我下载”的优势</w:t>
      </w:r>
      <w:r>
        <w:rPr>
          <w:sz w:val="32"/>
          <w:szCs w:val="32"/>
        </w:rPr>
        <w:t>&lt;/p&gt;&lt;p&gt;&lt;img src="/static-img/FkRqsxRuQEk2iOv6YzAeQuSDnxFSLhr6JTuCZ0UxX6UiMryyiaPDOXj5oE1EId7otRpdMA8ePQv01iNfiMxoQ6pU7ydW_24ElXPu6biQapJMhQjKlNynkJW0ASGX5G-hDLqnW8H5YouIlTrVNu7suw.jpg"&gt;&lt;/p&gt;&lt;p&gt;</w:t>
      </w:r>
      <w:r>
        <w:rPr>
          <w:sz w:val="32"/>
          <w:szCs w:val="32"/>
        </w:rPr>
        <w:t>相比于其他普通应用，“寶貝與我的下載”拥有几个显著优势。一方面，它对用户数据采取严格保护措施，以确保儿童隐私不会被泄露；另一方面，它还配备了一套完善的手势识别系统，这样即使小朋友在无意识间触碰屏幕，也不会因误操作而引发任何危险行为。而对于家长来说，它提供了详细记录功能，使得您可以随时监控您的子女活动状态，并跟踪他们所学到的知识点，为家庭教育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寶貝與我的下載”是一款极具潜力的产品，无论是在教育意义还是在家庭关系建设上都具有重要作用。不论你是刚刚接手照顾一只毛茸茸的小生命，还是已经习惯了带着年幼子女经历世界中的种种奇妙事件，都值得花时间去探索这款创新性的应用程式。当你决定给予自己一个机会——与你的“寶貝”，共享这一旅程时，你将发现这份经历远比单纯的一个按键更加珍贵。</w:t>
      </w:r>
      <w:r>
        <w:rPr>
          <w:sz w:val="32"/>
          <w:szCs w:val="32"/>
        </w:rPr>
        <w:t>&lt;/p&gt;&lt;p&gt;&lt;a href = "/doc/617252-</w:t>
      </w:r>
      <w:r>
        <w:rPr>
          <w:sz w:val="32"/>
          <w:szCs w:val="32"/>
        </w:rPr>
        <w:t>宝贝和我下载宝贝与我的互动体验</w:t>
      </w:r>
      <w:r>
        <w:rPr>
          <w:sz w:val="32"/>
          <w:szCs w:val="32"/>
        </w:rPr>
        <w:t>.doc" rel="alternate" download="617252-</w:t>
      </w:r>
      <w:r>
        <w:rPr>
          <w:sz w:val="32"/>
          <w:szCs w:val="32"/>
        </w:rPr>
        <w:t>宝贝和我下载宝贝与我的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