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沦丧一家</w:t>
      </w:r>
      <w:r>
        <w:rPr>
          <w:sz w:val="48"/>
          <w:szCs w:val="48"/>
        </w:rPr>
        <w:t>3</w:t>
      </w:r>
      <w:r>
        <w:rPr>
          <w:sz w:val="48"/>
          <w:szCs w:val="48"/>
        </w:rPr>
        <w:t>口小说我们家的秘密背后的悲剧与罪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家普通的三口之家。他们的生活似乎很简单，直到有一天，他们之间的一次偶然事件揭开了他们隐藏在表面的道德沦丧。</w:t>
      </w:r>
      <w:r>
        <w:rPr>
          <w:sz w:val="32"/>
          <w:szCs w:val="32"/>
        </w:rPr>
        <w:t>&lt;/p&gt;&lt;p&gt;&lt;img src="/static-img/PujI4215ZlaB3Rgk-HeRybNkwCKloSKMNmGswdVYkBFO3btWDSJ67ZvobMcU6YOi.jpg"&gt;&lt;/p&gt;&lt;p&gt;</w:t>
      </w:r>
      <w:r>
        <w:rPr>
          <w:sz w:val="32"/>
          <w:szCs w:val="32"/>
        </w:rPr>
        <w:t>小说以一位父亲、母亲和他们的儿子的视角展开。父亲是一名中等收入的小学老师，他总是对待学生公正无私，但却有着不为人知的一面。他有个秘密爱好，那就是夜晚去赌场输钱。在一次醉酒后的决绝下，他开始频繁地偷窃学校的资金来偿还赌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一个兼职做清洁工的人，她努力工作只是为了养育孩子。但她也有她的隐私，她经常会利用一些微小的手段从客户那里偷一点小额现金，这些钱她用来买儿子心仪中的玩具，以此来补偿自己无法给予他的更多关怀。</w:t>
      </w:r>
      <w:r>
        <w:rPr>
          <w:sz w:val="32"/>
          <w:szCs w:val="32"/>
        </w:rPr>
        <w:t>&lt;/p&gt;&lt;p&gt;&lt;img src="/static-img/TXyhnpru6ZLaAdvvvnrVDrNkwCKloSKMNmGswdVYkBEz8AHmAGgmAfEnH5aigzedFgnBDp-5_SVGk1w06uvkP_yjDl9vCsygeQ3kKTuOanFgiHJ-WNH2gm16yzzEj53vpwfsCXzBxh2UwewcTZ55v9fQKlcQqqgVtQrnkEnyC1YdLg_vAQO_eUGoHKRgX56v_9DwyfwWoXbdPEWz_UQaq9cyKUGyaEyzYrLGcYp9GgI.jpeg"&gt;&lt;/p&gt;&lt;p&gt;</w:t>
      </w:r>
      <w:r>
        <w:rPr>
          <w:sz w:val="32"/>
          <w:szCs w:val="32"/>
        </w:rPr>
        <w:t>儿子是个聪明而好奇的小男孩，他被父母的行为所困惑。他注意到了爸爸经常失踪，也注意到妈妈总是在他不在的情况下收到一些神秘来的快递包裹。虽然他不知道具体发生了什么，但他能感受到家庭内部弥漫着一种罪恶感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紧张关系逐渐加剧，最终导致了一系列不可预见的情节。当真相大白时，一家三口不得不面对自己的行为，并试图修复那些已经严重损坏的心灵纽带。这篇小说通过深刻而生动的人物描写，让读者体验到了道德沦丧背后那份复杂的情感与冲突，以及人性中善恶斗争的大戏。</w:t>
      </w:r>
      <w:r>
        <w:rPr>
          <w:sz w:val="32"/>
          <w:szCs w:val="32"/>
        </w:rPr>
        <w:t>&lt;/p&gt;&lt;p&gt;&lt;img src="/static-img/JOPQTueKU4zC7aWIpB8-ZbNkwCKloSKMNmGswdVYkBEz8AHmAGgmAfEnH5aigzedFgnBDp-5_SVGk1w06uvkP_yjDl9vCsygeQ3kKTuOanFgiHJ-WNH2gm16yzzEj53vpwfsCXzBxh2UwewcTZ55v9fQKlcQqqgVtQrnkEnyC1YdLg_vAQO_eUGoHKRgX56v_9DwyfwWoXbdPEWz_UQaq9cyKUGyaEyzYrLGcYp9GgI.jpg"&gt;&lt;/p&gt;&lt;p&gt;&lt;a href = "/doc/617221-</w:t>
      </w:r>
      <w:r>
        <w:rPr>
          <w:sz w:val="32"/>
          <w:szCs w:val="32"/>
        </w:rPr>
        <w:t>道德沦丧一家</w:t>
      </w:r>
      <w:r>
        <w:rPr>
          <w:sz w:val="32"/>
          <w:szCs w:val="32"/>
        </w:rPr>
        <w:t>3</w:t>
      </w:r>
      <w:r>
        <w:rPr>
          <w:sz w:val="32"/>
          <w:szCs w:val="32"/>
        </w:rPr>
        <w:t>口小说我们家的秘密背后的悲剧与罪恶</w:t>
      </w:r>
      <w:r>
        <w:rPr>
          <w:sz w:val="32"/>
          <w:szCs w:val="32"/>
        </w:rPr>
        <w:t>.doc" rel="alternate" download="617221-</w:t>
      </w:r>
      <w:r>
        <w:rPr>
          <w:sz w:val="32"/>
          <w:szCs w:val="32"/>
        </w:rPr>
        <w:t>道德沦丧一家</w:t>
      </w:r>
      <w:r>
        <w:rPr>
          <w:sz w:val="32"/>
          <w:szCs w:val="32"/>
        </w:rPr>
        <w:t>3</w:t>
      </w:r>
      <w:r>
        <w:rPr>
          <w:sz w:val="32"/>
          <w:szCs w:val="32"/>
        </w:rPr>
        <w:t>口小说我们家的秘密背后的悲剧与罪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