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奇迹探索陈阳曼灵作品免费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有着无数作者和读者，他们围绕着故事和文字构建起了一个又一个梦幻般的帝国。其中，陈阳曼灵这个名字，在书迷中颇具影响力，她以其独特而深邃的情感表达以及精妙绝伦的叙事技巧赢得了众多读者的喜爱。</w:t>
      </w:r>
      <w:r>
        <w:rPr>
          <w:sz w:val="32"/>
          <w:szCs w:val="32"/>
        </w:rPr>
        <w:t>&lt;/p&gt;&lt;p&gt;&lt;img src="/static-img/tXXyTs2iE2VoYIsK7JQP0yEqoFaXzezqGHsKVCj38Udz8L13emxa4gygRJ_JIwkr.jpg"&gt;&lt;/p&gt;&lt;p&gt;</w:t>
      </w:r>
      <w:r>
        <w:rPr>
          <w:sz w:val="32"/>
          <w:szCs w:val="32"/>
        </w:rPr>
        <w:t>然而，最近一段时间以来，一种新鲜的事态发生了，它让整个文学圈都震动起来，那就是“陈阳曼灵的小说免费阅读”。这不仅是对她的粉丝们来说是一个惊喜，也让其他作者开始思考：为什么这种做法会引起如此大的轰动？</w:t>
      </w:r>
      <w:r>
        <w:rPr>
          <w:sz w:val="32"/>
          <w:szCs w:val="32"/>
        </w:rPr>
        <w:t>&lt;/p&gt;&lt;p&gt;</w:t>
      </w:r>
      <w:r>
        <w:rPr>
          <w:sz w:val="32"/>
          <w:szCs w:val="32"/>
        </w:rPr>
        <w:t>首先，从技术角度来看，这种行为可以理解为一种创新性的营销策略。在数字化时代，网络资源的自由流通成为了可能，而对于一些希望扩大自己的读者群体或者想要提升作品知名度的作家来说，提供免费阅读是一种有效的手段。通过这样的方式，不仅能吸引更多潜在读者，更重要的是能够迅速地扩大作品的传播范围。</w:t>
      </w:r>
      <w:r>
        <w:rPr>
          <w:sz w:val="32"/>
          <w:szCs w:val="32"/>
        </w:rPr>
        <w:t>&lt;/p&gt;&lt;p&gt;&lt;img src="/static-img/7Cfz1cipY7EZFBwERJww8yEqoFaXzezqGHsKVCj38Uc07-gnxEvhTBBw7NroWppjFTsU04rBhITBeA9ARAfjfS7b5ByLLz6X9bIdw2M2W_julUfb9Kp07J3a7B-v93IprHzePSHc62M2di2b8cnUZ0vIamok8VHZtGxpzyVvLw2ON0BhT9YjJk-8amxDenCNabOVbmY_50db8j-oxrlnvQ.jpg"&gt;&lt;/p&gt;&lt;p&gt;</w:t>
      </w:r>
      <w:r>
        <w:rPr>
          <w:sz w:val="32"/>
          <w:szCs w:val="32"/>
        </w:rPr>
        <w:t>其次，从文化角度来分析，“陈阳曼灵的小说免费阅读”也许反映了一种新的文艺价值观。随着社会经济发展水平不断提高，对于高质量文化产品的需求日益增长。而且，在信息爆炸的今天，每个人都渴望找到真正值得他们投入时间去消耗的情感寄托。因此，当人们发现某部作品能够给予他们精神上的满足时，他们自然愿意将此分享给身边的人。</w:t>
      </w:r>
      <w:r>
        <w:rPr>
          <w:sz w:val="32"/>
          <w:szCs w:val="32"/>
        </w:rPr>
        <w:t>&lt;/p&gt;&lt;p&gt;</w:t>
      </w:r>
      <w:r>
        <w:rPr>
          <w:sz w:val="32"/>
          <w:szCs w:val="32"/>
        </w:rPr>
        <w:t>再加上，由于市场竞争愈发激烈，使得很多作者不得不考虑如何突破自我限制，为自己打造出独特的声音，以此来与众多同行相区分。这就使得“免费阅读”的概念成为了许多创意工作者之间沟通、交流的一种方式，让每个人的声音都能得到公正地听见并被欣赏。</w:t>
      </w:r>
      <w:r>
        <w:rPr>
          <w:sz w:val="32"/>
          <w:szCs w:val="32"/>
        </w:rPr>
        <w:t>&lt;/p&gt;&lt;p&gt;&lt;img src="/static-img/-ULwnkf_FA_RJL84mbVM-iEqoFaXzezqGHsKVCj38Uc07-gnxEvhTBBw7NroWppjFTsU04rBhITBeA9ARAfjfS7b5ByLLz6X9bIdw2M2W_julUfb9Kp07J3a7B-v93IprHzePSHc62M2di2b8cnUZ0vIamok8VHZtGxpzyVvLw2ON0BhT9YjJk-8amxDenCNabOVbmY_50db8j-oxrlnvQ.jpg"&gt;&lt;/p&gt;&lt;p&gt;</w:t>
      </w:r>
      <w:r>
        <w:rPr>
          <w:sz w:val="32"/>
          <w:szCs w:val="32"/>
        </w:rPr>
        <w:t>当然，并非所有人都会支持这种做法。在出版行业内外，都有很多人认为这样做可能会损害原有的商业模式，以及对于作家的辛勤劳动没有足够尊重。但是，也有人提出，即便是在商业模式下进行创意活动，最终目标还是要达到艺术价值和社会效用的双重目的，所以应当允许这种尝试存在并发展下去。</w:t>
      </w:r>
      <w:r>
        <w:rPr>
          <w:sz w:val="32"/>
          <w:szCs w:val="32"/>
        </w:rPr>
        <w:t>&lt;/p&gt;&lt;p&gt;</w:t>
      </w:r>
      <w:r>
        <w:rPr>
          <w:sz w:val="32"/>
          <w:szCs w:val="32"/>
        </w:rPr>
        <w:t>最后，从道德角度来讨论，这类行为是否应该受到鼓励？这里面涉及到版权问题、知识产权保护的问题等等复杂议题。一方面，我们需要确保那些付费购买书籍内容的人不会因为这些免费提供服务而感到受骗；另一方面，则需要保证那些选择提供免費服務的小说家仍然能够从中获得应有的回报和尊重。</w:t>
      </w:r>
      <w:r>
        <w:rPr>
          <w:sz w:val="32"/>
          <w:szCs w:val="32"/>
        </w:rPr>
        <w:t>&lt;/p&gt;&lt;p&gt;&lt;img src="/static-img/-C2qvMbWCcUpEe03njTE1iEqoFaXzezqGHsKVCj38Uc07-gnxEvhTBBw7NroWppjFTsU04rBhITBeA9ARAfjfS7b5ByLLz6X9bIdw2M2W_julUfb9Kp07J3a7B-v93IprHzePSHc62M2di2b8cnUZ0vIamok8VHZtGxpzyVvLw2ON0BhT9YjJk-8amxDenCNabOVbmY_50db8j-oxrlnvQ.jpg"&gt;&lt;/p&gt;&lt;p&gt;</w:t>
      </w:r>
      <w:r>
        <w:rPr>
          <w:sz w:val="32"/>
          <w:szCs w:val="32"/>
        </w:rPr>
        <w:t>总之，“陈阳曼灵的小说免费阅读”事件触发了一场关于文学传播、文化价值、商业模式以及个人追求之间微妙平衡的大讨论。而这一切，无疑都是我们共同努力寻找文艺生活新风貌的一部分，不管最终结果如何，这样的现象无疑已经改变了我们对小说本质认识的一些既定印象，并为未来的文学发展注入了一股新的活力。</w:t>
      </w:r>
      <w:r>
        <w:rPr>
          <w:sz w:val="32"/>
          <w:szCs w:val="32"/>
        </w:rPr>
        <w:t>&lt;/p&gt;&lt;p&gt;&lt;a href = "/doc/616906-</w:t>
      </w:r>
      <w:r>
        <w:rPr>
          <w:sz w:val="32"/>
          <w:szCs w:val="32"/>
        </w:rPr>
        <w:t>小说界的奇迹探索陈阳曼灵作品免费阅读之谜</w:t>
      </w:r>
      <w:r>
        <w:rPr>
          <w:sz w:val="32"/>
          <w:szCs w:val="32"/>
        </w:rPr>
        <w:t>.doc" rel="alternate" download="616906-</w:t>
      </w:r>
      <w:r>
        <w:rPr>
          <w:sz w:val="32"/>
          <w:szCs w:val="32"/>
        </w:rPr>
        <w:t>小说界的奇迹探索陈阳曼灵作品免费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