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对湿度</w:t>
      </w:r>
      <w:r>
        <w:rPr>
          <w:sz w:val="48"/>
          <w:szCs w:val="48"/>
        </w:rPr>
        <w:t>-</w:t>
      </w:r>
      <w:r>
        <w:rPr>
          <w:sz w:val="48"/>
          <w:szCs w:val="48"/>
        </w:rPr>
        <w:t>空气中的故事可有可无的湿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相对湿度》这本书中，作者可有可无以精湛的笔触，讲述了空气中的湿度对于人们日常生活的深远影响。书中不仅探讨了理论知识，还通过真实案例，让读者能够直观感受到湿度如何影响我们的感觉、健康和周围环境。</w:t>
      </w:r>
      <w:r>
        <w:rPr>
          <w:sz w:val="32"/>
          <w:szCs w:val="32"/>
        </w:rPr>
        <w:t>&lt;/p&gt;&lt;p&gt;&lt;img src="/static-img/6b2K-AwelBjM7ePUSu1K3AGueiQ00vmc9u9_On5HYXnYuejrR-6Nlyf8GeCBBkvX.jpg"&gt;&lt;/p&gt;&lt;p&gt;</w:t>
      </w:r>
      <w:r>
        <w:rPr>
          <w:sz w:val="32"/>
          <w:szCs w:val="32"/>
        </w:rPr>
        <w:t>例如，在炎热的夏天，当室内外温差较大时，我们会感到室内过于干燥，这时候如果打开窗户让新鲜空气流入，同时也会带来一些外部的湿度。这种情况下，根据《相对湿度》的原理，如果房间内部温度保持稳定，那么增加的水蒸汽就会使得空气中的总压力升高，从而导致室内相对湿度上升。这就解释了为什么在夏季我们往往需要使用空调或加湿器来调整室内环境，使之更加舒适宜人。</w:t>
      </w:r>
      <w:r>
        <w:rPr>
          <w:sz w:val="32"/>
          <w:szCs w:val="32"/>
        </w:rPr>
        <w:t>&lt;/p&gt;&lt;p&gt;</w:t>
      </w:r>
      <w:r>
        <w:rPr>
          <w:sz w:val="32"/>
          <w:szCs w:val="32"/>
        </w:rPr>
        <w:t>除了这个简单的情况，《相对湿度》还涉及到更复杂的情景，比如农业生产。在农作物生长过程中，适当的土壤和空气中的水分是至关重要的。如果土壤中的水分太少，即使植物获得足够阳光，它们也可能因为缺乏水分而枯萎。而如果过多，则可能引起根部腐烂，因为植物无法有效地吸收过多含水量较高的地面水分。此时，就需要依据《相对湿度》的知识进行合理调控，以保证作物得到最佳生长条件。</w:t>
      </w:r>
      <w:r>
        <w:rPr>
          <w:sz w:val="32"/>
          <w:szCs w:val="32"/>
        </w:rPr>
        <w:t>&lt;/p&gt;&lt;p&gt;&lt;img src="/static-img/sX721NKpmgKPIuD2rZXXEAGueiQ00vmc9u9_On5HYXmbkJewusDUYl5XH-dxEAqhf8w5n47lgWCd2h1KwEo1UO58tyf6NqOXIOtVA2g6yX7poJgVgN2acyURijE12LGpqlTvJ1b_bgSVc-7puJBqkiaFRQ41JMnbxGYmCDL9_74Muqdbwflii4iVOtU27uy7.jpg"&gt;&lt;/p&gt;&lt;p&gt;</w:t>
      </w:r>
      <w:r>
        <w:rPr>
          <w:sz w:val="32"/>
          <w:szCs w:val="32"/>
        </w:rPr>
        <w:t>此外，《相本静》还提到了建筑领域。在设计房屋结构时，要考虑到不同地区和季节下的极端天气，如寒冷且干燥冬季，以及潮湿且炎热夏季。通过科学计算建筑材料、隔热技术以及通风系统，可以创造出既能提供良好居住条件又能适应特定地域自然环境变化的一种空间设计。</w:t>
      </w:r>
      <w:r>
        <w:rPr>
          <w:sz w:val="32"/>
          <w:szCs w:val="32"/>
        </w:rPr>
        <w:t>&lt;/p&gt;&lt;p&gt;</w:t>
      </w:r>
      <w:r>
        <w:rPr>
          <w:sz w:val="32"/>
          <w:szCs w:val="32"/>
        </w:rPr>
        <w:t>总结来说，《相对湿度》不仅是一本关于物理学概念与实际应用之间联系紧密的小说，更是向读者展示了一个全新的视角——从微观世界到宏观现象，再到我们日常生活所处的大环境，都由“比率”所决定。这本书让我们认识到，无论是在科技创新还是日常生活管理方面，对待“比率”的态度都至关重要。</w:t>
      </w:r>
      <w:r>
        <w:rPr>
          <w:sz w:val="32"/>
          <w:szCs w:val="32"/>
        </w:rPr>
        <w:t>&lt;/p&gt;&lt;p&gt;&lt;img src="/static-img/IKUwA_Ydye5I6bPZIweF2gGueiQ00vmc9u9_On5HYXmbkJewusDUYl5XH-dxEAqhf8w5n47lgWCd2h1KwEo1UO58tyf6NqOXIOtVA2g6yX7poJgVgN2acyURijE12LGpqlTvJ1b_bgSVc-7puJBqkiaFRQ41JMnbxGYmCDL9_74Muqdbwflii4iVOtU27uy7.jpg"&gt;&lt;/p&gt;&lt;p&gt;&lt;a href = "/doc/616847-</w:t>
      </w:r>
      <w:r>
        <w:rPr>
          <w:sz w:val="32"/>
          <w:szCs w:val="32"/>
        </w:rPr>
        <w:t>相对湿度</w:t>
      </w:r>
      <w:r>
        <w:rPr>
          <w:sz w:val="32"/>
          <w:szCs w:val="32"/>
        </w:rPr>
        <w:t>-</w:t>
      </w:r>
      <w:r>
        <w:rPr>
          <w:sz w:val="32"/>
          <w:szCs w:val="32"/>
        </w:rPr>
        <w:t>空气中的故事可有可无的湿度探索</w:t>
      </w:r>
      <w:r>
        <w:rPr>
          <w:sz w:val="32"/>
          <w:szCs w:val="32"/>
        </w:rPr>
        <w:t>.doc" rel="alternate" download="616847-</w:t>
      </w:r>
      <w:r>
        <w:rPr>
          <w:sz w:val="32"/>
          <w:szCs w:val="32"/>
        </w:rPr>
        <w:t>相对湿度</w:t>
      </w:r>
      <w:r>
        <w:rPr>
          <w:sz w:val="32"/>
          <w:szCs w:val="32"/>
        </w:rPr>
        <w:t>-</w:t>
      </w:r>
      <w:r>
        <w:rPr>
          <w:sz w:val="32"/>
          <w:szCs w:val="32"/>
        </w:rPr>
        <w:t>空气中的故事可有可无的湿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