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马影院我不卡手机版我是怎么在手机上看到神马影院不卡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总是渴望找到那些能够让我们轻松享受生活的小确幸。对于影视爱好者来说，神马影院我不卡手机版无疑是一个极大的福音，它提供了一种简单、快捷的方式，让我们可以在家中或是在旅途中随时随地观看自己喜欢的电影和电视剧。</w:t>
      </w:r>
      <w:r>
        <w:rPr>
          <w:sz w:val="32"/>
          <w:szCs w:val="32"/>
        </w:rPr>
        <w:t>&lt;/p&gt;&lt;p&gt;&lt;img src="/static-img/Cm7ntjaafUH9bDPKTkv5p5YVsVEPmnW6df6LdZ2woezjWeBxLjJQbek6IEmQjBK6.jpg"&gt;&lt;/p&gt;&lt;p&gt;</w:t>
      </w:r>
      <w:r>
        <w:rPr>
          <w:sz w:val="32"/>
          <w:szCs w:val="32"/>
        </w:rPr>
        <w:t>记得有一次，我因为工作需要，在外地出差几个月。那时候，每天晚上回宾馆后，都会觉得有些无聊。我尝试了各种方式来打发时间，但都感觉缺乏新鲜感。直到有一天，我偶然间听说了神马影院我不卡手机版，这个服务允许用户免费观看最新最热门的电影和电视剧，而且没有任何广告干扰。</w:t>
      </w:r>
      <w:r>
        <w:rPr>
          <w:sz w:val="32"/>
          <w:szCs w:val="32"/>
        </w:rPr>
        <w:t>&lt;/p&gt;&lt;p&gt;</w:t>
      </w:r>
      <w:r>
        <w:rPr>
          <w:sz w:val="32"/>
          <w:szCs w:val="32"/>
        </w:rPr>
        <w:t>一开始，我对这种服务持怀疑态度，担心质量问题或者是安全性。但经过朋友们的一再推荐，以及网上的正面评价，我决定给它一个机会。在我的智能手机上搜索“神马影院我不卡手机版”，很快就找到了官方网站。我注册账号后，就能访问所有内容了。</w:t>
      </w:r>
      <w:r>
        <w:rPr>
          <w:sz w:val="32"/>
          <w:szCs w:val="32"/>
        </w:rPr>
        <w:t>&lt;/p&gt;&lt;p&gt;&lt;img src="/static-img/TzoxYUHBfNzLXzLT-C_PF5YVsVEPmnW6df6LdZ2woewKDXis12JcvZmAXAjPfwCxBhpxrdkgGgITxvcxYWzaHgRiEdz0YMn_pMD8M8NMl-l6LqInPEWhWn7tBwoxhn4Py1iP3oaPUiLJL9e-_zpCfCQ7u1SXRRHDYr2o_jB8rW8QzWHD65ylQ07CTH20s5D8.jpg"&gt;&lt;/p&gt;&lt;p&gt;</w:t>
      </w:r>
      <w:r>
        <w:rPr>
          <w:sz w:val="32"/>
          <w:szCs w:val="32"/>
        </w:rPr>
        <w:t>不得不说，体验非常棒。界面简洁易用，电影清晰流畅，而且更新速度也很快。我可以根据自己的喜好选择不同的类型，从科幻到爱情，从动作到喜剧，无所不能。而且，即使是最新上映的大片，也能在几小时内找到并观看，这让我感到非常惊喜。</w:t>
      </w:r>
      <w:r>
        <w:rPr>
          <w:sz w:val="32"/>
          <w:szCs w:val="32"/>
        </w:rPr>
        <w:t>&lt;/p&gt;&lt;p&gt;</w:t>
      </w:r>
      <w:r>
        <w:rPr>
          <w:sz w:val="32"/>
          <w:szCs w:val="32"/>
        </w:rPr>
        <w:t>当然，对于某些人来说，一些网络资源可能存在法律风险。不过，要知道的是，只要使用正规渠道，比如通过合法授权获得的应用程序，那么即便是免费资源也是完全安全可靠的。这就是为什么很多人选择使用“神马影院我不卡手机版”的原因——既能享受到高品质内容，又不会有任何违法行为产生。</w:t>
      </w:r>
      <w:r>
        <w:rPr>
          <w:sz w:val="32"/>
          <w:szCs w:val="32"/>
        </w:rPr>
        <w:t>&lt;/p&gt;&lt;p&gt;&lt;img src="/static-img/UdROvLxbqXFtPkFyJA_TBJYVsVEPmnW6df6LdZ2woewKDXis12JcvZmAXAjPfwCxBhpxrdkgGgITxvcxYWzaHgRiEdz0YMn_pMD8M8NMl-l6LqInPEWhWn7tBwoxhn4Py1iP3oaPUiLJL9e-_zpCfCQ7u1SXRRHDYr2o_jB8rW8QzWHD65ylQ07CTH20s5D8.jpg"&gt;&lt;/p&gt;&lt;p&gt;</w:t>
      </w:r>
      <w:r>
        <w:rPr>
          <w:sz w:val="32"/>
          <w:szCs w:val="32"/>
        </w:rPr>
        <w:t>现在，每当夜幕降临，我都会打开我的手机，便捷地进入神马影院，不卡版本。一切都是那么自然而然，就像拥有了一台私人电影放映机一样。这样的生活，是不是已经足够让人幸福满分呢？</w:t>
      </w:r>
      <w:r>
        <w:rPr>
          <w:sz w:val="32"/>
          <w:szCs w:val="32"/>
        </w:rPr>
        <w:t>&lt;/p&gt;&lt;p&gt;&lt;a href = "/doc/616796-</w:t>
      </w:r>
      <w:r>
        <w:rPr>
          <w:sz w:val="32"/>
          <w:szCs w:val="32"/>
        </w:rPr>
        <w:t>神马影院我不卡手机版我是怎么在手机上看到神马影院不卡的</w:t>
      </w:r>
      <w:r>
        <w:rPr>
          <w:sz w:val="32"/>
          <w:szCs w:val="32"/>
        </w:rPr>
        <w:t>.doc" rel="alternate" download="616796-</w:t>
      </w:r>
      <w:r>
        <w:rPr>
          <w:sz w:val="32"/>
          <w:szCs w:val="32"/>
        </w:rPr>
        <w:t>神马影院我不卡手机版我是怎么在手机上看到神马影院不卡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