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聊斋三之梅女</w:t>
      </w:r>
      <w:r>
        <w:rPr>
          <w:sz w:val="48"/>
          <w:szCs w:val="48"/>
        </w:rPr>
        <w:t>-</w:t>
      </w:r>
      <w:r>
        <w:rPr>
          <w:sz w:val="48"/>
          <w:szCs w:val="48"/>
        </w:rPr>
        <w:t>幽梦梅花聊斋中的桃花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聊斋志异是宋代作家蒲松龄所著的一部短篇小说集，其中“梅女”也是一个非常著名的故事。这个故事讲述了一个年轻士人夜晚偶遇一位美丽的梅花精灵，并与其产生情感纠葛，最终因为不了解世间万物皆有因果报应而悲剧收场。</w:t>
      </w:r>
      <w:r>
        <w:rPr>
          <w:sz w:val="32"/>
          <w:szCs w:val="32"/>
        </w:rPr>
        <w:t>&lt;/p&gt;&lt;p&gt;&lt;img src="/static-img/kMGfBgjsXOF0NYLjHepj7tm4GcKYaM8M775zURNQn02nNN8tklgsUPQ-w1OES-sh.jpg"&gt;&lt;/p&gt;&lt;p&gt;</w:t>
      </w:r>
      <w:r>
        <w:rPr>
          <w:sz w:val="32"/>
          <w:szCs w:val="32"/>
        </w:rPr>
        <w:t>在现实生活中，我们也可以从这个故事中学习到很多关于如何理解和处理人际关系的问题。比如说，有时候我们会遇到一些不可思议的人，他们可能会给我们的生活带来意想不到的惊喜或困扰。在处理这些关系时，我们应该保持开放的心态，不要像那个年轻士人那样只看到表面的美丽，而忽略了背后可能隐藏的问题。</w:t>
      </w:r>
      <w:r>
        <w:rPr>
          <w:sz w:val="32"/>
          <w:szCs w:val="32"/>
        </w:rPr>
        <w:t>&lt;/p&gt;&lt;p&gt;</w:t>
      </w:r>
      <w:r>
        <w:rPr>
          <w:sz w:val="32"/>
          <w:szCs w:val="32"/>
        </w:rPr>
        <w:t>此外，这个故事也提醒我们要尊重自然界中的每一种生命，无论它们是人类还是其他种类的生物，都有自己的存在价值和特点。就像梅花虽然看似冷艳，但其实蕴含着深厚的情感和独特的魅力一样。</w:t>
      </w:r>
      <w:r>
        <w:rPr>
          <w:sz w:val="32"/>
          <w:szCs w:val="32"/>
        </w:rPr>
        <w:t>&lt;/p&gt;&lt;p&gt;&lt;img src="/static-img/0UimUuR3n6aJjvCYlGD9Vtm4GcKYaM8M775zURNQn00Q-OgJZcu26hAuu7rpVQayq6N8S5GolJ-wOLtzDL_qrPHoxgyVjsO0RbxRtezUQdpJFgVZCfZgbFMNOXMhAA2eE1NEA6F_WMtYf3SvcUdFWF7HuZGdexpW2pADPf94v9Y.jpg"&gt;&lt;/p&gt;&lt;p&gt;</w:t>
      </w:r>
      <w:r>
        <w:rPr>
          <w:sz w:val="32"/>
          <w:szCs w:val="32"/>
        </w:rPr>
        <w:t>最后，“聊斋三之梅女”作为一则传统民间故事，它不仅反映了当时社会的一些问题，也为后来的文学创作提供了丰富的素材。在现代社会，我们仍然可以从这部作品中学到许多关于人生、爱情、友谊等方面的话题。</w:t>
      </w:r>
      <w:r>
        <w:rPr>
          <w:sz w:val="32"/>
          <w:szCs w:val="32"/>
        </w:rPr>
        <w:t>&lt;/p&gt;&lt;p&gt;&lt;a href = "/doc/616750-</w:t>
      </w:r>
      <w:r>
        <w:rPr>
          <w:sz w:val="32"/>
          <w:szCs w:val="32"/>
        </w:rPr>
        <w:t>聊斋三之梅女</w:t>
      </w:r>
      <w:r>
        <w:rPr>
          <w:sz w:val="32"/>
          <w:szCs w:val="32"/>
        </w:rPr>
        <w:t>-</w:t>
      </w:r>
      <w:r>
        <w:rPr>
          <w:sz w:val="32"/>
          <w:szCs w:val="32"/>
        </w:rPr>
        <w:t>幽梦梅花聊斋中的桃花源</w:t>
      </w:r>
      <w:r>
        <w:rPr>
          <w:sz w:val="32"/>
          <w:szCs w:val="32"/>
        </w:rPr>
        <w:t>.doc" rel="alternate" download="616750-</w:t>
      </w:r>
      <w:r>
        <w:rPr>
          <w:sz w:val="32"/>
          <w:szCs w:val="32"/>
        </w:rPr>
        <w:t>聊斋三之梅女</w:t>
      </w:r>
      <w:r>
        <w:rPr>
          <w:sz w:val="32"/>
          <w:szCs w:val="32"/>
        </w:rPr>
        <w:t>-</w:t>
      </w:r>
      <w:r>
        <w:rPr>
          <w:sz w:val="32"/>
          <w:szCs w:val="32"/>
        </w:rPr>
        <w:t>幽梦梅花聊斋中的桃花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