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你上瘾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怎么就这么深陷你的世界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深陷你的世界里了？每当你微微一笑，我的心都像是被电击了一下一样，整个人都跟着起舞。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个词汇在我心里不断地跳跃，就像我们之间的互动，每一次都是无声的告白。</w:t>
      </w:r>
      <w:r>
        <w:rPr>
          <w:sz w:val="32"/>
          <w:szCs w:val="32"/>
        </w:rPr>
        <w:t>&lt;/p&gt;&lt;p&gt;&lt;img src="/static-img/jT0KZX8dDtD4WSrL5Jsd5p0WuDjT7o5SOSToS2JDYbDw3qtB9eXIPQOirJNkfe2R.jpg"&gt;&lt;/p&gt;&lt;p&gt;</w:t>
      </w:r>
      <w:r>
        <w:rPr>
          <w:sz w:val="32"/>
          <w:szCs w:val="32"/>
        </w:rPr>
        <w:t>记得那天，我走进咖啡馆，你坐在角落里看书，那份专注让人心动。我试图装作平静，但没想到的是，当我走近时，你抬头与我眼神相撞，那一刻，我知道自己彻底上了瘾。每一次见面，都像是一场小小的冒险，每一次离开，都让我渴望再次回到那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似乎是那么简单，却又复杂到难以捉摸。你总说“时间会证明一切”，但对于我来说，现在就是一切。因为在这个瞬间，与你的每一个细节、每一个字眼，对我的吸引力都强于任何事物。这不仅仅是单纯的情感，更是一种无法抗拒的力量，让我无法自拔，只能任由这股力量把我带向更深层次的依赖。</w:t>
      </w:r>
      <w:r>
        <w:rPr>
          <w:sz w:val="32"/>
          <w:szCs w:val="32"/>
        </w:rPr>
        <w:t>&lt;/p&gt;&lt;p&gt;&lt;img src="/static-img/dBWA3YGcpU4Y19WzSI2UG50WuDjT7o5SOSToS2JDYbCqX-Tp819Vigx9tN9ELc5tpKlm0CIyfbyWldIr2GWeLjMJZgRnlT2SepuY2shma6-xK7zziMaaoe5rN9pJysyi9ChwJjyJu8CgWqvGqt18rPWtopioH1qPuQQOC6xpnD1FaoAsP3tRFs19iggV8cHl.jpg"&gt;&lt;/p&gt;&lt;p&gt;</w:t>
      </w:r>
      <w:r>
        <w:rPr>
          <w:sz w:val="32"/>
          <w:szCs w:val="32"/>
        </w:rPr>
        <w:t>有时候，我会想象如果没有那天偶遇，如果没有你轻轻的一笑，我们两人的轨迹可能完全不同。但现在回头看，它们不过是我生命中的几个转弯点，而你，是成为了我的终点站。我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不仅仅是在文字游戏中，更是在生活中的一种选择，一种决定，一种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担心，因为这个状态，即使有些不可理喻，也是最真实的。在这样的关系中，无需解释或辩护，只要有彼此，就足够了。而且，即便有一日，我们不得不分开，这份情感也不会随风而逝，它将继续存在，在我的内心深处，温暖着我们曾经共享过的小确幸和大欢喜。</w:t>
      </w:r>
      <w:r>
        <w:rPr>
          <w:sz w:val="32"/>
          <w:szCs w:val="32"/>
        </w:rPr>
        <w:t>&lt;/p&gt;&lt;p&gt;&lt;img src="/static-img/MIoWQICsjgP-ZaFQzHBhYp0WuDjT7o5SOSToS2JDYbCqX-Tp819Vigx9tN9ELc5tpKlm0CIyfbyWldIr2GWeLjMJZgRnlT2SepuY2shma6-xK7zziMaaoe5rN9pJysyi9ChwJjyJu8CgWqvGqt18rPWtopioH1qPuQQOC6xpnD1FaoAsP3tRFs19iggV8cHl.jpg"&gt;&lt;/p&gt;&lt;p&gt;&lt;a href = "/doc/616589-</w:t>
      </w:r>
      <w:r>
        <w:rPr>
          <w:sz w:val="32"/>
          <w:szCs w:val="32"/>
        </w:rPr>
        <w:t>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这么深陷你的世界里了</w:t>
      </w:r>
      <w:r>
        <w:rPr>
          <w:sz w:val="32"/>
          <w:szCs w:val="32"/>
        </w:rPr>
        <w:t>.doc" rel="alternate" download="616589-</w:t>
      </w:r>
      <w:r>
        <w:rPr>
          <w:sz w:val="32"/>
          <w:szCs w:val="32"/>
        </w:rPr>
        <w:t>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这么深陷你的世界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