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兄猛如虎全文免费阅读我怎么就遇到这么一个猛的师兄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遇到这么一个猛的师兄呢？记得那天，我刚进入大学，迷迷糊糊地走进了图书馆。没想到，这次偶然的探索竟让我遇见了他——那个师兄。</w:t>
      </w:r>
      <w:r>
        <w:rPr>
          <w:sz w:val="32"/>
          <w:szCs w:val="32"/>
        </w:rPr>
        <w:t>&lt;/p&gt;&lt;p&gt;&lt;img src="/static-img/pr97kwsB7t6J2mU8tF96gfZg7MQLeKFDd6Veuj6uV-roFpkRkW0XUSWsPbVcFhAN.jpg"&gt;&lt;/p&gt;&lt;p&gt;</w:t>
      </w:r>
      <w:r>
        <w:rPr>
          <w:sz w:val="32"/>
          <w:szCs w:val="32"/>
        </w:rPr>
        <w:t>他坐在角落里，一头浓密的黑发，眼神深邃而又坚定。他看起来像是学校里的高手，每个人的目光都在不经意间瞥向他。我小心翼翼地走过去，他抬头看见我，便微微一笑，然后低下头继续翻阅着厚重的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里涌起一股好奇，让我忍不住多瞧了一眼他的书。那是一本关于武侠世界的大辞典，我知道这可是很难找到的宝贝。突然，他抬起头，看了看四周，然后将书合上，放入包里，并对我说：“你是新来的吧？叫什么名字？”</w:t>
      </w:r>
      <w:r>
        <w:rPr>
          <w:sz w:val="32"/>
          <w:szCs w:val="32"/>
        </w:rPr>
        <w:t>&lt;/p&gt;&lt;p&gt;&lt;img src="/static-img/GnOEv5BJi7U-BUNesbx79_Zg7MQLeKFDd6Veuj6uV-qfWFSi3fKtLz9KFFICu6debx3J6FzmsWFmxsFUAm_4QEgEg_YkNBztfAWDbXkQil02uNQp-1wZyAWO3ANyK1mzhVtVgTuqVLpzf41sHb7aEeDabj6nfHiqDRYSpoqB9Wg.jpg"&gt;&lt;/p&gt;&lt;p&gt;“</w:t>
      </w:r>
      <w:r>
        <w:rPr>
          <w:sz w:val="32"/>
          <w:szCs w:val="32"/>
        </w:rPr>
        <w:t>嗯，是啊，我叫小明。”我回答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叫峰哥，你跟随过来的原因是什么？”峰哥问道。</w:t>
      </w:r>
      <w:r>
        <w:rPr>
          <w:sz w:val="32"/>
          <w:szCs w:val="32"/>
        </w:rPr>
        <w:t>&lt;/p&gt;&lt;p&gt;&lt;img src="/static-img/LrVw1xZIlbAvUDQerSKZpfZg7MQLeKFDd6Veuj6uV-qfWFSi3fKtLz9KFFICu6debx3J6FzmsWFmxsFUAm_4QEgEg_YkNBztfAWDbXkQil02uNQp-1wZyAWO3ANyK1mzhVtVgTuqVLpzf41sHb7aEeDabj6nfHiqDRYSpoqB9Wg.png"&gt;&lt;/p&gt;&lt;p&gt;“</w:t>
      </w:r>
      <w:r>
        <w:rPr>
          <w:sz w:val="32"/>
          <w:szCs w:val="32"/>
        </w:rPr>
        <w:t>其实，我只是想找个安静的地方学习…” 我有些不好意思地说出自己的目的，但峰哥并没有责怪，而是点点头，“好的，那我们一起去图书馆最</w:t>
      </w:r>
      <w:r>
        <w:rPr>
          <w:sz w:val="32"/>
          <w:szCs w:val="32"/>
        </w:rPr>
        <w:t>quiet</w:t>
      </w:r>
      <w:r>
        <w:rPr>
          <w:sz w:val="32"/>
          <w:szCs w:val="32"/>
        </w:rPr>
        <w:t>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便像两只老虎一样潜行在图书馆中，最终来到了一个隐蔽的小角落。这地方真是太好了，没有人打扰我们，只有偶尔传来的窃窃私语和轻轻翻页的声音作为背景音乐。</w:t>
      </w:r>
      <w:r>
        <w:rPr>
          <w:sz w:val="32"/>
          <w:szCs w:val="32"/>
        </w:rPr>
        <w:t>&lt;/p&gt;&lt;p&gt;&lt;img src="/static-img/KoS_sYcTUHtUFqYbh0PmvfZg7MQLeKFDd6Veuj6uV-qfWFSi3fKtLz9KFFICu6debx3J6FzmsWFmxsFUAm_4QEgEg_YkNBztfAWDbXkQil02uNQp-1wZyAWO3ANyK1mzhVtVgTuqVLpzf41sHb7aEeDabj6nfHiqDRYSpoqB9Wg.png"&gt;&lt;/p&gt;&lt;p&gt;</w:t>
      </w:r>
      <w:r>
        <w:rPr>
          <w:sz w:val="32"/>
          <w:szCs w:val="32"/>
        </w:rPr>
        <w:t>从那以后，小明每天都会来这里与峰哥相聚。在这个温馨而又充满挑战的小世界里，我们一起学习，一起探讨，无数次仿佛穿越到了古代武林中的场景。那些日子，对于小明来说，就像是在师兄猛如虎全文免费阅读的一部史诗般长篇小说中，不知疲倦地翻阅着，每一页都是新的冒险，每一次学习都是新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我们会聊聊彼此的心事，或许会谈谈未来的计划。但无论如何，这些瞬间，都让小明感受到了前所未有的成长与快乐。而那个时候，小明也意识到，有时候遇到的人，比任何知识都要珍贵，因为他们可以成为你生活中的另一种力量和动力。在这样的日子里，小明学会了更多，也成为了更加坚强的人。</w:t>
      </w:r>
      <w:r>
        <w:rPr>
          <w:sz w:val="32"/>
          <w:szCs w:val="32"/>
        </w:rPr>
        <w:t>&lt;/p&gt;&lt;p&gt;&lt;img src="/static-img/Y3No6gq8syfcEaTu3mpbz_Zg7MQLeKFDd6Veuj6uV-qfWFSi3fKtLz9KFFICu6debx3J6FzmsWFmxsFUAm_4QEgEg_YkNBztfAWDbXkQil02uNQp-1wZyAWO3ANyK1mzhVtVgTuqVLpzf41sHb7aEeDabj6nfHiqDRYSpoqB9Wg.png"&gt;&lt;/p&gt;&lt;p&gt;&lt;a href = "/doc/616561-</w:t>
      </w:r>
      <w:r>
        <w:rPr>
          <w:sz w:val="32"/>
          <w:szCs w:val="32"/>
        </w:rPr>
        <w:t>师兄猛如虎全文免费阅读我怎么就遇到这么一个猛的师兄呢</w:t>
      </w:r>
      <w:r>
        <w:rPr>
          <w:sz w:val="32"/>
          <w:szCs w:val="32"/>
        </w:rPr>
        <w:t>.doc" rel="alternate" download="616561-</w:t>
      </w:r>
      <w:r>
        <w:rPr>
          <w:sz w:val="32"/>
          <w:szCs w:val="32"/>
        </w:rPr>
        <w:t>师兄猛如虎全文免费阅读我怎么就遇到这么一个猛的师兄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