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爱情游戏探索喜爱夜蒲中的都市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夜晚总是带着一种神秘与诱惑的色彩。电影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》就如同一场精心编排的舞蹈，它以城市 </w:t>
      </w:r>
      <w:r>
        <w:rPr>
          <w:sz w:val="32"/>
          <w:szCs w:val="32"/>
        </w:rPr>
        <w:t xml:space="preserve">nightlife </w:t>
      </w:r>
      <w:r>
        <w:rPr>
          <w:sz w:val="32"/>
          <w:szCs w:val="32"/>
        </w:rPr>
        <w:t>为背景，展现了年轻人在追求梦想和挣扎成长之间复杂的情感世界。</w:t>
      </w:r>
      <w:r>
        <w:rPr>
          <w:sz w:val="32"/>
          <w:szCs w:val="32"/>
        </w:rPr>
        <w:t>&lt;/p&gt;&lt;p&gt;&lt;img src="/static-img/-qYIgF2-k9Tmp8NwOMNEgHelrRpXxfZsIykrFkMrgGo_ppVHhTZ-P97Ru_bst0pt.jpg"&gt;&lt;/p&gt;&lt;p&gt;</w:t>
      </w:r>
      <w:r>
        <w:rPr>
          <w:sz w:val="32"/>
          <w:szCs w:val="32"/>
        </w:rPr>
        <w:t>首先，我们可以看到这部电影中的主角们，他们都各有所长，但却无法逃脱自己的人生困境。在这个充满竞争激烈、欲望无边的城市里，每个人都像是在一场永无止境的大赛中不断前进。他们通过工作和娱乐来释放压力，同时也在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影片深刻描绘了现代年轻人的职业发展及性格特征。每个角色的职业选择都反映出他们内心深处对成功与尊重的渴望。在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等场合下，他们穿梭于不同的角色之间，试图找到自我价值，并逐渐理解到真正意义上的成功不仅仅是金钱和名利，更重要的是内心的平静与自我认同。</w:t>
      </w:r>
      <w:r>
        <w:rPr>
          <w:sz w:val="32"/>
          <w:szCs w:val="32"/>
        </w:rPr>
        <w:t>&lt;/p&gt;&lt;p&gt;&lt;img src="/static-img/X0FwLAGpnQa5CKt8x2VHbXelrRpXxfZsIykrFkMrgGqSJkRG5RLWGJqSPfcXro2TUmdfiq_Am8oPNEz_r5ZQ7uLBcepf9wg0ZWGWSeuVBuTi1_uweskkyph0qeXEIFEUVZnFDifaCNaq-lt6M1apPKBvAve_iF5XHjICmZ9j00n5y8kWMjdp564D5R6LR3cOM7eMjrWPCMMeu4SXM5phng.jpg"&gt;&lt;/p&gt;&lt;p&gt;</w:t>
      </w:r>
      <w:r>
        <w:rPr>
          <w:sz w:val="32"/>
          <w:szCs w:val="32"/>
        </w:rPr>
        <w:t>再者，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还展示了一种特殊的心理状态——人们如何利用酒精和其他刺激物来逃避现实问题。这不仅体现在饮食文化上，也体现在人们处理生活压力的方式上。当面对生活中的难题时，不少人会选择暂时性的麻醉，以此来缓解心理负担。但这样的行为往往只是一种短期解决方案，最终并不能真正解决问题，只能使得问题更加复杂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也触及了社会阶层差异的问题。从不同行业、不同收入水平的人群中选取角色的观点，让我们看到了社会底层劳动者的辛酸生活，以及他们为了生存而不得不做出的艰难抉择。而这些人物对于更好的未来抱有希望，却又因为制度限制和机会不足而感到绝望。这也是现代都市生活的一个缩影，是一个关于追求更好生活但又受到各种束缚的小故事集锦。</w:t>
      </w:r>
      <w:r>
        <w:rPr>
          <w:sz w:val="32"/>
          <w:szCs w:val="32"/>
        </w:rPr>
        <w:t>&lt;/p&gt;&lt;p&gt;&lt;img src="/static-img/gSbtHEntW7CwLN0rW1kONHelrRpXxfZsIykrFkMrgGqSJkRG5RLWGJqSPfcXro2TUmdfiq_Am8oPNEz_r5ZQ7uLBcepf9wg0ZWGWSeuVBuTi1_uweskkyph0qeXEIFEUVZnFDifaCNaq-lt6M1apPKBvAve_iF5XHjICmZ9j00n5y8kWMjdp564D5R6LR3cOM7eMjrWPCMMeu4SXM5phng.jpg"&gt;&lt;/p&gt;&lt;p&gt;</w:t>
      </w:r>
      <w:r>
        <w:rPr>
          <w:sz w:val="32"/>
          <w:szCs w:val="32"/>
        </w:rPr>
        <w:t>同时，在这部作品中，还表现出了强烈的情感纠葛。尽管主人公们经历了许多挑战，但最终还是能够找到自己的道路并学会珍惜身边的人。这反映出即使在快节奏、高压力的城市环境中，当真诚的情感相遇时，也能够打破一切障碍，成为彼此间坚固不可摧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还展示了一种独特的心灵探索过程。在众多商业活动之后，当个别角色偶尔沉默下来，一切喧嚣似乎都不重要，那时候，他们才发现最真的自己，最真实的情感连接。不论是工作之余的一杯酒，或是在人生的某个转折点，对话结束后的沉默，都可能成为打开心扉的一把钥匙，而这种内省通常需要超越日常繁忙之外，从深处回应生命本质的问题。</w:t>
      </w:r>
      <w:r>
        <w:rPr>
          <w:sz w:val="32"/>
          <w:szCs w:val="32"/>
        </w:rPr>
        <w:t>&lt;/p&gt;&lt;p&gt;&lt;img src="/static-img/VcCFAtXUPYxYqKGueueakXelrRpXxfZsIykrFkMrgGqSJkRG5RLWGJqSPfcXro2TUmdfiq_Am8oPNEz_r5ZQ7uLBcepf9wg0ZWGWSeuVBuTi1_uweskkyph0qeXEIFEUVZnFDifaCNaq-lt6M1apPKBvAve_iF5XHjICmZ9j00n5y8kWMjdp564D5R6LR3cOM7eMjrWPCMMeu4SXM5phng.jpg"&gt;&lt;/p&gt;&lt;p&gt;</w:t>
      </w:r>
      <w:r>
        <w:rPr>
          <w:sz w:val="32"/>
          <w:szCs w:val="32"/>
        </w:rPr>
        <w:t>总结来说，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主题围绕着现代都市青年的成长与探索，以及他们在追求梦想、克服困难以及寻找真爱路上的奋斗过程展开。而这一切都是发生在那个让人既迷恋又恐惧的地方——活跃且充满魅力的大都会之下。一段段故事、一轮轮光阴，就这样交织成了这部电影独有的风景线，让我们仿佛也置身其中，为那些年轻人的故事欢呼或叹息，不禁思考起自己是否也有类似的经历，有没有曾经走过相同那条崎岖的小路？</w:t>
      </w:r>
      <w:r>
        <w:rPr>
          <w:sz w:val="32"/>
          <w:szCs w:val="32"/>
        </w:rPr>
        <w:t>&lt;/p&gt;&lt;p&gt;&lt;a href = "/doc/616484-</w:t>
      </w:r>
      <w:r>
        <w:rPr>
          <w:sz w:val="32"/>
          <w:szCs w:val="32"/>
        </w:rPr>
        <w:t>夜幕下的爱情游戏探索喜爱夜蒲中的都市情感纠葛</w:t>
      </w:r>
      <w:r>
        <w:rPr>
          <w:sz w:val="32"/>
          <w:szCs w:val="32"/>
        </w:rPr>
        <w:t>.doc" rel="alternate" download="616484-</w:t>
      </w:r>
      <w:r>
        <w:rPr>
          <w:sz w:val="32"/>
          <w:szCs w:val="32"/>
        </w:rPr>
        <w:t>夜幕下的爱情游戏探索喜爱夜蒲中的都市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