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炕上一大小通吃家常美食的温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家中炉火微红，一股香气从厨房飘出，吸引着全家的注意。妈妈已经开始准备炕上一大小通吃的美味佳肴了。这是一种北方地区非常传统的家庭聚餐方式，通常是指大人和小孩一起坐在炕上享用大快朵颐各种美食。</w:t>
      </w:r>
      <w:r>
        <w:rPr>
          <w:sz w:val="32"/>
          <w:szCs w:val="32"/>
        </w:rPr>
        <w:t>&lt;/p&gt;&lt;p&gt;&lt;img src="/static-img/TT78gfC6myCKg8dQxMgHu79xR20IpJL6GQIZ32bKbUonYKTquBrZ8-vIVUmauegW.jpg"&gt;&lt;/p&gt;&lt;p&gt;“</w:t>
      </w:r>
      <w:r>
        <w:rPr>
          <w:sz w:val="32"/>
          <w:szCs w:val="32"/>
        </w:rPr>
        <w:t>炕上一大小通吃”不仅是一种生活方式，更是一种情感交流。在这个过程中，每个人都能感受到温暖与幸福。孩子们会兴奋地帮忙切菜、洗蔬菜，而成年人则可以放下繁忙工作的身影，与家人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我们家每到周末就会举行一次这样的晚餐。我最喜欢的是</w:t>
      </w:r>
      <w:r>
        <w:rPr>
          <w:sz w:val="32"/>
          <w:szCs w:val="32"/>
        </w:rPr>
        <w:t>Mom</w:t>
      </w:r>
      <w:r>
        <w:rPr>
          <w:sz w:val="32"/>
          <w:szCs w:val="32"/>
        </w:rPr>
        <w:t>做的大排骨，它外皮酥脆内里肉质鲜嫩，每一口都是香甜欲滴。而我的弟弟却总是倾心于</w:t>
      </w:r>
      <w:r>
        <w:rPr>
          <w:sz w:val="32"/>
          <w:szCs w:val="32"/>
        </w:rPr>
        <w:t>Mom</w:t>
      </w:r>
      <w:r>
        <w:rPr>
          <w:sz w:val="32"/>
          <w:szCs w:val="32"/>
        </w:rPr>
        <w:t>精心制作的小馄饨，那汤汁浓郁而不腻，让人回味无穷。</w:t>
      </w:r>
      <w:r>
        <w:rPr>
          <w:sz w:val="32"/>
          <w:szCs w:val="32"/>
        </w:rPr>
        <w:t>&lt;/p&gt;&lt;p&gt;&lt;img src="/static-img/2HuYDxhMcCYdGuOeBlNmoL9xR20IpJL6GQIZ32bKbUpdflqS3I4HcAFPFbqcfvVfouhBwkrmwdOV2B2uDhyxKNGmEE3ZqUg5bk55j_hfXoen7YnY9pEjCw2PoOjCiwaCjkcXu5vSi-ih4qVKm9tdJ_jyhZ4PopoM1E4XuJcRUNg.jpg"&gt;&lt;/p&gt;&lt;p&gt;</w:t>
      </w:r>
      <w:r>
        <w:rPr>
          <w:sz w:val="32"/>
          <w:szCs w:val="32"/>
        </w:rPr>
        <w:t>我还记得那次我们邀请了隔壁老张家的女儿来参加，我们决定做一些新花样，比如烧烤鸡和豆腐脑，这些都是我们平时很少尝试的食物。但在那个特别的夜晚，它们成了我们的亮点。老张小姐对这些食物赞不绝口，她甚至带了一份自己亲手制作的小笼包分享给大家，那酸辣多汁的一口让我们都惊叹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炕上一大小通吃”不是单纯的一个饭局，它更像是家庭之间的情感纽带，在这里，我们没有必要急功近利，只要有爱，就足够了。这种简单而又充满爱意的生活方式，是许多家庭共同追求并珍惜的一部分。在这样一个氛围中，即使是最普通不过的一顿饭，也能变成难忘的人生经历。</w:t>
      </w:r>
      <w:r>
        <w:rPr>
          <w:sz w:val="32"/>
          <w:szCs w:val="32"/>
        </w:rPr>
        <w:t>&lt;/p&gt;&lt;p&gt;&lt;img src="/static-img/MfdGJyfd133dkR5_775mG79xR20IpJL6GQIZ32bKbUpdflqS3I4HcAFPFbqcfvVfouhBwkrmwdOV2B2uDhyxKNGmEE3ZqUg5bk55j_hfXoen7YnY9pEjCw2PoOjCiwaCjkcXu5vSi-ih4qVKm9tdJ_jyhZ4PopoM1E4XuJcRUNg.jpg"&gt;&lt;/p&gt;&lt;p&gt;&lt;a href = "/doc/616392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炕上一大小通吃家常美食的温暖盛宴</w:t>
      </w:r>
      <w:r>
        <w:rPr>
          <w:sz w:val="32"/>
          <w:szCs w:val="32"/>
        </w:rPr>
        <w:t>.doc" rel="alternate" download="616392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炕上一大小通吃家常美食的温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