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金银花免费阅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索古典文学中的金银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乐可金银花免费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探索古典文学中的金银花故事</w:t>
      </w:r>
      <w:r>
        <w:rPr>
          <w:sz w:val="32"/>
          <w:szCs w:val="32"/>
        </w:rPr>
        <w:t>&lt;/p&gt;&lt;p&gt;&lt;img src="/static-img/2dg6nFFkm98Yl256A1GR1-cM2v4iI-PZlMscfdOHEz_Eg_81idRW9e3WLXb4pz8O.jpg"&gt;&lt;/p&gt;&lt;p&gt;</w:t>
      </w:r>
      <w:r>
        <w:rPr>
          <w:sz w:val="32"/>
          <w:szCs w:val="32"/>
        </w:rPr>
        <w:t>有哪些人在寻找一个可以让他们沉浸在传统中国文化的平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现代生活中，许多人开始寻找一种方式来回归到过去，体验那些古老而神秘的故事。其中之一就是通过阅读经典文学作品。今天，我们要探讨的是《乐可金银花》，这部作品以其精美的语言和深刻的人物刻画赢得了读者的喜爱。</w:t>
      </w:r>
      <w:r>
        <w:rPr>
          <w:sz w:val="32"/>
          <w:szCs w:val="32"/>
        </w:rPr>
        <w:t>&lt;/p&gt;&lt;p&gt;&lt;img src="/static-img/WekRaiIGlcNM_p-vTxf32ucM2v4iI-PZlMscfdOHEz9DKgw3hgNG4L1ljkK_kBwH3NBHvBmLycVQdf49HoYN-I5FoHYoYaWWYtLG5FClbd6mG_okyQkKNMoQI7kW32rqLMH3YV7moF0X8tKxpN39hvimHrgRlpS4p5DnJZzurNUGQHGh0xLtZQCJXzUBz9kwHwDntIv11a-vsyxg48i2vg.jpg"&gt;&lt;/p&gt;&lt;p&gt;</w:t>
      </w:r>
      <w:r>
        <w:rPr>
          <w:sz w:val="32"/>
          <w:szCs w:val="32"/>
        </w:rPr>
        <w:t>为什么选择《乐可金银花》作为我们的阅读对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本书作为我们深入研究对象时，我们需要考虑它是否具有代表性、深度以及对读者来说是否具有吸引力。在《乐可金银花》这本书中，它不仅是一部充满情感和智慧的小说，而且它也是一次穿越时空的旅程，让我们能够亲身体验那个时代的人们如何生活、思考和感受。</w:t>
      </w:r>
      <w:r>
        <w:rPr>
          <w:sz w:val="32"/>
          <w:szCs w:val="32"/>
        </w:rPr>
        <w:t>&lt;/p&gt;&lt;p&gt;&lt;img src="/static-img/uBtej1srtZyfVJb7gaFGw-cM2v4iI-PZlMscfdOHEz9DKgw3hgNG4L1ljkK_kBwH3NBHvBmLycVQdf49HoYN-I5FoHYoYaWWYtLG5FClbd6mG_okyQkKNMoQI7kW32rqLMH3YV7moF0X8tKxpN39hvimHrgRlpS4p5DnJZzurNUGQHGh0xLtZQCJXzUBz9kwHwDntIv11a-vsyxg48i2vg.jpg"&gt;&lt;/p&gt;&lt;p&gt;</w:t>
      </w:r>
      <w:r>
        <w:rPr>
          <w:sz w:val="32"/>
          <w:szCs w:val="32"/>
        </w:rPr>
        <w:t>《乐可金银花》的背景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乐可金银花》发生在清朝末年，这是一个动荡不安的时代。这段历史背景为小说增添了一层复杂的情绪色彩，让人物之间错综复杂的情感纠葛显得更加真实。而主角周易，她是一个聪明才智过人的女子，在这个社会中面临着各种挑战。她为了追求自己的梦想，不畏艰难险阻，最终走上了自我成长之路。</w:t>
      </w:r>
      <w:r>
        <w:rPr>
          <w:sz w:val="32"/>
          <w:szCs w:val="32"/>
        </w:rPr>
        <w:t>&lt;/p&gt;&lt;p&gt;&lt;img src="/static-img/hhS2vmTgC1Sr5MU6m9gBb-cM2v4iI-PZlMscfdOHEz9DKgw3hgNG4L1ljkK_kBwH3NBHvBmLycVQdf49HoYN-I5FoHYoYaWWYtLG5FClbd6mG_okyQkKNMoQI7kW32rqLMH3YV7moF0X8tKxpN39hvimHrgRlpS4p5DnJZzurNUGQHGh0xLtZQCJXzUBz9kwHwDntIv11a-vsyxg48i2vg.jpg"&gt;&lt;/p&gt;&lt;p&gt;</w:t>
      </w:r>
      <w:r>
        <w:rPr>
          <w:sz w:val="32"/>
          <w:szCs w:val="32"/>
        </w:rPr>
        <w:t>主题与寓意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篇好小说都蕴含着深刻的问题或者寓意，而《乐可金</w:t>
      </w:r>
      <w:r>
        <w:rPr>
          <w:sz w:val="32"/>
          <w:szCs w:val="32"/>
        </w:rPr>
        <w:t>silver_flower.txt</w:t>
      </w:r>
      <w:r>
        <w:rPr>
          <w:sz w:val="32"/>
          <w:szCs w:val="32"/>
        </w:rPr>
        <w:t>》也不例外。这部作品讲述了个人的坚持与勇气，以及对于自由和幸福的追求。通过主角周易的一系列经历，我们看到了她如何克服困难，从一个软弱无助的小女孩成长为独立自强的大姑娘。她的故事激励人们面对逆境时不要放弃希望，用自己的力量去改变自己的人生轨迹。</w:t>
      </w:r>
      <w:r>
        <w:rPr>
          <w:sz w:val="32"/>
          <w:szCs w:val="32"/>
        </w:rPr>
        <w:t>&lt;/p&gt;&lt;p&gt;&lt;img src="/static-img/1kdrvoBxBzzKcm1WtqBKkucM2v4iI-PZlMscfdOHEz9DKgw3hgNG4L1ljkK_kBwH3NBHvBmLycVQdf49HoYN-I5FoHYoYaWWYtLG5FClbd6mG_okyQkKNMoQI7kW32rqLMH3YV7moF0X8tKxpN39hvimHrgRlpS4p5DnJZzurNUGQHGh0xLtZQCJXzUBz9kwHwDntIv11a-vsyxg48i2vg.jpg"&gt;&lt;/p&gt;&lt;p&gt;</w:t>
      </w:r>
      <w:r>
        <w:rPr>
          <w:sz w:val="32"/>
          <w:szCs w:val="32"/>
        </w:rPr>
        <w:t>如何欣赏这类文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真正地享受并理解《乐可</w:t>
      </w:r>
      <w:r>
        <w:rPr>
          <w:sz w:val="32"/>
          <w:szCs w:val="32"/>
        </w:rPr>
        <w:t>gold_and_silver_flower.txt</w:t>
      </w:r>
      <w:r>
        <w:rPr>
          <w:sz w:val="32"/>
          <w:szCs w:val="32"/>
        </w:rPr>
        <w:t>》，那么首先你需要有一定的古代汉语知识，因为很多词汇和表达方式都是当时特有的。如果你的中文基础不是很扎实，可以先查阅一些解释或者学习相关词汇，然后再慢慢品味每一个字，每一个句子背后的文化内涵。当你把这些细节拼凑起来，你就会发现这并不只是一个简单的小说，而是整个时代的心声、思想和情感的一种抒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为什么要推荐“樂於讀”這個平台來閱讀這種類型文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想要进一步了解更多关于中国古代文学或其他类型的小说，那么“樂於讀”这样的平台将会是一个非常好的选择。在这里，你可以找到大量免费下载到的经典文献，比如说，《楽於讀》（</w:t>
      </w:r>
      <w:r>
        <w:rPr>
          <w:sz w:val="32"/>
          <w:szCs w:val="32"/>
        </w:rPr>
        <w:t>Lekou Gold and Silver Flower</w:t>
      </w:r>
      <w:r>
        <w:rPr>
          <w:sz w:val="32"/>
          <w:szCs w:val="32"/>
        </w:rPr>
        <w:t>）这样的文件，就能让你的心灵得到充分释放，回到那个遥远而又熟悉的地方去旅行。你只需点击一下，即使身处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也能轻松地进入那个年代，与作者共享那份悠久而珍贵的情感交流。</w:t>
      </w:r>
      <w:r>
        <w:rPr>
          <w:sz w:val="32"/>
          <w:szCs w:val="32"/>
        </w:rPr>
        <w:t>&lt;/p&gt;&lt;p&gt;&lt;a href = "/doc/616180-</w:t>
      </w:r>
      <w:r>
        <w:rPr>
          <w:sz w:val="32"/>
          <w:szCs w:val="32"/>
        </w:rPr>
        <w:t>乐可金银花免费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古典文学中的金银花故事</w:t>
      </w:r>
      <w:r>
        <w:rPr>
          <w:sz w:val="32"/>
          <w:szCs w:val="32"/>
        </w:rPr>
        <w:t>.doc" rel="alternate" download="616180-</w:t>
      </w:r>
      <w:r>
        <w:rPr>
          <w:sz w:val="32"/>
          <w:szCs w:val="32"/>
        </w:rPr>
        <w:t>乐可金银花免费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古典文学中的金银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