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大道上的娃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星光大道不仅仅是一个普通的道路，它是连接孩子们心灵和梦想的地方。这里，每一块石头都承载着希望，每一缕阳光都带着温暖。在这个地方，有一个特别的角落，那就是属于娃娃们的小天地。</w:t>
      </w:r>
      <w:r>
        <w:rPr>
          <w:sz w:val="32"/>
          <w:szCs w:val="32"/>
        </w:rPr>
        <w:t xml:space="preserve">&lt;/p&gt;&lt;p&gt;&lt;img src="/static-img/DuabTz1qLkV8bA80HcllGXelrRpXxfZsIykrFkMrgGo_ppVHhTZ-P97Ru_bst0pt.jpg"&gt;&lt;/p&gt;&lt;p&gt;1. </w:t>
      </w:r>
      <w:r>
        <w:rPr>
          <w:sz w:val="32"/>
          <w:szCs w:val="32"/>
        </w:rPr>
        <w:t>娃娃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大道上的每个角落，都有它独特的魅力，但对于那些寻找属于自己的小伙伴儿来说，没有哪个地方能比“娃娃之家”更让人心动。这里聚集了来自四面八方各式各样的玩具，从可爱的小熊到勇敢的小飞侠，再到智慧的小博士，无所不有。孩子们在这里找到自己最喜欢的玩伴，不仅增添了童年的快乐，也丰富了他们的心灵世界。</w:t>
      </w:r>
      <w:r>
        <w:rPr>
          <w:sz w:val="32"/>
          <w:szCs w:val="32"/>
        </w:rPr>
        <w:t xml:space="preserve">&lt;/p&gt;&lt;p&gt;&lt;img src="/static-img/36wONiKgwgvCnOoZgG-o0HelrRpXxfZsIykrFkMrgGqSJkRG5RLWGJqSPfcXro2TUmdfiq_Am8oPNEz_r5ZQ7h7LMhDu57krsE1d1K1OreWv3LXXzE3w1qI1qL5hFiWV7ItayJATs5QGkw7E98gvZSPEqvqm_RDbtRAY4NZuQ7YgEFDKtBHqEAr6yusXsUSz56p9QTFJMmW3NtCAZrTDxGnGlFkWfDXi1bvc2-Hyq9w.jpg"&gt;&lt;/p&gt;&lt;p&gt;2. </w:t>
      </w:r>
      <w:r>
        <w:rPr>
          <w:sz w:val="32"/>
          <w:szCs w:val="32"/>
        </w:rPr>
        <w:t>星辰巡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光大道上出现了一群神秘而璀璨的灯火，它们仿佛是从远古传说中的星辰中走来的。这便是“星辰巡游”，每晚都会有不同的主题和故事展现给观众。在这个过程中，孩子们能够以一种更加亲近自然、感受宇宙奥妙的心态去体验这些寓意深长的灯饰，他们也许会发现，在无尽繁华间，那些简单而纯真的瞬间才是真正值得珍惜的人生财富。</w:t>
      </w:r>
      <w:r>
        <w:rPr>
          <w:sz w:val="32"/>
          <w:szCs w:val="32"/>
        </w:rPr>
        <w:t xml:space="preserve">&lt;/p&gt;&lt;p&gt;&lt;img src="/static-img/cfMPBgZpIoguYFwm0493f3elrRpXxfZsIykrFkMrgGqSJkRG5RLWGJqSPfcXro2TUmdfiq_Am8oPNEz_r5ZQ7h7LMhDu57krsE1d1K1OreWv3LXXzE3w1qI1qL5hFiWV7ItayJATs5QGkw7E98gvZSPEqvqm_RDbtRAY4NZuQ7YgEFDKtBHqEAr6yusXsUSz56p9QTFJMmW3NtCAZrTDxGnGlFkWfDXi1bvc2-Hyq9w.jpg"&gt;&lt;/p&gt;&lt;p&gt;3. </w:t>
      </w:r>
      <w:r>
        <w:rPr>
          <w:sz w:val="32"/>
          <w:szCs w:val="32"/>
        </w:rPr>
        <w:t>梦想工作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设计师或制作人材的小朋友来说，“梦想工作室”是一片沃土。在这里，他们可以自由发挥自己的创意，将所有美好的愿望变成现实。不论是编织精致的手工艺品还是搭建出色的模型城堡，这里的空间都是开放且鼓励性的，让小手轻轻触摸到的每一滴汗水都充满了成就感和自豪感。</w:t>
      </w:r>
      <w:r>
        <w:rPr>
          <w:sz w:val="32"/>
          <w:szCs w:val="32"/>
        </w:rPr>
        <w:t xml:space="preserve">&lt;/p&gt;&lt;p&gt;&lt;img src="/static-img/QEE-zpbYRKi1H5argyWwWnelrRpXxfZsIykrFkMrgGqSJkRG5RLWGJqSPfcXro2TUmdfiq_Am8oPNEz_r5ZQ7h7LMhDu57krsE1d1K1OreWv3LXXzE3w1qI1qL5hFiWV7ItayJATs5QGkw7E98gvZSPEqvqm_RDbtRAY4NZuQ7YgEFDKtBHqEAr6yusXsUSz56p9QTFJMmW3NtCAZrTDxGnGlFkWfDXi1bvc2-Hyq9w.jpg"&gt;&lt;/p&gt;&lt;p&gt;**4. </w:t>
      </w:r>
      <w:r>
        <w:rPr>
          <w:sz w:val="32"/>
          <w:szCs w:val="32"/>
        </w:rPr>
        <w:t>音乐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唤起人们内心深处的情感，而在“音乐坊”这一部分，就像是开启了一扇通往音符王国的大门。各种各样的乐器摆放在那里等待被挑选，被点亮，每一次奏响，都像是在为这片土地增添了一份生命力。而当孩子们通过拍打、吹气或者拨弦来制造节奏时，他们似乎也在学习如何用最简单的手段去表达复杂的情感。</w:t>
      </w:r>
      <w:r>
        <w:rPr>
          <w:sz w:val="32"/>
          <w:szCs w:val="32"/>
        </w:rPr>
        <w:t xml:space="preserve">&lt;/p&gt;&lt;p&gt;&lt;img src="/static-img/tbKcmCBxsJGjM37dHPYW2HelrRpXxfZsIykrFkMrgGqSJkRG5RLWGJqSPfcXro2TUmdfiq_Am8oPNEz_r5ZQ7h7LMhDu57krsE1d1K1OreWv3LXXzE3w1qI1qL5hFiWV7ItayJATs5QGkw7E98gvZSPEqvqm_RDbtRAY4NZuQ7YgEFDKtBHqEAr6yusXsUSz56p9QTFJMmW3NtCAZrTDxGnGlFkWfDXi1bvc2-Hyq9w.jpg"&gt;&lt;/p&gt;&lt;p&gt;**5. </w:t>
      </w:r>
      <w:r>
        <w:rPr>
          <w:sz w:val="32"/>
          <w:szCs w:val="32"/>
        </w:rPr>
        <w:t>艺术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画廊藏匿于树木之间，是一个隐藏起来却又显眼的地方。一路上穿梭的人潮似乎并没有注意到它，却恰恰正因为这样，这里才成了许多艺术探索者私下的天堂。墙壁上挂满了色彩斑斓、形象生动的地球风景，还有一些由孩童手绘而成的情景图画，看似随意却又透露出一种纯粹无邪的心境，让人忍不住停下来细细欣赏，一次次地领略其中蕴含的情感深度与诗意盎然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书香园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旅程结束之前，“书香园地”犹如一位老友般静静坐镇，为我们提供了一场知识与思想的大餐。在这片绿荫覆盖的地带，可以找到各种类型书籍，从科普读物到文学作品，再到历史回顾，每本书背后都有着作者的一番苦心经营以及对未知世界探索的热情。而这些故事，不论是在白天还是夜晚，对于那些渴望知识增长和思考生活意义的小朋友来说，无疑是一个宝贵的人生课堂。</w:t>
      </w:r>
      <w:r>
        <w:rPr>
          <w:sz w:val="32"/>
          <w:szCs w:val="32"/>
        </w:rPr>
        <w:t>&lt;/p&gt;&lt;p&gt;&lt;a href = "/doc/616130-</w:t>
      </w:r>
      <w:r>
        <w:rPr>
          <w:sz w:val="32"/>
          <w:szCs w:val="32"/>
        </w:rPr>
        <w:t>星光大道上的娃娃梦想</w:t>
      </w:r>
      <w:r>
        <w:rPr>
          <w:sz w:val="32"/>
          <w:szCs w:val="32"/>
        </w:rPr>
        <w:t>.doc" rel="alternate" download="616130-</w:t>
      </w:r>
      <w:r>
        <w:rPr>
          <w:sz w:val="32"/>
          <w:szCs w:val="32"/>
        </w:rPr>
        <w:t>星光大道上的娃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