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压箱底七十二试探秘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压箱底七十二试探秘解析</w:t>
      </w:r>
      <w:r>
        <w:rPr>
          <w:sz w:val="32"/>
          <w:szCs w:val="32"/>
        </w:rPr>
        <w:t>&lt;/p&gt;&lt;p&gt;&lt;img src="/static-img/KuT4XTCIn0hytV75zcHF91an4nz_UOKpQf3rTS6fg9AgQ1AXq8feAkU3Y0-guNBK.jpg"&gt;&lt;/p&gt;&lt;p&gt;</w:t>
      </w:r>
      <w:r>
        <w:rPr>
          <w:sz w:val="32"/>
          <w:szCs w:val="32"/>
        </w:rPr>
        <w:t>在中国历史的长河中，压箱底七十二试是指一系列用于测验官员品德、能力和智慧的考核方法。这些试题往往涉及到政治、道德、法律等方面，旨在筛选出真正有才华和品行的人选。</w:t>
      </w:r>
      <w:r>
        <w:rPr>
          <w:sz w:val="32"/>
          <w:szCs w:val="32"/>
        </w:rPr>
        <w:t>&lt;/p&gt;&lt;p&gt;</w:t>
      </w:r>
      <w:r>
        <w:rPr>
          <w:sz w:val="32"/>
          <w:szCs w:val="32"/>
        </w:rPr>
        <w:t>压箱底七十二试的历史渊源</w:t>
      </w:r>
      <w:r>
        <w:rPr>
          <w:sz w:val="32"/>
          <w:szCs w:val="32"/>
        </w:rPr>
        <w:t>&lt;/p&gt;&lt;p&gt;&lt;img src="/static-img/k6fFRXuGAMhrphyNeD34BFan4nz_UOKpQf3rTS6fg9ASa-NS8tT263XXxODXnhYkhhJGz8WZ0AnVcqpn8DNBdApbCKT-PkXC1sIn-Uf7KtVhVwpPb08LePXO7FjudQLQpiollbrs8HD9SbKfmb92wF21h-6sNDat8BYWtX-nOQWnHKGJ3iUBPm43AIGSynkZm8XZTgMRfWuaSqz_GP8IOLOUasFsSG_xR7xvMragK3ljXli1M1Qw5_6lHHcUDD1s.jpg"&gt;&lt;/p&gt;&lt;p&gt;</w:t>
      </w:r>
      <w:r>
        <w:rPr>
          <w:sz w:val="32"/>
          <w:szCs w:val="32"/>
        </w:rPr>
        <w:t>压箱底七十二试源远流长，其最早可以追溯到秦朝时期。当时，为了选拔忠诚可靠的人才，便设立了“三公之职”，要求他们通过各种测试来证明自己的忠诚和才能。这一制度后来逐渐发展成了一种深入人心的文化现象，被广泛应用于各个层级的官员选拔中。</w:t>
      </w:r>
      <w:r>
        <w:rPr>
          <w:sz w:val="32"/>
          <w:szCs w:val="32"/>
        </w:rPr>
        <w:t>&lt;/p&gt;&lt;p&gt;</w:t>
      </w:r>
      <w:r>
        <w:rPr>
          <w:sz w:val="32"/>
          <w:szCs w:val="32"/>
        </w:rPr>
        <w:t>七十二试中的政治考量</w:t>
      </w:r>
      <w:r>
        <w:rPr>
          <w:sz w:val="32"/>
          <w:szCs w:val="32"/>
        </w:rPr>
        <w:t>&lt;/p&gt;&lt;p&gt;&lt;img src="/static-img/MnvUNWwBiWLmd_HfR61yfFan4nz_UOKpQf3rTS6fg9ASa-NS8tT263XXxODXnhYkhhJGz8WZ0AnVcqpn8DNBdApbCKT-PkXC1sIn-Uf7KtVhVwpPb08LePXO7FjudQLQpiollbrs8HD9SbKfmb92wF21h-6sNDat8BYWtX-nOQWnHKGJ3iUBPm43AIGSynkZm8XZTgMRfWuaSqz_GP8IOLOUasFsSG_xR7xvMragK3ljXli1M1Qw5_6lHHcUDD1s.jpg"&gt;&lt;/p&gt;&lt;p&gt;</w:t>
      </w:r>
      <w:r>
        <w:rPr>
          <w:sz w:val="32"/>
          <w:szCs w:val="32"/>
        </w:rPr>
        <w:t>政治考量是压箱底七十二试的一个重要组成部分。通过设计各种政治问题，如对国家大政方针的理解与支持，以及对权力结构的一致性态度等，这些考试能够有效地筛查出那些愿意为国家利益而牺牲个人利益的人选。</w:t>
      </w:r>
      <w:r>
        <w:rPr>
          <w:sz w:val="32"/>
          <w:szCs w:val="32"/>
        </w:rPr>
        <w:t>&lt;/p&gt;&lt;p&gt;</w:t>
      </w:r>
      <w:r>
        <w:rPr>
          <w:sz w:val="32"/>
          <w:szCs w:val="32"/>
        </w:rPr>
        <w:t>道德修养与人格魅力</w:t>
      </w:r>
      <w:r>
        <w:rPr>
          <w:sz w:val="32"/>
          <w:szCs w:val="32"/>
        </w:rPr>
        <w:t>&lt;/p&gt;&lt;p&gt;&lt;img src="/static-img/TnoUuI1htx1gUUXZvtjJGFan4nz_UOKpQf3rTS6fg9ASa-NS8tT263XXxODXnhYkhhJGz8WZ0AnVcqpn8DNBdApbCKT-PkXC1sIn-Uf7KtVhVwpPb08LePXO7FjudQLQpiollbrs8HD9SbKfmb92wF21h-6sNDat8BYWtX-nOQWnHKGJ3iUBPm43AIGSynkZm8XZTgMRfWuaSqz_GP8IOLOUasFsSG_xR7xvMragK3ljXli1M1Qw5_6lHHcUDD1s.jpg"&gt;&lt;/p&gt;&lt;p&gt;</w:t>
      </w:r>
      <w:r>
        <w:rPr>
          <w:sz w:val="32"/>
          <w:szCs w:val="32"/>
        </w:rPr>
        <w:t>在古代社会，一个人的道德修养和人格魅力同样被视作重要资质之一。在压箱底七十二试中，这类问题通常会询问关于仁义礼智信等传统美德的问题，以检验候选人的价值观念是否符合社会规范。</w:t>
      </w:r>
      <w:r>
        <w:rPr>
          <w:sz w:val="32"/>
          <w:szCs w:val="32"/>
        </w:rPr>
        <w:t>&lt;/p&gt;&lt;p&gt;</w:t>
      </w:r>
      <w:r>
        <w:rPr>
          <w:sz w:val="32"/>
          <w:szCs w:val="32"/>
        </w:rPr>
        <w:t>法律知识与法治精神</w:t>
      </w:r>
      <w:r>
        <w:rPr>
          <w:sz w:val="32"/>
          <w:szCs w:val="32"/>
        </w:rPr>
        <w:t>&lt;/p&gt;&lt;p&gt;&lt;img src="/static-img/2PoTu3TO0r609-kqN4k4glan4nz_UOKpQf3rTS6fg9ASa-NS8tT263XXxODXnhYkhhJGz8WZ0AnVcqpn8DNBdApbCKT-PkXC1sIn-Uf7KtVhVwpPb08LePXO7FjudQLQpiollbrs8HD9SbKfmb92wF21h-6sNDat8BYWtX-nOQWnHKGJ3iUBPm43AIGSynkZm8XZTgMRfWuaSqz_GP8IOLOUasFsSG_xR7xvMragK3ljXli1M1Qw5_6lHHcUDD1s.jpg"&gt;&lt;/p&gt;&lt;p&gt;</w:t>
      </w:r>
      <w:r>
        <w:rPr>
          <w:sz w:val="32"/>
          <w:szCs w:val="32"/>
        </w:rPr>
        <w:t>了解法律知识并具备强烈法治意识，是现代社会所必需的一项基本素质。在古代，也有相应的问题被加入到这类考试中，以确保官员能够依法办事，不犯滥觞于私欲之举。</w:t>
      </w:r>
      <w:r>
        <w:rPr>
          <w:sz w:val="32"/>
          <w:szCs w:val="32"/>
        </w:rPr>
        <w:t>&lt;/p&gt;&lt;p&gt;</w:t>
      </w:r>
      <w:r>
        <w:rPr>
          <w:sz w:val="32"/>
          <w:szCs w:val="32"/>
        </w:rPr>
        <w:t>智慧与创新思维</w:t>
      </w:r>
      <w:r>
        <w:rPr>
          <w:sz w:val="32"/>
          <w:szCs w:val="32"/>
        </w:rPr>
        <w:t>&lt;/p&gt;&lt;p&gt;</w:t>
      </w:r>
      <w:r>
        <w:rPr>
          <w:sz w:val="32"/>
          <w:szCs w:val="32"/>
        </w:rPr>
        <w:t>智慧是一位优秀官吏不可或缺的情操，它不仅体现在解决复杂问题上，还体现在处理突发事件以及面对新情况、新挑战时展现出的创新的思维方式。在压箱底七十二試当中，这一点经常被用以考察候选人的解决实际问题的能力。</w:t>
      </w:r>
      <w:r>
        <w:rPr>
          <w:sz w:val="32"/>
          <w:szCs w:val="32"/>
        </w:rPr>
        <w:t>&lt;/p&gt;&lt;p&gt;</w:t>
      </w:r>
      <w:r>
        <w:rPr>
          <w:sz w:val="32"/>
          <w:szCs w:val="32"/>
        </w:rPr>
        <w:t>社会适应性与群众关系</w:t>
      </w:r>
      <w:r>
        <w:rPr>
          <w:sz w:val="32"/>
          <w:szCs w:val="32"/>
        </w:rPr>
        <w:t>&lt;/p&gt;&lt;p&gt;</w:t>
      </w:r>
      <w:r>
        <w:rPr>
          <w:sz w:val="32"/>
          <w:szCs w:val="32"/>
        </w:rPr>
        <w:t>作为公共服务人员，对待群众要保持高度敏感且积极主动，在社交场合表现得得体文明，是衡量一个官吏胜任其职务是否充分的一个标准。因此，在这一系列考试当中，也有一些问题专门针对这一点进行提问，以评估候选者的社交技巧及其处理群众关系的情况。</w:t>
      </w:r>
      <w:r>
        <w:rPr>
          <w:sz w:val="32"/>
          <w:szCs w:val="32"/>
        </w:rPr>
        <w:t>&lt;/p&gt;&lt;p&gt;&lt;a href = "/doc/615954-</w:t>
      </w:r>
      <w:r>
        <w:rPr>
          <w:sz w:val="32"/>
          <w:szCs w:val="32"/>
        </w:rPr>
        <w:t>古代压箱底七十二试探秘解析</w:t>
      </w:r>
      <w:r>
        <w:rPr>
          <w:sz w:val="32"/>
          <w:szCs w:val="32"/>
        </w:rPr>
        <w:t>.doc" rel="alternate" download="615954-</w:t>
      </w:r>
      <w:r>
        <w:rPr>
          <w:sz w:val="32"/>
          <w:szCs w:val="32"/>
        </w:rPr>
        <w:t>古代压箱底七十二试探秘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