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独幕之旅揭秘一个人的视频免费看全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独幕之旅：揭秘一个人的视频免费看全集</w:t>
      </w:r>
      <w:r>
        <w:rPr>
          <w:sz w:val="32"/>
          <w:szCs w:val="32"/>
        </w:rPr>
        <w:t>&lt;/p&gt;&lt;p&gt;&lt;img src="/static-img/wwQla2kg0w-GZ2LvqbPNev4gCnyPH_FD0OOutubyF_TyoLIWXq_365IxyK28M40a.jpg"&gt;&lt;/p&gt;&lt;p&gt;</w:t>
      </w:r>
      <w:r>
        <w:rPr>
          <w:sz w:val="32"/>
          <w:szCs w:val="32"/>
        </w:rPr>
        <w:t>在这个信息爆炸的时代，视频内容丰富多彩，每个人都可以轻松找到自己感兴趣的节目。然而，随着内容量的不断增长，不少观众开始寻找既能满足视听需求又不必付费观看的方式。在这样的背景下，“一个人的视频免费看全集”这一概念逐渐浮出水面，它不仅代表了个性化观看体验，也是对传统媒体模式的一种挑战。</w:t>
      </w:r>
      <w:r>
        <w:rPr>
          <w:sz w:val="32"/>
          <w:szCs w:val="32"/>
        </w:rPr>
        <w:t>&lt;/p&gt;&lt;p&gt;</w:t>
      </w:r>
      <w:r>
        <w:rPr>
          <w:sz w:val="32"/>
          <w:szCs w:val="32"/>
        </w:rPr>
        <w:t>视频内容泛滥与付费壁垒</w:t>
      </w:r>
      <w:r>
        <w:rPr>
          <w:sz w:val="32"/>
          <w:szCs w:val="32"/>
        </w:rPr>
        <w:t>&lt;/p&gt;&lt;p&gt;&lt;img src="/static-img/7HbygpiFBJIx5b0lPpZwwf4gCnyPH_FD0OOutubyF_TAILwVl72npqsLOvptfbkD-tC8zkqnpHfsdjOMxjNlCHbJ8lEHQVyHeAKORGmuh2pFY8UgPUQ4WrWyunJN8calrCgRahNtcQzxY0SGgqx8qM4ujhJN2y9Tzg0_7PNihRztnoy8y1vMAk0flXRj-kqcgZfXJFWzvaGhl1WDX3OCiA.jpeg"&gt;&lt;/p&gt;&lt;p&gt;</w:t>
      </w:r>
      <w:r>
        <w:rPr>
          <w:sz w:val="32"/>
          <w:szCs w:val="32"/>
        </w:rPr>
        <w:t>随着互联网技术的发展和智能手机普及，短视频、直播等新型娱乐形式迅速崛起，这些平台上的内容日益丰富。不过，由于这些服务通常需要订阅或购买才能访问完整版电影、电视剧或者高质量节目，这也就意味着对于普通观众来说，只能选择付费观看，或是忍受广告干扰。</w:t>
      </w:r>
      <w:r>
        <w:rPr>
          <w:sz w:val="32"/>
          <w:szCs w:val="32"/>
        </w:rPr>
        <w:t>&lt;/p&gt;&lt;p&gt;</w:t>
      </w:r>
      <w:r>
        <w:rPr>
          <w:sz w:val="32"/>
          <w:szCs w:val="32"/>
        </w:rPr>
        <w:t>免费资源探索与分享</w:t>
      </w:r>
      <w:r>
        <w:rPr>
          <w:sz w:val="32"/>
          <w:szCs w:val="32"/>
        </w:rPr>
        <w:t>&lt;/p&gt;&lt;p&gt;&lt;img src="/static-img/3Yljwwn6O_bAufGzD_q6kf4gCnyPH_FD0OOutubyF_TAILwVl72npqsLOvptfbkD-tC8zkqnpHfsdjOMxjNlCHbJ8lEHQVyHeAKORGmuh2pFY8UgPUQ4WrWyunJN8calrCgRahNtcQzxY0SGgqx8qM4ujhJN2y9Tzg0_7PNihRztnoy8y1vMAk0flXRj-kqcgZfXJFWzvaGhl1WDX3OCiA.jpg"&gt;&lt;/p&gt;&lt;p&gt;</w:t>
      </w:r>
      <w:r>
        <w:rPr>
          <w:sz w:val="32"/>
          <w:szCs w:val="32"/>
        </w:rPr>
        <w:t>在这样的环境中，一些热心用户和开发者开始探索各种途径来获取并分享免费视频资源。他们可能会利用网络搜索技巧找到一些隐藏在深网中的公开资源库，或是在社交媒体上建立自己的交流群组，与其他志同道合的人共享下载链接和播放地址。这种自由而无拘无束的精神，对于追求个性化观看体验的人来说，是一种难以抗拒的情怀。</w:t>
      </w:r>
      <w:r>
        <w:rPr>
          <w:sz w:val="32"/>
          <w:szCs w:val="32"/>
        </w:rPr>
        <w:t>&lt;/p&gt;&lt;p&gt;</w:t>
      </w:r>
      <w:r>
        <w:rPr>
          <w:sz w:val="32"/>
          <w:szCs w:val="32"/>
        </w:rPr>
        <w:t>个人化推荐引擎崛起</w:t>
      </w:r>
      <w:r>
        <w:rPr>
          <w:sz w:val="32"/>
          <w:szCs w:val="32"/>
        </w:rPr>
        <w:t>&lt;/p&gt;&lt;p&gt;&lt;img src="/static-img/YiLpDCywrCSgWU5ArDzmw_4gCnyPH_FD0OOutubyF_TAILwVl72npqsLOvptfbkD-tC8zkqnpHfsdjOMxjNlCHbJ8lEHQVyHeAKORGmuh2pFY8UgPUQ4WrWyunJN8calrCgRahNtcQzxY0SGgqx8qM4ujhJN2y9Tzg0_7PNihRztnoy8y1vMAk0flXRj-kqcgZfXJFWzvaGhl1WDX3OCiA.png"&gt;&lt;/p&gt;&lt;p&gt;</w:t>
      </w:r>
      <w:r>
        <w:rPr>
          <w:sz w:val="32"/>
          <w:szCs w:val="32"/>
        </w:rPr>
        <w:t>随着人工智能技术的进步，一些创新公司推出了基于大数据分析的人机互动系统。这类系统能够根据用户历史浏览记录、喜好偏好，以及社交圈子的反馈，为每一个人提供高度定制化的推荐列表，无论是电影还是电视剧，都能精准匹配到每位观众的心理口味。而且，因为这些推荐都是基于算法计算出来，所以理论上讲，即使没有支付任何费用，也可以获得一流质量的声音和画面的娱乐体验。</w:t>
      </w:r>
      <w:r>
        <w:rPr>
          <w:sz w:val="32"/>
          <w:szCs w:val="32"/>
        </w:rPr>
        <w:t>&lt;/p&gt;&lt;p&gt;</w:t>
      </w:r>
      <w:r>
        <w:rPr>
          <w:sz w:val="32"/>
          <w:szCs w:val="32"/>
        </w:rPr>
        <w:t>全集收藏者的梦想实现</w:t>
      </w:r>
      <w:r>
        <w:rPr>
          <w:sz w:val="32"/>
          <w:szCs w:val="32"/>
        </w:rPr>
        <w:t>&lt;/p&gt;&lt;p&gt;&lt;img src="/static-img/3eevpT8IAQoLaKClyKf28P4gCnyPH_FD0OOutubyF_TAILwVl72npqsLOvptfbkD-tC8zkqnpHfsdjOMxjNlCHbJ8lEHQVyHeAKORGmuh2pFY8UgPUQ4WrWyunJN8calrCgRahNtcQzxY0SGgqx8qM4ujhJN2y9Tzg0_7PNihRztnoy8y1vMAk0flXRj-kqcgZfXJFWzvaGhl1WDX3OCiA.png"&gt;&lt;/p&gt;&lt;p&gt;</w:t>
      </w:r>
      <w:r>
        <w:rPr>
          <w:sz w:val="32"/>
          <w:szCs w:val="32"/>
        </w:rPr>
        <w:t>对于那些对某一部作品有极度执念，并希望能够完整欣赏其所有篇章的小伙伴们来说，“一个人的视频免费看全集”更像是梦想成真的契机。不论是经典老片还是刚播出的热门剧情，全集中收藏每一刻精彩，是许多影迷永远无法割舍的一份情感。通过各种渠道获取到的全部季节，不仅让人拥有了深入了解角色的机会，还能够为后续讨论提供充分的事实依据，让一次次回顾变成了一场又一场令人印象深刻的大戏巡演。</w:t>
      </w:r>
      <w:r>
        <w:rPr>
          <w:sz w:val="32"/>
          <w:szCs w:val="32"/>
        </w:rPr>
        <w:t>&lt;/p&gt;&lt;p&gt;</w:t>
      </w:r>
      <w:r>
        <w:rPr>
          <w:sz w:val="32"/>
          <w:szCs w:val="32"/>
        </w:rPr>
        <w:t>社区建设与文化传承</w:t>
      </w:r>
      <w:r>
        <w:rPr>
          <w:sz w:val="32"/>
          <w:szCs w:val="32"/>
        </w:rPr>
        <w:t>&lt;/p&gt;&lt;p&gt;“</w:t>
      </w:r>
      <w:r>
        <w:rPr>
          <w:sz w:val="32"/>
          <w:szCs w:val="32"/>
        </w:rPr>
        <w:t>一个人的视频免费看全集”的背后，还有一层更加深远意义，那就是社区建设与文化传承。在当今这个全球化、高科技发展迅速的情况下，我们似乎越来越失去了真正属于自己的东西。但通过这类行为，我们重新将注意力聚焦到那些小众但有价值的问题领域，比如独立艺术家、小制作导演或是未被主流接纳的小说家的作品等，他们往往因为缺乏资金支持而难以得到广泛关注，但正是在这样微妙却强大的力量中，他们得到了社区成员们无私分享所带来的曝光机会，从而在世界范围内留下了他们独特的声音。</w:t>
      </w:r>
      <w:r>
        <w:rPr>
          <w:sz w:val="32"/>
          <w:szCs w:val="32"/>
        </w:rPr>
        <w:t>&lt;/p&gt;&lt;p&gt;</w:t>
      </w:r>
      <w:r>
        <w:rPr>
          <w:sz w:val="32"/>
          <w:szCs w:val="32"/>
        </w:rPr>
        <w:t>总结：尽管“一个人的视频免费看全集”这一现象带来了很多便利，但它也隐含了一系列复杂的问题，如版权保护、经济激励以及文化认同等。这是一个需要我们共同思考和解决问题时期，同时也是展示人类创造力的宝贵时刻。</w:t>
      </w:r>
      <w:r>
        <w:rPr>
          <w:sz w:val="32"/>
          <w:szCs w:val="32"/>
        </w:rPr>
        <w:t>&lt;/p&gt;&lt;p&gt;&lt;a href = "/doc/615626-</w:t>
      </w:r>
      <w:r>
        <w:rPr>
          <w:sz w:val="32"/>
          <w:szCs w:val="32"/>
        </w:rPr>
        <w:t>独幕之旅揭秘一个人的视频免费看全集</w:t>
      </w:r>
      <w:r>
        <w:rPr>
          <w:sz w:val="32"/>
          <w:szCs w:val="32"/>
        </w:rPr>
        <w:t>.doc" rel="alternate" download="615626-</w:t>
      </w:r>
      <w:r>
        <w:rPr>
          <w:sz w:val="32"/>
          <w:szCs w:val="32"/>
        </w:rPr>
        <w:t>独幕之旅揭秘一个人的视频免费看全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