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新篇章同居生活的挑战与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新定义邻里关系</w:t>
      </w:r>
      <w:r>
        <w:rPr>
          <w:sz w:val="32"/>
          <w:szCs w:val="32"/>
        </w:rPr>
        <w:t>&lt;/p&gt;&lt;p&gt;&lt;img src="/static-img/U4ZJTmGZZzYO9zVaBgASie0zbhSteaDIbk1YyRYz0tSIjHB5ANGNuHYHfnqKF04S.jpg"&gt;&lt;/p&gt;&lt;p&gt;</w:t>
      </w:r>
      <w:r>
        <w:rPr>
          <w:sz w:val="32"/>
          <w:szCs w:val="32"/>
        </w:rPr>
        <w:t>在电影《邻居同居</w:t>
      </w:r>
      <w:r>
        <w:rPr>
          <w:sz w:val="32"/>
          <w:szCs w:val="32"/>
        </w:rPr>
        <w:t>2</w:t>
      </w:r>
      <w:r>
        <w:rPr>
          <w:sz w:val="32"/>
          <w:szCs w:val="32"/>
        </w:rPr>
        <w:t>》中，两位主角李明和王丽由于各自的家庭原因，决定将自己的小公寓变成了一个临时性的合租空间。这种不寻常的安排让他们不得不面对前所未有的生活挑战，同时也给予了彼此一次重新认识和了解对方的人生机会。通过这段共同度过的时间，他们逐渐建立起了一种亲如家人的关系，这种特殊的情感纽带是传统邻里关系所难以企及。</w:t>
      </w:r>
      <w:r>
        <w:rPr>
          <w:sz w:val="32"/>
          <w:szCs w:val="32"/>
        </w:rPr>
        <w:t>&lt;/p&gt;&lt;p&gt;</w:t>
      </w:r>
      <w:r>
        <w:rPr>
          <w:sz w:val="32"/>
          <w:szCs w:val="32"/>
        </w:rPr>
        <w:t>家庭危机下的支持与理解</w:t>
      </w:r>
      <w:r>
        <w:rPr>
          <w:sz w:val="32"/>
          <w:szCs w:val="32"/>
        </w:rPr>
        <w:t>&lt;/p&gt;&lt;p&gt;&lt;img src="/static-img/zGpD-CdOVD7_FccxGc5mIO0zbhSteaDIbk1YyRYz0tTHYg6Oa2iseb03GkuCVLXkgLrKa7GfBtwz9ryOpSGqOEPIzgPRor3BRPh9joMyB9hamxoUWH6LSQYUk3OuIsIoLHxSe6bPVfwbbaKgxrJzfYNrntzzDQe8pN392I8PDDijhSIMiu8IzbjoXkb1BycM.jpg"&gt;&lt;/p&gt;&lt;p&gt;</w:t>
      </w:r>
      <w:r>
        <w:rPr>
          <w:sz w:val="32"/>
          <w:szCs w:val="32"/>
        </w:rPr>
        <w:t>在电影中，李明因工作压力过大而导致家庭矛盾激化，而王丽则因为儿子的教育问题感到无比焦虑。在这样的情况下，他们相互倾诉自己的忧愁，并从对方那里获得了理解和安慰。这一过程，不仅帮助他们解决了当下的问题，更使得他们对彼此有了更深层次的了解，为未来的友谊打下了坚实基础。</w:t>
      </w:r>
      <w:r>
        <w:rPr>
          <w:sz w:val="32"/>
          <w:szCs w:val="32"/>
        </w:rPr>
        <w:t>&lt;/p&gt;&lt;p&gt;</w:t>
      </w:r>
      <w:r>
        <w:rPr>
          <w:sz w:val="32"/>
          <w:szCs w:val="32"/>
        </w:rPr>
        <w:t>日常琐事中的默契配合</w:t>
      </w:r>
      <w:r>
        <w:rPr>
          <w:sz w:val="32"/>
          <w:szCs w:val="32"/>
        </w:rPr>
        <w:t>&lt;/p&gt;&lt;p&gt;&lt;img src="/static-img/hxjOdO4jo3JRZ7jA2Sgodu0zbhSteaDIbk1YyRYz0tTHYg6Oa2iseb03GkuCVLXkgLrKa7GfBtwz9ryOpSGqOEPIzgPRor3BRPh9joMyB9hamxoUWH6LSQYUk3OuIsIoLHxSe6bPVfwbbaKgxrJzfYNrntzzDQe8pN392I8PDDijhSIMiu8IzbjoXkb1BycM.jpg"&gt;&lt;/p&gt;&lt;p&gt;</w:t>
      </w:r>
      <w:r>
        <w:rPr>
          <w:sz w:val="32"/>
          <w:szCs w:val="32"/>
        </w:rPr>
        <w:t>随着时间的推移，两人开始学会如何有效地协调日常生活中的琐事，比如购物、清洁等，这些看似简单的事情却需要一定程度上的沟通和合作。在这个过程中，他们发现即便是在最平凡的事情上，也能够找到快乐，而且这种合作还培养出了彼此之间不可或缺的情感依赖感。</w:t>
      </w:r>
      <w:r>
        <w:rPr>
          <w:sz w:val="32"/>
          <w:szCs w:val="32"/>
        </w:rPr>
        <w:t>&lt;/p&gt;&lt;p&gt;</w:t>
      </w:r>
      <w:r>
        <w:rPr>
          <w:sz w:val="32"/>
          <w:szCs w:val="32"/>
        </w:rPr>
        <w:t>心灵上的连接与成长</w:t>
      </w:r>
      <w:r>
        <w:rPr>
          <w:sz w:val="32"/>
          <w:szCs w:val="32"/>
        </w:rPr>
        <w:t>&lt;/p&gt;&lt;p&gt;&lt;img src="/static-img/aE1gftOoGi6NNorMw8JPUO0zbhSteaDIbk1YyRYz0tTHYg6Oa2iseb03GkuCVLXkgLrKa7GfBtwz9ryOpSGqOEPIzgPRor3BRPh9joMyB9hamxoUWH6LSQYUk3OuIsIoLHxSe6bPVfwbbaKgxrJzfYNrntzzDQe8pN392I8PDDijhSIMiu8IzbjoXkb1BycM.jpg"&gt;&lt;/p&gt;&lt;p&gt;</w:t>
      </w:r>
      <w:r>
        <w:rPr>
          <w:sz w:val="32"/>
          <w:szCs w:val="32"/>
        </w:rPr>
        <w:t>通过共享经历和交流思想，两人的心灵得到了极大的触动。每个人都有自己的梦想、希望以及不足之处，但是在共同度过的一段时光中，他们学会如何去包容并鼓励对方，让彼此成为更好的自己。而这一切，最终形成了一种心灵上的深刻连接，使得原本陌生的邻居变成了真正可靠的朋友。</w:t>
      </w:r>
      <w:r>
        <w:rPr>
          <w:sz w:val="32"/>
          <w:szCs w:val="32"/>
        </w:rPr>
        <w:t>&lt;/p&gt;&lt;p&gt;</w:t>
      </w:r>
      <w:r>
        <w:rPr>
          <w:sz w:val="32"/>
          <w:szCs w:val="32"/>
        </w:rPr>
        <w:t>生活中的小确幸与欢笑</w:t>
      </w:r>
      <w:r>
        <w:rPr>
          <w:sz w:val="32"/>
          <w:szCs w:val="32"/>
        </w:rPr>
        <w:t>&lt;/p&gt;&lt;p&gt;&lt;img src="/static-img/8ID3m6HNlLDiBjkOtFpDg-0zbhSteaDIbk1YyRYz0tTHYg6Oa2iseb03GkuCVLXkgLrKa7GfBtwz9ryOpSGqOEPIzgPRor3BRPh9joMyB9hamxoUWH6LSQYUk3OuIsIoLHxSe6bPVfwbbaKgxrJzfYNrntzzDQe8pN392I8PDDijhSIMiu8IzbjoXkb1BycM.jpg"&gt;&lt;/p&gt;&lt;p&gt;</w:t>
      </w:r>
      <w:r>
        <w:rPr>
          <w:sz w:val="32"/>
          <w:szCs w:val="32"/>
        </w:rPr>
        <w:t>尽管面临着各种挑战，但是电影里的主人公们也找到了很多生活中的小确幸，比如一起烹饪晚餐、观看电视剧或者只是坐在沙发上闲聊。这些简单却充满欢笑的小举动，让人忘记烦恼，在忙碌而复杂的人生路途上找到片刻宁静。</w:t>
      </w:r>
      <w:r>
        <w:rPr>
          <w:sz w:val="32"/>
          <w:szCs w:val="32"/>
        </w:rPr>
        <w:t>&lt;/p&gt;&lt;p&gt;</w:t>
      </w:r>
      <w:r>
        <w:rPr>
          <w:sz w:val="32"/>
          <w:szCs w:val="32"/>
        </w:rPr>
        <w:t>新篇章展开：未来规划</w:t>
      </w:r>
      <w:r>
        <w:rPr>
          <w:sz w:val="32"/>
          <w:szCs w:val="32"/>
        </w:rPr>
        <w:t>&lt;/p&gt;&lt;p&gt;</w:t>
      </w:r>
      <w:r>
        <w:rPr>
          <w:sz w:val="32"/>
          <w:szCs w:val="32"/>
        </w:rPr>
        <w:t>随着故事接近尾声，我们看到李明和王丽已经从初期의匆忙应对转变为更加理性且有计划地规划未来。这包括但不限于经济独立、职业发展乃至家庭重组等方面。在这个过程中，他们意识到，即使是最不可预见的情况，也可以通过努力转化为新的机遇，从而展现出一种积极向前的态度，对未来持有一份期待和信心。</w:t>
      </w:r>
      <w:r>
        <w:rPr>
          <w:sz w:val="32"/>
          <w:szCs w:val="32"/>
        </w:rPr>
        <w:t>&lt;/p&gt;&lt;p&gt;&lt;a href = "/doc/615566-</w:t>
      </w:r>
      <w:r>
        <w:rPr>
          <w:sz w:val="32"/>
          <w:szCs w:val="32"/>
        </w:rPr>
        <w:t>邻里间的新篇章同居生活的挑战与温馨</w:t>
      </w:r>
      <w:r>
        <w:rPr>
          <w:sz w:val="32"/>
          <w:szCs w:val="32"/>
        </w:rPr>
        <w:t>.doc" rel="alternate" download="615566-</w:t>
      </w:r>
      <w:r>
        <w:rPr>
          <w:sz w:val="32"/>
          <w:szCs w:val="32"/>
        </w:rPr>
        <w:t>邻里间的新篇章同居生活的挑战与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