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记忆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第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次逃避结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要这样做？</w:t>
      </w:r>
      <w:r>
        <w:rPr>
          <w:sz w:val="32"/>
          <w:szCs w:val="32"/>
        </w:rPr>
        <w:t>&lt;/p&gt;&lt;p&gt;&lt;img src="/static-img/YbOIColQbQWY6gOXj1RNJ29jcJ-ILGMG02jW3ScDbB3lzRLldBcK4lta-SVFLTZ4.jpg"&gt;&lt;/p&gt;&lt;p&gt;</w:t>
      </w:r>
      <w:r>
        <w:rPr>
          <w:sz w:val="32"/>
          <w:szCs w:val="32"/>
        </w:rPr>
        <w:t>我站在教堂前，手里紧握着那张文本。它上面写着：“亲爱的，我已经在等你很久了。”我深吸一口气，试图平复心跳。在这个瞬间，我仿佛听到了自己内心的声音——“是不是真的要这样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到尾的准备工作</w:t>
      </w:r>
      <w:r>
        <w:rPr>
          <w:sz w:val="32"/>
          <w:szCs w:val="32"/>
        </w:rPr>
        <w:t>&lt;/p&gt;&lt;p&gt;&lt;img src="/static-img/eQyfPr9018TWBpwioKBB429jcJ-ILGMG02jW3ScDbB2ELI-ov15Z5WPYoQgytW7ksQW9-HCH3Z0VKaCO76WadayITnvqMoWdy-_0fHm3ww9rXhXVG8h_xtoso8nCCvls-XQUfEH75_ZBqsxDVqwus4g6iCpZRql3XamKWHSW494qnz1GJHHNh1kilNVXJln7iunRvF3iB5SN57W3DRQiH7mWygT1jmNtvnBqkPA2AgM.jpg"&gt;&lt;/p&gt;&lt;p&gt;</w:t>
      </w:r>
      <w:r>
        <w:rPr>
          <w:sz w:val="32"/>
          <w:szCs w:val="32"/>
        </w:rPr>
        <w:t>我对自己的决定有绝对信心，但为了万无一失，我还是花费了一番精力来安排这一切。我和我的伴郎们制定了详细的计划，我们将会在婚礼现场进行一个小插曲，让大家以为一切都按照原定的脚本进行。我们练习了无数次，每个动作都经过精确计算，以确保当时不会有任何闪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MzPwcww5nIOH5tLC97bQhG9jcJ-ILGMG02jW3ScDbB2ELI-ov15Z5WPYoQgytW7ksQW9-HCH3Z0VKaCO76WadayITnvqMoWdy-_0fHm3ww9rXhXVG8h_xtoso8nCCvls-XQUfEH75_ZBqsxDVqwus4g6iCpZRql3XamKWHSW494qnz1GJHHNh1kilNVXJln7iunRvF3iB5SN57W3DRQiH7mWygT1jmNtvnBqkPA2AgM.jpg"&gt;&lt;/p&gt;&lt;p&gt;</w:t>
      </w:r>
      <w:r>
        <w:rPr>
          <w:sz w:val="32"/>
          <w:szCs w:val="32"/>
        </w:rPr>
        <w:t>其实，这并不是我的第一次逃婚。每当我看到那些幸福夫妻或是在社交媒体上看到他们甜蜜的一刻，都会感到一种莫名其妙的情绪。这让我开始思考，是什么让人觉得结婚是一种束缚，而非自由。我意识到，当一个人真正地准备好迎接未来的伴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应该步入教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纠结</w:t>
      </w:r>
      <w:r>
        <w:rPr>
          <w:sz w:val="32"/>
          <w:szCs w:val="32"/>
        </w:rPr>
        <w:t>&lt;/p&gt;&lt;p&gt;&lt;img src="/static-img/_z4Z_qcX82YzdwE7Atb8jW9jcJ-ILGMG02jW3ScDbB2ELI-ov15Z5WPYoQgytW7ksQW9-HCH3Z0VKaCO76WadayITnvqMoWdy-_0fHm3ww9rXhXVG8h_xtoso8nCCvls-XQUfEH75_ZBqsxDVqwus4g6iCpZRql3XamKWHSW494qnz1GJHHNh1kilNVXJln7iunRvF3iB5SN57W3DRQiH7mWygT1jmNtvnBqkPA2AgM.jpg"&gt;&lt;/p&gt;&lt;p&gt;</w:t>
      </w:r>
      <w:r>
        <w:rPr>
          <w:sz w:val="32"/>
          <w:szCs w:val="32"/>
        </w:rPr>
        <w:t>尽管如此，当那天终于到来时，我却发现自己无法完全放下所有的情感纠葛。我知道这不仅仅是一个简单的逃避行为，它代表着对于未来生活的一个重大抉择。当伴郎们向我发起最后冲击的时候，那份焦虑和犹豫再次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选择自主性</w:t>
      </w:r>
      <w:r>
        <w:rPr>
          <w:sz w:val="32"/>
          <w:szCs w:val="32"/>
        </w:rPr>
        <w:t>&lt;/p&gt;&lt;p&gt;&lt;img src="/static-img/vDHjEuS8unfaZYIXCtdPL29jcJ-ILGMG02jW3ScDbB2ELI-ov15Z5WPYoQgytW7ksQW9-HCH3Z0VKaCO76WadayITnvqMoWdy-_0fHm3ww9rXhXVG8h_xtoso8nCCvls-XQUfEH75_ZBqsxDVqwus4g6iCpZRql3XamKWHSW494qnz1GJHHNh1kilNVXJln7iunRvF3iB5SN57W3DRQiH7mWygT1jmNtvnBqkPA2AgM.jpg"&gt;&lt;/p&gt;&lt;p&gt;</w:t>
      </w:r>
      <w:r>
        <w:rPr>
          <w:sz w:val="32"/>
          <w:szCs w:val="32"/>
        </w:rPr>
        <w:t>就在此刻，一道清晰的声音响起，它来自于我的内心。“你值得更好的生活。”那个声音提醒我，无论外界如何强加压力，最终答案必须来自于自己。当我抬头望向那些期待中的眼睛，突然之间，那些恐惧和担忧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看来，那一次事件成为了一个转折点，对我的个人成长产生了深远影响。那之后，我更加清楚地了解到了自主性和独立性的重要性。而对于那些曾经因为恐惧而想要逃离的人来说，这也许可以作为一个启示：勇敢去面对自己的真实感受，并且相信只有通过这样的方式，我们才能真正找到属于自己的道路。</w:t>
      </w:r>
      <w:r>
        <w:rPr>
          <w:sz w:val="32"/>
          <w:szCs w:val="32"/>
        </w:rPr>
        <w:t>&lt;/p&gt;&lt;p&gt;&lt;a href = "/doc/615551-</w:t>
      </w:r>
      <w:r>
        <w:rPr>
          <w:sz w:val="32"/>
          <w:szCs w:val="32"/>
        </w:rPr>
        <w:t>逃婚记忆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避结婚的回忆</w:t>
      </w:r>
      <w:r>
        <w:rPr>
          <w:sz w:val="32"/>
          <w:szCs w:val="32"/>
        </w:rPr>
        <w:t>.doc" rel="alternate" download="615551-</w:t>
      </w:r>
      <w:r>
        <w:rPr>
          <w:sz w:val="32"/>
          <w:szCs w:val="32"/>
        </w:rPr>
        <w:t>逃婚记忆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避结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