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夹小玩具出门一曲轻吟中的幻想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唐朝的一片繁华之中，李白这个名字如同一道闪电，划破了那沉稳的历史画卷。他的诗行，如同翩翩起舞的仙子，每一次挥笔都能点燃千年的梦想。今天，我们要讲述的是一个不为人知的小故事——李白夹小玩具出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WT6WtIiZrEga0vR7PbSAtLvxvd5ubl7nNPEH6_KdneIjHB5ANGNuHYHfnqKF04S.png"&gt;&lt;/p&gt;&lt;p&gt;</w:t>
      </w:r>
      <w:r>
        <w:rPr>
          <w:sz w:val="32"/>
          <w:szCs w:val="32"/>
        </w:rPr>
        <w:t>《诗仙的秘密》</w:t>
      </w:r>
      <w:r>
        <w:rPr>
          <w:sz w:val="32"/>
          <w:szCs w:val="32"/>
        </w:rPr>
        <w:t>&lt;/p&gt;&lt;p&gt;&lt;img src="/static-img/Ecl9BEZzAMFPcC7qoPHB49Lvxvd5ubl7nNPEH6_KdnfGnGOBbn1P0_LascK-t426eas7g9PRd_ggIyUK0mmZnJeR-xSsUjRcMSXk9EzhP3Psxe_K1fcV8SfAlpS5IkCRly7Uq7r77WG2NwHdvvlcz7wFbgBbRjsQGwIvOOPPuV8.jpg"&gt;&lt;/p&gt;&lt;p&gt;</w:t>
      </w:r>
      <w:r>
        <w:rPr>
          <w:sz w:val="32"/>
          <w:szCs w:val="32"/>
        </w:rPr>
        <w:t>在那个风和日丽的下午，李白独自一人坐在窗边，一手拿着毛笔，一手轻抚着桌上的小玩具。这是一个平凡的小玩具，它并没有任何特别之处，但它却是他心中的宝贝。他把它夹进衣襟里，就像把自己的灵魂隐藏起来了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空》</w:t>
      </w:r>
      <w:r>
        <w:rPr>
          <w:sz w:val="32"/>
          <w:szCs w:val="32"/>
        </w:rPr>
        <w:t>&lt;/p&gt;&lt;p&gt;&lt;img src="/static-img/ldbLjDyn6peAW-gct0Ms0dLvxvd5ubl7nNPEH6_KdnfGnGOBbn1P0_LascK-t426eas7g9PRd_ggIyUK0mmZnJeR-xSsUjRcMSXk9EzhP3Psxe_K1fcV8SfAlpS5IkCRly7Uq7r77WG2NwHdvvlcz7wFbgBbRjsQGwIvOOPPuV8.jpg"&gt;&lt;/p&gt;&lt;p&gt;</w:t>
      </w:r>
      <w:r>
        <w:rPr>
          <w:sz w:val="32"/>
          <w:szCs w:val="32"/>
        </w:rPr>
        <w:t>当夜幕低垂，当星辰点亮天际的时候，李白悄悄地出了家门。他走在月光下，那小玩具静静地躺在胸前，他的心情也变得格外宁静。突然之间，他感到一阵奇异的感觉仿佛自己被吹向远方。他闭上眼睛，用力吸气，然后慢慢睁开，这个世界已经不一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写作无限》</w:t>
      </w:r>
      <w:r>
        <w:rPr>
          <w:sz w:val="32"/>
          <w:szCs w:val="32"/>
        </w:rPr>
        <w:t>&lt;/p&gt;&lt;p&gt;&lt;img src="/static-img/trvIrP2yCbXxKhGDUWws39Lvxvd5ubl7nNPEH6_KdnfGnGOBbn1P0_LascK-t426eas7g9PRd_ggIyUK0mmZnJeR-xSsUjRcMSXk9EzhP3Psxe_K1fcV8SfAlpS5IkCRly7Uq7r77WG2NwHdvvlcz7wFbgBbRjsQGwIvOOPPuV8.jpg"&gt;&lt;/p&gt;&lt;p&gt;</w:t>
      </w:r>
      <w:r>
        <w:rPr>
          <w:sz w:val="32"/>
          <w:szCs w:val="32"/>
        </w:rPr>
        <w:t xml:space="preserve">四周都是陌生的景色，但他的内心却充满了熟悉的情感。那小玩具就像是连接过去与未来的桥梁，让他能够自由地穿梭于不同的时代与空间。在这里，他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这个词汇来记录所有见闻，因为这就是他创造事物、书写传奇的地方。而这个过程，也成为了他最大的快乐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意编织》</w:t>
      </w:r>
      <w:r>
        <w:rPr>
          <w:sz w:val="32"/>
          <w:szCs w:val="32"/>
        </w:rPr>
        <w:t>&lt;/p&gt;&lt;p&gt;&lt;img src="/static-img/Ya7xDTeKTDT9_mNGXyyI2NLvxvd5ubl7nNPEH6_KdnfGnGOBbn1P0_LascK-t426eas7g9PRd_ggIyUK0mmZnJeR-xSsUjRcMSXk9EzhP3Psxe_K1fcV8SfAlpS5IkCRly7Uq7r77WG2NwHdvvlcz7wFbgBbRjsQGwIvOOPPuV8.png"&gt;&lt;/p&gt;&lt;p&gt;</w:t>
      </w:r>
      <w:r>
        <w:rPr>
          <w:sz w:val="32"/>
          <w:szCs w:val="32"/>
        </w:rPr>
        <w:t>每一次旅行，每一次见证，都让他的文字更加丰富多彩。那些曾经只存在于脑海中的画面，现在都有了形状，有了颜色，有了温度。他的每一句诗，都像是织工的手指，在不断地编织着宇宙间最美丽的篇章。当他回过头来看，那个小玩具依然安静地躺在胸前，是不是有什么深奥的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归途启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当一切结束的时候，那个小玩具仍然紧握在手中，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已经成为一种习惯，无论是在哪一个角落，只要有这两个字，就会有一种力量将一切凝聚成记忆。但真正重要的是，不管身处何处，只要心存热忱，便能找到属于自己的道路，即使是像那位古人的脚步，也许只是遥远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故事虽然简单，却蕴含深刻的人生哲理。在我们追求梦想、探索未知时，或许需要一些微不足道的小东西作为信念，它们可能并不显眼，但它们给予我们的勇气和动力，却是不可忽视的。此外，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来记录生活，无疑是一种对生命本质的大胆解读——即使是在极端环境或瞬息万变的情境中，我们仍旧可以通过文字留住片刻宁静，为未来提供坚实的事实基础。这便是“李白夹小玩具出门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的真谛所在。</w:t>
      </w:r>
      <w:r>
        <w:rPr>
          <w:sz w:val="32"/>
          <w:szCs w:val="32"/>
        </w:rPr>
        <w:t>&lt;/p&gt;&lt;p&gt;&lt;a href = "/doc/615348-</w:t>
      </w:r>
      <w:r>
        <w:rPr>
          <w:sz w:val="32"/>
          <w:szCs w:val="32"/>
        </w:rPr>
        <w:t>李白夹小玩具出门一曲轻吟中的幻想旅行</w:t>
      </w:r>
      <w:r>
        <w:rPr>
          <w:sz w:val="32"/>
          <w:szCs w:val="32"/>
        </w:rPr>
        <w:t>.doc" rel="alternate" download="615348-</w:t>
      </w:r>
      <w:r>
        <w:rPr>
          <w:sz w:val="32"/>
          <w:szCs w:val="32"/>
        </w:rPr>
        <w:t>李白夹小玩具出门一曲轻吟中的幻想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