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落日揭秘一路向西文化探索的最佳地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荒野之中，一条古老的道路蜿蜒曲折，延伸至遥远的地平线。这条名为“一路向西”的道路，是许多人心中的传奇，它承载着自由、冒险和不懈追求的精神。那么，“哪里能看一路向西”？这不仅是一个地理问题，更是一场精神与梦想相遇的旅程。</w:t>
      </w:r>
      <w:r>
        <w:rPr>
          <w:sz w:val="32"/>
          <w:szCs w:val="32"/>
        </w:rPr>
        <w:t>&lt;/p&gt;&lt;p&gt;&lt;img src="/static-img/LlGZDd9aPsaRu_YvoKqcX6AJ4YDCUYFSRYqqIy42ncpOioQbJYVxoKPd0IO8qmtK.png"&gt;&lt;/p&gt;&lt;p&gt;</w:t>
      </w:r>
      <w:r>
        <w:rPr>
          <w:sz w:val="32"/>
          <w:szCs w:val="32"/>
        </w:rPr>
        <w:t>一、追逐落日的心灵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内心深处，有一个永不熄灭的火焰，那就是对未知世界探索的渴望。就像那位伟大的作家曾经说过：“生活是为了去寻找，而不是为了找到。”这句话正如同“一路向西”的背后所蕴含的一种态度——一种面对未来，不畏惧前方迷雾的人生态度。</w:t>
      </w:r>
      <w:r>
        <w:rPr>
          <w:sz w:val="32"/>
          <w:szCs w:val="32"/>
        </w:rPr>
        <w:t>&lt;/p&gt;&lt;p&gt;&lt;img src="/static-img/0Wlcz1ETjso416yy4d08LKAJ4YDCUYFSRYqqIy42ncp0KstEvg5PyrNfWbUXInZzGhHD35E44Hat0As0liPO3Er1KrA_mMJlI5L5Hfkyh_JbMzFRTq8R330AAIH4kn4LY5-PoxRvkAbSlHnm6C-mz6lZecnGFgVeTRm9OEngRXaEegROCURnTRWSR9Vvh0Yc7KBPfFJRhB77k5NCRH7O-PNVetbv6bytKOcuALwUs9g.png"&gt;&lt;/p&gt;&lt;p&gt;</w:t>
      </w:r>
      <w:r>
        <w:rPr>
          <w:sz w:val="32"/>
          <w:szCs w:val="32"/>
        </w:rPr>
        <w:t>二、开启旅途：探索“一路向西”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亲自体验这种无限可能带来的激动人心，你需要知道，“一路向西”并没有固定的起点。它可以从你的家门口开始，从每一次选择出发的地方开始。但有一些地方，比如美国著名的小镇卡尔斯巴德（</w:t>
      </w:r>
      <w:r>
        <w:rPr>
          <w:sz w:val="32"/>
          <w:szCs w:val="32"/>
        </w:rPr>
        <w:t>Carpinteria</w:t>
      </w:r>
      <w:r>
        <w:rPr>
          <w:sz w:val="32"/>
          <w:szCs w:val="32"/>
        </w:rPr>
        <w:t>），因其独特的地理位置和文化背景，被誉为“一路向西”的象征之一。在那里，你可以感受到人们对于未知世界充满好奇和勇敢的心情。</w:t>
      </w:r>
      <w:r>
        <w:rPr>
          <w:sz w:val="32"/>
          <w:szCs w:val="32"/>
        </w:rPr>
        <w:t>&lt;/p&gt;&lt;p&gt;&lt;img src="/static-img/7Ww_te02J6xubAhH27PgKqAJ4YDCUYFSRYqqIy42ncp0KstEvg5PyrNfWbUXInZzGhHD35E44Hat0As0liPO3Er1KrA_mMJlI5L5Hfkyh_JbMzFRTq8R330AAIH4kn4LY5-PoxRvkAbSlHnm6C-mz6lZecnGFgVeTRm9OEngRXaEegROCURnTRWSR9Vvh0Yc7KBPfFJRhB77k5NCRH7O-PNVetbv6bytKOcuALwUs9g.png"&gt;&lt;/p&gt;&lt;p&gt;</w:t>
      </w:r>
      <w:r>
        <w:rPr>
          <w:sz w:val="32"/>
          <w:szCs w:val="32"/>
        </w:rPr>
        <w:t>三、穿越时空：寻找历史与传说中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一路向西”这个词汇变得更加丰富多彩，它不再只是指一个具体的地理地点，而是成了一种文化符号，代表了人类对于知识、自由和新生的永恒追求。在美国文学史上，就有这样一个故事：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鲁亚克（</w:t>
      </w:r>
      <w:r>
        <w:rPr>
          <w:sz w:val="32"/>
          <w:szCs w:val="32"/>
        </w:rPr>
        <w:t>Jack Kerouac</w:t>
      </w:r>
      <w:r>
        <w:rPr>
          <w:sz w:val="32"/>
          <w:szCs w:val="32"/>
        </w:rPr>
        <w:t>）在他的经典小说《风景》中提到了这一概念，他描绘了一群年轻人沿着美国公路行走，他们用行动回答了这个问题：“哪里能看‘一路向西’？”他们是在寻找自己的身份，也是在逃离现实社会的一部分。</w:t>
      </w:r>
      <w:r>
        <w:rPr>
          <w:sz w:val="32"/>
          <w:szCs w:val="32"/>
        </w:rPr>
        <w:t>&lt;/p&gt;&lt;p&gt;&lt;img src="/static-img/MtvY7iUObKInemPmVAj6WaAJ4YDCUYFSRYqqIy42ncp0KstEvg5PyrNfWbUXInZzGhHD35E44Hat0As0liPO3Er1KrA_mMJlI5L5Hfkyh_JbMzFRTq8R330AAIH4kn4LY5-PoxRvkAbSlHnm6C-mz6lZecnGFgVeTRm9OEngRXaEegROCURnTRWSR9Vvh0Yc7KBPfFJRhB77k5NCRH7O-PNVetbv6bytKOcuALwUs9g.png"&gt;&lt;/p&gt;&lt;p&gt;</w:t>
      </w:r>
      <w:r>
        <w:rPr>
          <w:sz w:val="32"/>
          <w:szCs w:val="32"/>
        </w:rPr>
        <w:t>四、跨越边界：超越国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哪里能看‘一路向西’”，我们也应该思考的是，这个概念是否能够跨越国界呢？答案是肯定的。因为无论是在中国大陆还是台湾，或是其他任何地方，都有人们对于自由与冒险有着共同的情感诉求。当人们听到这四个字的时候，他们会想到的是那些勇于挑战自己极限的人，以及那些顽强拼搏，不断追求更美好的生活方式的人。</w:t>
      </w:r>
      <w:r>
        <w:rPr>
          <w:sz w:val="32"/>
          <w:szCs w:val="32"/>
        </w:rPr>
        <w:t>&lt;/p&gt;&lt;p&gt;&lt;img src="/static-img/eIRIWJMWqXx3pRlAqSQAOqAJ4YDCUYFSRYqqIy42ncp0KstEvg5PyrNfWbUXInZzGhHD35E44Hat0As0liPO3Er1KrA_mMJlI5L5Hfkyh_JbMzFRTq8R330AAIH4kn4LY5-PoxRvkAbSlHnm6C-mz6lZecnGFgVeTRm9OEngRXaEegROCURnTRWSR9Vvh0Yc7KBPfFJRhB77k5NCRH7O-PNVetbv6bytKOcuALwUs9g.jpg"&gt;&lt;/p&gt;&lt;p&gt;</w:t>
      </w:r>
      <w:r>
        <w:rPr>
          <w:sz w:val="32"/>
          <w:szCs w:val="32"/>
        </w:rPr>
        <w:t>五、凝视星辰：展望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时，当你站在广阔天际下，看见璀璨星辰闪烁时，你或许会问自己：“我要往哪个方向走？”这里，“往哪个方向走”，其实就是“你如何定义自己的‘一年一度旅行’”。这是一个人生哲学，是一种面对未来的态度，是一种不断进取，不断探索生活意义的手段。这便是真正意义上的“看到‘一直往前走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哪里能看‘一直往前走’”并不仅仅是一个地理的问题，它涉及到人的价值观念，对待生活方式的一种选择。而这些选择，无论发生在何处，都将成为个人生命轨迹上的重要里程碑，让我们的旅程更加精彩纷呈，充满了希望与乐趣。</w:t>
      </w:r>
      <w:r>
        <w:rPr>
          <w:sz w:val="32"/>
          <w:szCs w:val="32"/>
        </w:rPr>
        <w:t>&lt;/p&gt;&lt;p&gt;&lt;a href = "/doc/615291-</w:t>
      </w:r>
      <w:r>
        <w:rPr>
          <w:sz w:val="32"/>
          <w:szCs w:val="32"/>
        </w:rPr>
        <w:t>追逐落日揭秘一路向西文化探索的最佳地标</w:t>
      </w:r>
      <w:r>
        <w:rPr>
          <w:sz w:val="32"/>
          <w:szCs w:val="32"/>
        </w:rPr>
        <w:t>.doc" rel="alternate" download="615291-</w:t>
      </w:r>
      <w:r>
        <w:rPr>
          <w:sz w:val="32"/>
          <w:szCs w:val="32"/>
        </w:rPr>
        <w:t>追逐落日揭秘一路向西文化探索的最佳地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