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国产剧的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国产剧的新天地</w:t>
      </w:r>
      <w:r>
        <w:rPr>
          <w:sz w:val="32"/>
          <w:szCs w:val="32"/>
        </w:rPr>
        <w:t>&lt;/p&gt;&lt;p&gt;&lt;img src="/static-img/yS7io1j30mvdj44Z4XFIhY0k1HY6mng2tOYWlXBTK21c1T5i87NLRkg1dOo7mTQh.jpg"&gt;&lt;/p&gt;&lt;p&gt;</w:t>
      </w:r>
      <w:r>
        <w:rPr>
          <w:sz w:val="32"/>
          <w:szCs w:val="32"/>
        </w:rPr>
        <w:t>随着中国电影和电视剧市场的不断发展，国产天美星空传媒的国产剧也逐渐崭露头角，它们以独特的视觉风格、深厚的情感表达和高水平的制作质量赢得了观众的心。以下是关于国产天美星空传媒国产剧的一些亮点。</w:t>
      </w:r>
      <w:r>
        <w:rPr>
          <w:sz w:val="32"/>
          <w:szCs w:val="32"/>
        </w:rPr>
        <w:t>&lt;/p&gt;&lt;p&gt;</w:t>
      </w:r>
      <w:r>
        <w:rPr>
          <w:sz w:val="32"/>
          <w:szCs w:val="32"/>
        </w:rPr>
        <w:t>创新故事内容</w:t>
      </w:r>
      <w:r>
        <w:rPr>
          <w:sz w:val="32"/>
          <w:szCs w:val="32"/>
        </w:rPr>
        <w:t>&lt;/p&gt;&lt;p&gt;&lt;img src="/static-img/Cr-hF8V5VnFaojl4xjNrEo0k1HY6mng2tOYWlXBTK23ircKOvC89Pz4pPKPD4gMEjqoyBB0IirEGiND6pWYTj-ze-Inw32CqO4iIisg9c0W-oTDuXdxhl8WHFMGx63UzG48maTIpgilOHABWKP5b3uLJIc_KSC3rRBDniwWbm_SBl9ckVbO9oaGXVYNfc4KI.jpg"&gt;&lt;/p&gt;&lt;p&gt;</w:t>
      </w:r>
      <w:r>
        <w:rPr>
          <w:sz w:val="32"/>
          <w:szCs w:val="32"/>
        </w:rPr>
        <w:t>在过去，许多国外作品往往被认为是高端文化产品，而中国大陆则被认为缺乏创新。在这种背景下，国产天美星空传媒创造了一系列具有鲜明中国特色、充满民族气息的故事。这不仅体现在历史题材上，也体现在现代生活中的细节处理上。比如说，在《红楼梦》这部古典名著改编剧中，不仅保留了原著中的经典情节，还加入了现代元素，使之更加贴近现代观众。</w:t>
      </w:r>
      <w:r>
        <w:rPr>
          <w:sz w:val="32"/>
          <w:szCs w:val="32"/>
        </w:rPr>
        <w:t>&lt;/p&gt;&lt;p&gt;</w:t>
      </w:r>
      <w:r>
        <w:rPr>
          <w:sz w:val="32"/>
          <w:szCs w:val="32"/>
        </w:rPr>
        <w:t>高水平制作技术</w:t>
      </w:r>
      <w:r>
        <w:rPr>
          <w:sz w:val="32"/>
          <w:szCs w:val="32"/>
        </w:rPr>
        <w:t>&lt;/p&gt;&lt;p&gt;&lt;img src="/static-img/NxhBjUnZChABw7FpCGCOGI0k1HY6mng2tOYWlXBTK23ircKOvC89Pz4pPKPD4gMEjqoyBB0IirEGiND6pWYTj-ze-Inw32CqO4iIisg9c0W-oTDuXdxhl8WHFMGx63UzG48maTIpgilOHABWKP5b3uLJIc_KSC3rRBDniwWbm_SBl9ckVbO9oaGXVYNfc4KI.jpg"&gt;&lt;/p&gt;&lt;p&gt;</w:t>
      </w:r>
      <w:r>
        <w:rPr>
          <w:sz w:val="32"/>
          <w:szCs w:val="32"/>
        </w:rPr>
        <w:t>为了提高影视作品质量，国内制片公司投资大量资金进行技术研究与升级。例如，在摄影机、灯光设备以及后期剪辑等方面都有显著提升。这使得国产天美星空传媒出品的电视剧画面清晰流畅，色彩丰富多样，让人沉浸在一个完全不同的世界里。</w:t>
      </w:r>
      <w:r>
        <w:rPr>
          <w:sz w:val="32"/>
          <w:szCs w:val="32"/>
        </w:rPr>
        <w:t>&lt;/p&gt;&lt;p&gt;</w:t>
      </w:r>
      <w:r>
        <w:rPr>
          <w:sz w:val="32"/>
          <w:szCs w:val="32"/>
        </w:rPr>
        <w:t>强大的演员阵容</w:t>
      </w:r>
      <w:r>
        <w:rPr>
          <w:sz w:val="32"/>
          <w:szCs w:val="32"/>
        </w:rPr>
        <w:t>&lt;/p&gt;&lt;p&gt;&lt;img src="/static-img/jeeX6ZtH3h5n6DhoceMstY0k1HY6mng2tOYWlXBTK23ircKOvC89Pz4pPKPD4gMEjqoyBB0IirEGiND6pWYTj-ze-Inw32CqO4iIisg9c0W-oTDuXdxhl8WHFMGx63UzG48maTIpgilOHABWKP5b3uLJIc_KSC3rRBDniwWbm_SBl9ckVbO9oaGXVYNfc4KI.jpg"&gt;&lt;/p&gt;&lt;p&gt;</w:t>
      </w:r>
      <w:r>
        <w:rPr>
          <w:sz w:val="32"/>
          <w:szCs w:val="32"/>
        </w:rPr>
        <w:t>从老一辈的大腕到年轻有为的小花旦，从戏曲界的人才到话剧界的人物，每个人都是对角色扮演艺术极具热爱和投入的一份子。他们通过自己的努力，为观众带来了真实而生动的人物形象。而且，这些演员通常会接受专业培训，以确保每一次表演都能达到最佳效果。</w:t>
      </w:r>
      <w:r>
        <w:rPr>
          <w:sz w:val="32"/>
          <w:szCs w:val="32"/>
        </w:rPr>
        <w:t>&lt;/p&gt;&lt;p&gt;</w:t>
      </w:r>
      <w:r>
        <w:rPr>
          <w:sz w:val="32"/>
          <w:szCs w:val="32"/>
        </w:rPr>
        <w:t>深刻的情感表达</w:t>
      </w:r>
      <w:r>
        <w:rPr>
          <w:sz w:val="32"/>
          <w:szCs w:val="32"/>
        </w:rPr>
        <w:t>&lt;/p&gt;&lt;p&gt;&lt;img src="/static-img/AC8czsf96SQOZunkISXHfo0k1HY6mng2tOYWlXBTK23ircKOvC89Pz4pPKPD4gMEjqoyBB0IirEGiND6pWYTj-ze-Inw32CqO4iIisg9c0W-oTDuXdxhl8WHFMGx63UzG48maTIpgilOHABWKP5b3uLJIc_KSC3rRBDniwWbm_SBl9ckVbO9oaGXVYNfc4KI.jpg"&gt;&lt;/p&gt;&lt;p&gt;</w:t>
      </w:r>
      <w:r>
        <w:rPr>
          <w:sz w:val="32"/>
          <w:szCs w:val="32"/>
        </w:rPr>
        <w:t>在故事讲述上，国产天美星空传媒注重情感层面的深度开发，让人物之间的情感纠葛展现得既真实又动人。此外，他们还善于运用音乐来增强情绪氛围，使整个作品更加令人难忘。这种方法既能够激发观众的情感共鸣，又能够提升整部作品的艺术价值。</w:t>
      </w:r>
      <w:r>
        <w:rPr>
          <w:sz w:val="32"/>
          <w:szCs w:val="32"/>
        </w:rPr>
        <w:t>&lt;/p&gt;&lt;p&gt;</w:t>
      </w:r>
      <w:r>
        <w:rPr>
          <w:sz w:val="32"/>
          <w:szCs w:val="32"/>
        </w:rPr>
        <w:t>国际化策略</w:t>
      </w:r>
      <w:r>
        <w:rPr>
          <w:sz w:val="32"/>
          <w:szCs w:val="32"/>
        </w:rPr>
        <w:t>&lt;/p&gt;&lt;p&gt;</w:t>
      </w:r>
      <w:r>
        <w:rPr>
          <w:sz w:val="32"/>
          <w:szCs w:val="32"/>
        </w:rPr>
        <w:t>随着国际市场需求增加，一些优秀品质的地产电视剧开始走向国际平台，如</w:t>
      </w:r>
      <w:r>
        <w:rPr>
          <w:sz w:val="32"/>
          <w:szCs w:val="32"/>
        </w:rPr>
        <w:t>Netflix</w:t>
      </w:r>
      <w:r>
        <w:rPr>
          <w:sz w:val="32"/>
          <w:szCs w:val="32"/>
        </w:rPr>
        <w:t>、</w:t>
      </w:r>
      <w:r>
        <w:rPr>
          <w:sz w:val="32"/>
          <w:szCs w:val="32"/>
        </w:rPr>
        <w:t>YouTube</w:t>
      </w:r>
      <w:r>
        <w:rPr>
          <w:sz w:val="32"/>
          <w:szCs w:val="32"/>
        </w:rPr>
        <w:t>等网络平台展示其影响力。而这些优秀作品不仅获得了国内观众的一致好评，也吸引了一批海外粉丝，对品牌树立起良好的口碑。此举无疑拓宽了它们在全球范围内受欢迎程度，并推动其成为国际舞台上的重要力量之一。</w:t>
      </w:r>
      <w:r>
        <w:rPr>
          <w:sz w:val="32"/>
          <w:szCs w:val="32"/>
        </w:rPr>
        <w:t>&lt;/p&gt;&lt;p&gt;</w:t>
      </w:r>
      <w:r>
        <w:rPr>
          <w:sz w:val="32"/>
          <w:szCs w:val="32"/>
        </w:rPr>
        <w:t>社交媒体营销推广</w:t>
      </w:r>
      <w:r>
        <w:rPr>
          <w:sz w:val="32"/>
          <w:szCs w:val="32"/>
        </w:rPr>
        <w:t>&lt;/p&gt;&lt;p&gt;</w:t>
      </w:r>
      <w:r>
        <w:rPr>
          <w:sz w:val="32"/>
          <w:szCs w:val="32"/>
        </w:rPr>
        <w:t>利用社交媒体进行宣传推广已经成为了娱乐产业不可或缺的一部分。在这个过程中，加强与粉丝互动也是非常重要的一个环节。一旦成功孕育出一款爆款，可以迅速扩散至其他国家甚至地区，从而形成全球性的热潮，这种方式对于提升品牌知名度至关重要，并且可以帮助更多人了解并欣赏到那些可能之前未曾注意到的优秀创作。</w:t>
      </w:r>
      <w:r>
        <w:rPr>
          <w:sz w:val="32"/>
          <w:szCs w:val="32"/>
        </w:rPr>
        <w:t>&lt;/p&gt;&lt;p&gt;&lt;a href = "/doc/615204-</w:t>
      </w:r>
      <w:r>
        <w:rPr>
          <w:sz w:val="32"/>
          <w:szCs w:val="32"/>
        </w:rPr>
        <w:t>星空传媒国产剧的新天地</w:t>
      </w:r>
      <w:r>
        <w:rPr>
          <w:sz w:val="32"/>
          <w:szCs w:val="32"/>
        </w:rPr>
        <w:t>.doc" rel="alternate" download="615204-</w:t>
      </w:r>
      <w:r>
        <w:rPr>
          <w:sz w:val="32"/>
          <w:szCs w:val="32"/>
        </w:rPr>
        <w:t>星空传媒国产剧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