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衣波多野电影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结衣波多野的影视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：结衣波多野的影视征程</w:t>
      </w:r>
      <w:r>
        <w:rPr>
          <w:sz w:val="32"/>
          <w:szCs w:val="32"/>
        </w:rPr>
        <w:t>&lt;/p&gt;&lt;p&gt;&lt;img src="/static-img/OLZwx7GJPiGy5mcP0U2jfOpNTqeWofD70fTQyNwJvr2IjHB5ANGNuHYHfnqKF04S.jpg"&gt;&lt;/p&gt;&lt;p&gt;</w:t>
      </w:r>
      <w:r>
        <w:rPr>
          <w:sz w:val="32"/>
          <w:szCs w:val="32"/>
        </w:rPr>
        <w:t>在这个充满竞争的娱乐业中，有些人凭借自己的努力和天赋，成功地打破了常规，成为行业中的佼佼者。结衣波多野就这样一位令人敬佩的人物，她不仅是一位出色的演员，更是电影制作人的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衣波多野从小就对艺术有着浓厚的兴趣，她在学校期间即展现出了极强的戏剧才能。在她的导师建议下，她开始尝试不同的表演形式，最终决定投身于电影事业。她的第一个角色是一个微不足道的小角色，但这并没有阻碍她继续追求更大的舞台。</w:t>
      </w:r>
      <w:r>
        <w:rPr>
          <w:sz w:val="32"/>
          <w:szCs w:val="32"/>
        </w:rPr>
        <w:t>&lt;/p&gt;&lt;p&gt;&lt;img src="/static-img/Z9FVD7T2vyWG8z7seqrxYOpNTqeWofD70fTQyNwJvr17TKgR0lGShHLt-dTvv1D_HP6IxPXyozEcTL6bh6rf_A87yE7iLUMDQGB1JG5-jYk0_dXCYjuU8lYd9Am9X9X4-vDABqdEoiv8M3NIv0hlYv9cyG94F9ImqqxoLVtptJH8bZTXMyyd98kGJvzgKhC7gZfXJFWzvaGhl1WDX3OCiA.jpg"&gt;&lt;/p&gt;&lt;p&gt;</w:t>
      </w:r>
      <w:r>
        <w:rPr>
          <w:sz w:val="32"/>
          <w:szCs w:val="32"/>
        </w:rPr>
        <w:t>随着时间的推移，结衣波多野不断挑战自己，在不同类型的电影中找到了属于自己的风格。她主演的一部动作片《铁血战士》让观众惊叹不已，因为她不仅能够完成复杂动作镜头，还展现出了深刻的人物刻画。这种独特性的表现，使得该片迅速走红，并且通过了数百万次下载，这也证明了“结衣波多野电影下载”的热门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断提升自己并非一帆风顺的事业路途。有一段时间，结衣波多野因为一次严重的手术而不得不长期休息。这段时间里，她利用这个机会学习更多关于导演和编剧方面的知识，为未来的工作做准备。而当她康复后，她以更加成熟和丰富的心态回归到银幕上。</w:t>
      </w:r>
      <w:r>
        <w:rPr>
          <w:sz w:val="32"/>
          <w:szCs w:val="32"/>
        </w:rPr>
        <w:t>&lt;/p&gt;&lt;p&gt;&lt;img src="/static-img/CwneF32kug5iwyInak8JY-pNTqeWofD70fTQyNwJvr17TKgR0lGShHLt-dTvv1D_HP6IxPXyozEcTL6bh6rf_A87yE7iLUMDQGB1JG5-jYk0_dXCYjuU8lYd9Am9X9X4-vDABqdEoiv8M3NIv0hlYv9cyG94F9ImqqxoLVtptJH8bZTXMyyd98kGJvzgKhC7gZfXJFWzvaGhl1WDX3OCiA.jpg"&gt;&lt;/p&gt;&lt;p&gt;2019</w:t>
      </w:r>
      <w:r>
        <w:rPr>
          <w:sz w:val="32"/>
          <w:szCs w:val="32"/>
        </w:rPr>
        <w:t>年，由结衣波多野亲自担任制片人的《时光之城》问世，该片获得了一致好评，它们对于历史背景、人物关系以及情感细节上的精心处理，让每个角落都散发着温暖与深意。这部作品再次证明了“结衣波多野电影下载”这一关键词所代表的是一种文化价值，是一种对艺术品质追求最高标准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起“结衣波多野电影下载”，人们会想到的是一个充满激情、勇气和智慧的人物，以及她带给我们的无限可能。而她的故事，也为那些渴望进入娱乐圈的人提供了一份鼓励，一份相信，只要坚持自己的梦想，就一定能实现它。</w:t>
      </w:r>
      <w:r>
        <w:rPr>
          <w:sz w:val="32"/>
          <w:szCs w:val="32"/>
        </w:rPr>
        <w:t>&lt;/p&gt;&lt;p&gt;&lt;img src="/static-img/WAmrG8pZItC49NAOobDy7OpNTqeWofD70fTQyNwJvr17TKgR0lGShHLt-dTvv1D_HP6IxPXyozEcTL6bh6rf_A87yE7iLUMDQGB1JG5-jYk0_dXCYjuU8lYd9Am9X9X4-vDABqdEoiv8M3NIv0hlYv9cyG94F9ImqqxoLVtptJH8bZTXMyyd98kGJvzgKhC7gZfXJFWzvaGhl1WDX3OCiA.jpg"&gt;&lt;/p&gt;&lt;p&gt;&lt;a href = "/doc/615063-</w:t>
      </w:r>
      <w:r>
        <w:rPr>
          <w:sz w:val="32"/>
          <w:szCs w:val="32"/>
        </w:rPr>
        <w:t>结衣波多野电影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结衣波多野的影视征程</w:t>
      </w:r>
      <w:r>
        <w:rPr>
          <w:sz w:val="32"/>
          <w:szCs w:val="32"/>
        </w:rPr>
        <w:t>.doc" rel="alternate" download="615063-</w:t>
      </w:r>
      <w:r>
        <w:rPr>
          <w:sz w:val="32"/>
          <w:szCs w:val="32"/>
        </w:rPr>
        <w:t>结衣波多野电影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结衣波多野的影视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