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柱莞韩国知名女演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演员圈的新星：韩柱莞</w:t>
      </w:r>
      <w:r>
        <w:rPr>
          <w:sz w:val="32"/>
          <w:szCs w:val="32"/>
        </w:rPr>
        <w:t>&lt;/p&gt;&lt;p&gt;&lt;img src="/static-img/2725MkMLrUjr82H691mO8J7S_dOX6zI47rQP2Q2FMmodUKchaLmD0f8D4R1IjgSq.jpg"&gt;&lt;/p&gt;&lt;p&gt;</w:t>
      </w:r>
      <w:r>
        <w:rPr>
          <w:sz w:val="32"/>
          <w:szCs w:val="32"/>
        </w:rPr>
        <w:t>她是怎样一步步走上影视舞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激烈、梦想与现实交织的行业中，韩柱莞凭借着不凡的才华和坚韧不拔的意志，一路走来，她以一张清新的脸庞和深邃的情感表达，逐渐吸引了公众的注意。</w:t>
      </w:r>
      <w:r>
        <w:rPr>
          <w:sz w:val="32"/>
          <w:szCs w:val="32"/>
        </w:rPr>
        <w:t>&lt;/p&gt;&lt;p&gt;&lt;img src="/static-img/c_vN9BFfEKl9DAw2aS1Am57S_dOX6zI47rQP2Q2FMmr-FYFvDtiSUq4P-Ih7tYABzVBmJ464OmmgWJDJKA9r_8EsStZpHpfYKYdJhTQCqeBfjC5h9dbx8tYQUpBfJDgTo9QHqv7KoTbAMKAu6Ya_iXsQMuwZr8Pddk6_aAsMqpl3I93M6zqGXv1gafS0dhvWKiJJFpeZpqzCHOqGBTSelw.jpg"&gt;&lt;/p&gt;&lt;p&gt;</w:t>
      </w:r>
      <w:r>
        <w:rPr>
          <w:sz w:val="32"/>
          <w:szCs w:val="32"/>
        </w:rPr>
        <w:t>从童星到成年人：她的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便展现出对艺术天赋的一丝痕迹，她开始在电影和电视剧中扮演角色。随着年龄增长，韩柱莞也在不断提升自己的演技，她参与了一系列不同的项目，从轻松幽默的小品到复杂深刻的大型剧集，都能看到她的进步。</w:t>
      </w:r>
      <w:r>
        <w:rPr>
          <w:sz w:val="32"/>
          <w:szCs w:val="32"/>
        </w:rPr>
        <w:t>&lt;/p&gt;&lt;p&gt;&lt;img src="/static-img/d0OpaXEaYsx4pM2H-NUbZp7S_dOX6zI47rQP2Q2FMmr-FYFvDtiSUq4P-Ih7tYABzVBmJ464OmmgWJDJKA9r_8EsStZpHpfYKYdJhTQCqeBfjC5h9dbx8tYQUpBfJDgTo9QHqv7KoTbAMKAu6Ya_iXsQMuwZr8Pddk6_aAsMqpl3I93M6zqGXv1gafS0dhvWKiJJFpeZpqzCHOqGBTSelw.jpg"&gt;&lt;/p&gt;&lt;p&gt;</w:t>
      </w:r>
      <w:r>
        <w:rPr>
          <w:sz w:val="32"/>
          <w:szCs w:val="32"/>
        </w:rPr>
        <w:t>如何塑造形象？探索她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年轻女演员来说，选择合适的角色至关重要。韩柱莞似乎总能准确地把握住角色的精髓，无论是悲伤抑或喜悦，她都能用心去体验，让观众感受到故事背后的真挚情感。这让她得到了越来越多观众的心头好。</w:t>
      </w:r>
      <w:r>
        <w:rPr>
          <w:sz w:val="32"/>
          <w:szCs w:val="32"/>
        </w:rPr>
        <w:t>&lt;/p&gt;&lt;p&gt;&lt;img src="/static-img/HFBVIxAZHBeJ0REN8BL9bZ7S_dOX6zI47rQP2Q2FMmr-FYFvDtiSUq4P-Ih7tYABzVBmJ464OmmgWJDJKA9r_8EsStZpHpfYKYdJhTQCqeBfjC5h9dbx8tYQUpBfJDgTo9QHqv7KoTbAMKAu6Ya_iXsQMuwZr8Pddk6_aAsMqpl3I93M6zqGXv1gafS0dhvWKiJJFpeZpqzCHOqGBTSelw.jpg"&gt;&lt;/p&gt;&lt;p&gt;</w:t>
      </w:r>
      <w:r>
        <w:rPr>
          <w:sz w:val="32"/>
          <w:szCs w:val="32"/>
        </w:rPr>
        <w:t>如何应对挑战？看她面对困境时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娱乐圈，那些光鲜亮丽的一面背后，也有着无数未被看见的人物经历。在这些挑战中，韩柱莞并没有退缩，而是更加坚定地站立。她通过不断学习，不断尝试，以更强大的力量迎接每一次风雨。</w:t>
      </w:r>
      <w:r>
        <w:rPr>
          <w:sz w:val="32"/>
          <w:szCs w:val="32"/>
        </w:rPr>
        <w:t>&lt;/p&gt;&lt;p&gt;&lt;img src="/static-img/WfSLjuQ51iFsbA2bR_At6Z7S_dOX6zI47rQP2Q2FMmr-FYFvDtiSUq4P-Ih7tYABzVBmJ464OmmgWJDJKA9r_8EsStZpHpfYKYdJhTQCqeBfjC5h9dbx8tYQUpBfJDgTo9QHqv7KoTbAMKAu6Ya_iXsQMuwZr8Pddk6_aAsMqpl3I93M6zqGXv1gafS0dhvWKiJJFpeZpqzCHOqGBTSelw.jpg"&gt;&lt;/p&gt;&lt;p&gt;</w:t>
      </w:r>
      <w:r>
        <w:rPr>
          <w:sz w:val="32"/>
          <w:szCs w:val="32"/>
        </w:rPr>
        <w:t>为何成为焦点？分析她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素养之外，还有一种无法忽视的事实——她那独有的魅力。当屏幕上的她微笑时，或许会因为那份自然而又迷人的笑容而忍不住沉醉；当她流泪时，又会因那份真挚的情感而动容。而这一切都源于她的真诚以及内心世界的丰富性，使得观众们无法抗拒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预测其可能达到的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更多关于韩柱莞的事情。虽然目前我们只能看到冰山一角，但基于现在的情况，可以预见的是，只要保持如今这股势头，她一定能够继续蜕变成一个真正值得我们期待的大明星。</w:t>
      </w:r>
      <w:r>
        <w:rPr>
          <w:sz w:val="32"/>
          <w:szCs w:val="32"/>
        </w:rPr>
        <w:t>&lt;/p&gt;&lt;p&gt;&lt;a href = "/doc/614217-</w:t>
      </w:r>
      <w:r>
        <w:rPr>
          <w:sz w:val="32"/>
          <w:szCs w:val="32"/>
        </w:rPr>
        <w:t>韩柱莞韩国知名女演员的艺术世界</w:t>
      </w:r>
      <w:r>
        <w:rPr>
          <w:sz w:val="32"/>
          <w:szCs w:val="32"/>
        </w:rPr>
        <w:t>.doc" rel="alternate" download="614217-</w:t>
      </w:r>
      <w:r>
        <w:rPr>
          <w:sz w:val="32"/>
          <w:szCs w:val="32"/>
        </w:rPr>
        <w:t>韩柱莞韩国知名女演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