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w:t>
      </w:r>
      <w:r>
        <w:rPr>
          <w:sz w:val="48"/>
          <w:szCs w:val="48"/>
        </w:rPr>
        <w:t>-</w:t>
      </w:r>
      <w:r>
        <w:rPr>
          <w:sz w:val="48"/>
          <w:szCs w:val="48"/>
        </w:rPr>
        <w:t>穿越千年重燃传承魔道祖师原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重燃传承：魔道祖师原著探秘</w:t>
      </w:r>
      <w:r>
        <w:rPr>
          <w:sz w:val="32"/>
          <w:szCs w:val="32"/>
        </w:rPr>
        <w:t>&lt;/p&gt;&lt;p&gt;&lt;img src="/static-img/PvCwD9m6IpK7Z6S0ClxvTGmOnOM7X9-nYS9PS1Lk6w-7xqbMlaPKobhd7do9u4k4.jpg"&gt;&lt;/p&gt;&lt;p&gt;</w:t>
      </w:r>
      <w:r>
        <w:rPr>
          <w:sz w:val="32"/>
          <w:szCs w:val="32"/>
        </w:rPr>
        <w:t>在众多玄幻小说中，《魔道祖师》以其独特的世界观和深刻的人物塑造赢得了读者的喜爱。这个系列由作者令狐冲所创，讲述了一个名为“云梦”世界里的神仙、妖怪、修真者之间错综复杂的故事。在这个充满奇幻元素的世界里，人与非人的存在相互作用，他们追求的是永恒不朽以及对天命的掌控。</w:t>
      </w:r>
      <w:r>
        <w:rPr>
          <w:sz w:val="32"/>
          <w:szCs w:val="32"/>
        </w:rPr>
        <w:t>&lt;/p&gt;&lt;p&gt;</w:t>
      </w:r>
      <w:r>
        <w:rPr>
          <w:sz w:val="32"/>
          <w:szCs w:val="32"/>
        </w:rPr>
        <w:t>《魔道祖师》中的主角周逍遥，一位拥有特殊血统的小镇少年，他继承了一段被遗忘千年的家族传说。随着故事的发展，我们了解到他背后隐藏着一段悠久而复杂的家族历史，以及他对于成为“魔道祖师”的渴望。这不仅是一个关于个人成长和追寻自我身份的问题，更是关于如何在一个充满争斗和变数的大环境中找到属于自己的位置。</w:t>
      </w:r>
      <w:r>
        <w:rPr>
          <w:sz w:val="32"/>
          <w:szCs w:val="32"/>
        </w:rPr>
        <w:t>&lt;/p&gt;&lt;p&gt;&lt;img src="/static-img/Ytyjiypurw_bjjwb09b31mmOnOM7X9-nYS9PS1Lk6w9dR-OA1jBH05E4AbwT-UdK6_clH7D8mKLQyc3imYHCnw_J-l2Db8ly6w2xjisfpQxUjli_2dDzFZNCq7EC7tGuPqfXp6N-jxptwAFLA9lQb-wtIFimKzWHeXRvrQW6J8A7iiXAY4XPLxNQjwglC10Y.jpg"&gt;&lt;/p&gt;&lt;p&gt;</w:t>
      </w:r>
      <w:r>
        <w:rPr>
          <w:sz w:val="32"/>
          <w:szCs w:val="32"/>
        </w:rPr>
        <w:t>在阅读《魔道祖师》的过程中，我们可以发现许多精妙的情节和角色设定，这些都源于作者对中国古代文化和宗教哲学深入研究。例如，书中的“九州”系统直接借鉴了中国古代的地理概念，而一些神祇与人物之间的关系则隐喻出佛教或道教中的哲学思想。此外，对于那些细心观察的人来说，还能发现一些隐匿的情感线索，让这部作品更添几分真实感。</w:t>
      </w:r>
      <w:r>
        <w:rPr>
          <w:sz w:val="32"/>
          <w:szCs w:val="32"/>
        </w:rPr>
        <w:t>&lt;/p&gt;&lt;p&gt;</w:t>
      </w:r>
      <w:r>
        <w:rPr>
          <w:sz w:val="32"/>
          <w:szCs w:val="32"/>
        </w:rPr>
        <w:t>《魔道祖师》并非仅仅是一部流畅叙事的小说，它更像是一个探险之旅，每一章都是一个新的启示点。每当我们以为一切都已经揭开面纱时，不经意间又会遇到新的谜题。这正是它之所以吸引广大读者继续翻阅下去的一个重要原因——它提供了无限可能性的想象空间，让读者能够参与其中，与作者一起构建这个宏大的世界观。</w:t>
      </w:r>
      <w:r>
        <w:rPr>
          <w:sz w:val="32"/>
          <w:szCs w:val="32"/>
        </w:rPr>
        <w:t>&lt;/p&gt;&lt;p&gt;&lt;img src="/static-img/ZHrF7HkXOdgLK4lkyxvgXGmOnOM7X9-nYS9PS1Lk6w9dR-OA1jBH05E4AbwT-UdK6_clH7D8mKLQyc3imYHCnw_J-l2Db8ly6w2xjisfpQxUjli_2dDzFZNCq7EC7tGuPqfXp6N-jxptwAFLA9lQb-wtIFimKzWHeXRvrQW6J8A7iiXAY4XPLxNQjwglC10Y.jpg"&gt;&lt;/p&gt;&lt;p&gt;</w:t>
      </w:r>
      <w:r>
        <w:rPr>
          <w:sz w:val="32"/>
          <w:szCs w:val="32"/>
        </w:rPr>
        <w:t>总结来说，《魔道祖师原版小说》是一本融合了丰富历史背景知识、哲学思考及现代文学风格的小说，其独特性质让它脱颖而出，在玄幻类小说领域占据了一席之地。如果你还没有体验过这部作品，那么现在就开始你的魔法征程吧！</w:t>
      </w:r>
      <w:r>
        <w:rPr>
          <w:sz w:val="32"/>
          <w:szCs w:val="32"/>
        </w:rPr>
        <w:t>&lt;/p&gt;&lt;p&gt;&lt;a href = "/doc/614110-</w:t>
      </w:r>
      <w:r>
        <w:rPr>
          <w:sz w:val="32"/>
          <w:szCs w:val="32"/>
        </w:rPr>
        <w:t>魔道祖师原版小说</w:t>
      </w:r>
      <w:r>
        <w:rPr>
          <w:sz w:val="32"/>
          <w:szCs w:val="32"/>
        </w:rPr>
        <w:t>-</w:t>
      </w:r>
      <w:r>
        <w:rPr>
          <w:sz w:val="32"/>
          <w:szCs w:val="32"/>
        </w:rPr>
        <w:t>穿越千年重燃传承魔道祖师原著探秘</w:t>
      </w:r>
      <w:r>
        <w:rPr>
          <w:sz w:val="32"/>
          <w:szCs w:val="32"/>
        </w:rPr>
        <w:t>.doc" rel="alternate" download="614110-</w:t>
      </w:r>
      <w:r>
        <w:rPr>
          <w:sz w:val="32"/>
          <w:szCs w:val="32"/>
        </w:rPr>
        <w:t>魔道祖师原版小说</w:t>
      </w:r>
      <w:r>
        <w:rPr>
          <w:sz w:val="32"/>
          <w:szCs w:val="32"/>
        </w:rPr>
        <w:t>-</w:t>
      </w:r>
      <w:r>
        <w:rPr>
          <w:sz w:val="32"/>
          <w:szCs w:val="32"/>
        </w:rPr>
        <w:t>穿越千年重燃传承魔道祖师原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