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不在家母亲独自承受的忧愁与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空无一人，儿子独自留下的记忆</w:t>
      </w:r>
      <w:r>
        <w:rPr>
          <w:sz w:val="32"/>
          <w:szCs w:val="32"/>
        </w:rPr>
        <w:t>&lt;/p&gt;&lt;p&gt;&lt;img src="/static-img/_rSrYqT0XUXvFPuMr4r-YFNLR3cqspHfARqPsM0NQiOQPWLeF76Mn_ZM-DLewCLw.jpg"&gt;&lt;/p&gt;&lt;p&gt;</w:t>
      </w:r>
      <w:r>
        <w:rPr>
          <w:sz w:val="32"/>
          <w:szCs w:val="32"/>
        </w:rPr>
        <w:t>在这个温馨的家庭里，总是充满了爱与关怀。每当夜幕降临，每个人都各自忙碌着自己的事情，但不论多么繁忙，我们都会尽量确保彼此不会感到孤单和不安。但有一天，家中突然变得寂静无声，因为我的儿子不再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醒来时发现家里一个人也没有。孩子们早已出门去上学，而我则被忽略了。我试图寻找他们，却发现他们都不在家。心中的慌张和恐惧让我难以呼吸。我急切地拨打电话询问，他们为什么会这样离开我，但我的手指却止不住地颤抖。</w:t>
      </w:r>
      <w:r>
        <w:rPr>
          <w:sz w:val="32"/>
          <w:szCs w:val="32"/>
        </w:rPr>
        <w:t>&lt;/p&gt;&lt;p&gt;&lt;img src="/static-img/gq1le2aSzAZNpvSK2k1VGVNLR3cqspHfARqPsM0NQiPYPdo9jyLIdDKLI7jad9FpJHQy4oJwunUcXb16C_LoQdPztD5gmWAjr4UVx4Or5XgVWxqahR6ysIdDtXQqf5NOlFi59wgMRomOVwNSTs_5kRf06yF5EuSw5dCnLaYRl-UhHx4UdcxzAeCTOYxLmu0f9QKZS6-ZAFiFFTHRc_4Hnw.jpg"&gt;&lt;/p&gt;&lt;p&gt;</w:t>
      </w:r>
      <w:r>
        <w:rPr>
          <w:sz w:val="32"/>
          <w:szCs w:val="32"/>
        </w:rPr>
        <w:t>回想起往日的欢笑与拥抱，我开始意识到这一切可能并非偶然。在这片刻之间，我仿佛感受到了空气中弥漫的孤独与绝望。当你成为一个母亲，你将会经历很多种情绪，从喜悦到忧愁，再到无助。而最让人难以承受的是，当你的孩子因为某些原因而离开你的身边时，那种感觉简直无法用言语描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儿子就弄我了的说说”——这是我内心深处的声音，它像是一道永远无法解开的情结。这句话背后隐藏着许多故事，每一个字都蕴含着对亲情、责任和时间的渴望。在那个寂静无人的早晨，我意识到了生活中的许多事物都是相互依存的，没有任何一件事是独立存在的，就连我们的感受也是由周围环境所塑造。</w:t>
      </w:r>
      <w:r>
        <w:rPr>
          <w:sz w:val="32"/>
          <w:szCs w:val="32"/>
        </w:rPr>
        <w:t>&lt;/p&gt;&lt;p&gt;&lt;img src="/static-img/rlFvP26NHft692ha1Vde7lNLR3cqspHfARqPsM0NQiPYPdo9jyLIdDKLI7jad9FpJHQy4oJwunUcXb16C_LoQdPztD5gmWAjr4UVx4Or5XgVWxqahR6ysIdDtXQqf5NOlFi59wgMRomOVwNSTs_5kRf06yF5EuSw5dCnLaYRl-UhHx4UdcxzAeCTOYxLmu0f9QKZS6-ZAFiFFTHRc_4Hnw.jpg"&gt;&lt;/p&gt;&lt;p&gt;</w:t>
      </w:r>
      <w:r>
        <w:rPr>
          <w:sz w:val="32"/>
          <w:szCs w:val="32"/>
        </w:rPr>
        <w:t>随后的日子里，无数次重复这个过程，让我渐渐明白，这份痛苦并不是特有的，也许很多人都曾经或正在经历相同的事情。当我们感到悲伤的时候，是时候向那些理解我们的人伸出援手，与之分享我们的故事，让这些共同体验成为了连接我们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时间内，最重要的是保持坚强，不要让那种沮丧的情绪占据主导位置。你可以尝试去做一些事情，比如学习新技能、参加社交活动或者投入更多时间于自己的兴趣爱好，这样可以帮助你分散注意力，同时也能增强个人的自信心和能力。同时，保持积极乐观的心态对于度过难关至关重要，因为它能够帮助我们从困境中找到希望，从而更快地走出阴影回到阳光之下。</w:t>
      </w:r>
      <w:r>
        <w:rPr>
          <w:sz w:val="32"/>
          <w:szCs w:val="32"/>
        </w:rPr>
        <w:t>&lt;/p&gt;&lt;p&gt;&lt;img src="/static-img/gQpREkDn4Rxj_YYwEJxONFNLR3cqspHfARqPsM0NQiPYPdo9jyLIdDKLI7jad9FpJHQy4oJwunUcXb16C_LoQdPztD5gmWAjr4UVx4Or5XgVWxqahR6ysIdDtXQqf5NOlFi59wgMRomOVwNSTs_5kRf06yF5EuSw5dCnLaYRl-UhHx4UdcxzAeCTOYxLmu0f9QKZS6-ZAFiFFTHRc_4Hnw.png"&gt;&lt;/p&gt;&lt;p&gt;</w:t>
      </w:r>
      <w:r>
        <w:rPr>
          <w:sz w:val="32"/>
          <w:szCs w:val="32"/>
        </w:rPr>
        <w:t>尽管如此，“家里没人儿子就弄我了”的痛楚仍旧挥之不去。那份失落，如同一座沉甸甸的大石头压迫着我的胸腔，让每一次呼吸都显得那么困难。但即使如此，我还是选择相信，有朝一日一切都会变好，一定有办法解决这一切的问题，只要继续前行，就一定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请记得：作为母亲，我们都是世界上最伟大的女性之一，我们应该勇敢面对挑战，并且永远不要放弃希望。一旦你决定站起来，用微笑迎接未来的每一步，那么即使是在最艰苦的情况下，也有可能找到一种方式来克服一切障碍，并且重新获得平衡。如果有人告诉你，你是一个弱小不可靠的人，请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：“母爱是不朽，它超越了世俗界限。”</w:t>
      </w:r>
      <w:r>
        <w:rPr>
          <w:sz w:val="32"/>
          <w:szCs w:val="32"/>
        </w:rPr>
        <w:t>&lt;/p&gt;&lt;p&gt;&lt;img src="/static-img/Aj316JPY1vgYCeTQFo4wVlNLR3cqspHfARqPsM0NQiPYPdo9jyLIdDKLI7jad9FpJHQy4oJwunUcXb16C_LoQdPztD5gmWAjr4UVx4Or5XgVWxqahR6ysIdDtXQqf5NOlFi59wgMRomOVwNSTs_5kRf06yF5EuSw5dCnLaYRl-UhHx4UdcxzAeCTOYxLmu0f9QKZS6-ZAFiFFTHRc_4Hnw.jpg"&gt;&lt;/p&gt;&lt;p&gt;&lt;a href = "/doc/614054-</w:t>
      </w:r>
      <w:r>
        <w:rPr>
          <w:sz w:val="32"/>
          <w:szCs w:val="32"/>
        </w:rPr>
        <w:t>儿子不在家母亲独自承受的忧愁与无助</w:t>
      </w:r>
      <w:r>
        <w:rPr>
          <w:sz w:val="32"/>
          <w:szCs w:val="32"/>
        </w:rPr>
        <w:t>.doc" rel="alternate" download="614054-</w:t>
      </w:r>
      <w:r>
        <w:rPr>
          <w:sz w:val="32"/>
          <w:szCs w:val="32"/>
        </w:rPr>
        <w:t>儿子不在家母亲独自承受的忧愁与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