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亲密互动蹭戏带来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扇贝亲密互动：蹭戏带来的温馨时刻</w:t>
      </w:r>
      <w:r>
        <w:rPr>
          <w:sz w:val="32"/>
          <w:szCs w:val="32"/>
        </w:rPr>
        <w:t>&lt;/p&gt;&lt;p&gt;&lt;img src="/static-img/nmaAmPYNkhW5K1KqoN_w7BeUr_hggoLJ05Hb8l29QMN8J9d5v1BMHCizvInaGK9l.jpg"&gt;&lt;/p&gt;&lt;p&gt;</w:t>
      </w:r>
      <w:r>
        <w:rPr>
          <w:sz w:val="32"/>
          <w:szCs w:val="32"/>
        </w:rPr>
        <w:t>观察性质的视频内容</w:t>
      </w:r>
      <w:r>
        <w:rPr>
          <w:sz w:val="32"/>
          <w:szCs w:val="32"/>
        </w:rPr>
        <w:t>&lt;/p&gt;&lt;p&gt;</w:t>
      </w:r>
      <w:r>
        <w:rPr>
          <w:sz w:val="32"/>
          <w:szCs w:val="32"/>
        </w:rPr>
        <w:t>在我想把我的乌龟蹭你的扇贝视频中，观众可以看到一只健康成长的乌龟与其主人之间的互动。这种亲近的关系不仅让人感受到动物和人类之间的情感联系，也展示了宠物如何成为家庭成员的一部分。</w:t>
      </w:r>
      <w:r>
        <w:rPr>
          <w:sz w:val="32"/>
          <w:szCs w:val="32"/>
        </w:rPr>
        <w:t>&lt;/p&gt;&lt;p&gt;&lt;img src="/static-img/3DQM3r-R6ITCRlrEEwtt4ReUr_hggoLJ05Hb8l29QMPQQKwiXbny8Xh8koVTQZ7oN3DGjUSyfACxpkdkCwF7ECGkuLce__QeX-F1Qu_oKOLMU2qsJ-Q986fQEB7Ub_i7oD3SyuxCI5zcNR1geAw0c0FvoILsNUPg2QrCCPq6eKXWv9VxtzIR1uxwlIwqEq3gvB19l1CZVrtp9vH2MP-2Lw.jpg"&gt;&lt;/p&gt;&lt;p&gt;</w:t>
      </w:r>
      <w:r>
        <w:rPr>
          <w:sz w:val="32"/>
          <w:szCs w:val="32"/>
        </w:rPr>
        <w:t>动态表现中的情感交流</w:t>
      </w:r>
      <w:r>
        <w:rPr>
          <w:sz w:val="32"/>
          <w:szCs w:val="32"/>
        </w:rPr>
        <w:t>&lt;/p&gt;&lt;p&gt;</w:t>
      </w:r>
      <w:r>
        <w:rPr>
          <w:sz w:val="32"/>
          <w:szCs w:val="32"/>
        </w:rPr>
        <w:t>通过影像记录下的每一个瞬间，观者能够捕捉到两者的非言语交流，这种无声的情感沟通往往比语言更为深刻。它们在相互探索、玩耍和甚至是安慰中展现出了彼此对对方安全和舒适度的关注。</w:t>
      </w:r>
      <w:r>
        <w:rPr>
          <w:sz w:val="32"/>
          <w:szCs w:val="32"/>
        </w:rPr>
        <w:t>&lt;/p&gt;&lt;p&gt;&lt;img src="/static-img/GOHM00KKUQBVznpn-wnXuBeUr_hggoLJ05Hb8l29QMPQQKwiXbny8Xh8koVTQZ7oN3DGjUSyfACxpkdkCwF7ECGkuLce__QeX-F1Qu_oKOLMU2qsJ-Q986fQEB7Ub_i7oD3SyuxCI5zcNR1geAw0c0FvoILsNUPg2QrCCPq6eKXWv9VxtzIR1uxwlIwqEq3gvB19l1CZVrtp9vH2MP-2Lw.jpg"&gt;&lt;/p&gt;&lt;p&gt;</w:t>
      </w:r>
      <w:r>
        <w:rPr>
          <w:sz w:val="32"/>
          <w:szCs w:val="32"/>
        </w:rPr>
        <w:t>生态教育意义上的自然行为模仿</w:t>
      </w:r>
      <w:r>
        <w:rPr>
          <w:sz w:val="32"/>
          <w:szCs w:val="32"/>
        </w:rPr>
        <w:t>&lt;/p&gt;&lt;p&gt;</w:t>
      </w:r>
      <w:r>
        <w:rPr>
          <w:sz w:val="32"/>
          <w:szCs w:val="32"/>
        </w:rPr>
        <w:t>这样的视频对于年轻观众来说是一次生态意识的启蒙。它展示了野生动物与家养动物共存可能发生的情况，让孩子们理解并尊重自然界中各种生命形式，并学会保护环境。</w:t>
      </w:r>
      <w:r>
        <w:rPr>
          <w:sz w:val="32"/>
          <w:szCs w:val="32"/>
        </w:rPr>
        <w:t>&lt;/p&gt;&lt;p&gt;&lt;img src="/static-img/Dvg-2kBO_2pixY9MyH7yIBeUr_hggoLJ05Hb8l29QMPQQKwiXbny8Xh8koVTQZ7oN3DGjUSyfACxpkdkCwF7ECGkuLce__QeX-F1Qu_oKOLMU2qsJ-Q986fQEB7Ub_i7oD3SyuxCI5zcNR1geAw0c0FvoILsNUPg2QrCCPq6eKXWv9VxtzIR1uxwlIwqEq3gvB19l1CZVrtp9vH2MP-2Lw.jpg"&gt;&lt;/p&gt;&lt;p&gt;</w:t>
      </w:r>
      <w:r>
        <w:rPr>
          <w:sz w:val="32"/>
          <w:szCs w:val="32"/>
        </w:rPr>
        <w:t>宠物教育价值及其实践应用</w:t>
      </w:r>
      <w:r>
        <w:rPr>
          <w:sz w:val="32"/>
          <w:szCs w:val="32"/>
        </w:rPr>
        <w:t>&lt;/p&gt;&lt;p&gt;</w:t>
      </w:r>
      <w:r>
        <w:rPr>
          <w:sz w:val="32"/>
          <w:szCs w:val="32"/>
        </w:rPr>
        <w:t>我想把我的乌龟蹭你的扇贝视频也提供了一些关于如何正确照顾宠物的小贴士，如保持水族箱或笼子的清洁，以及保证足够多样化且均衡的地面活动空间。这对于希望拥有一只宠物而不知从何入手的人来说非常有用。</w:t>
      </w:r>
      <w:r>
        <w:rPr>
          <w:sz w:val="32"/>
          <w:szCs w:val="32"/>
        </w:rPr>
        <w:t>&lt;/p&gt;&lt;p&gt;&lt;img src="/static-img/WfG6J_oEiwW0KUBnD77V1BeUr_hggoLJ05Hb8l29QMPQQKwiXbny8Xh8koVTQZ7oN3DGjUSyfACxpkdkCwF7ECGkuLce__QeX-F1Qu_oKOLMU2qsJ-Q986fQEB7Ub_i7oD3SyuxCI5zcNR1geAw0c0FvoILsNUPg2QrCCPq6eKXWv9VxtzIR1uxwlIwqEq3gvB19l1CZVrtp9vH2MP-2Lw.jpg"&gt;&lt;/p&gt;&lt;p&gt;</w:t>
      </w:r>
      <w:r>
        <w:rPr>
          <w:sz w:val="32"/>
          <w:szCs w:val="32"/>
        </w:rPr>
        <w:t>心灵放松效果及社会影响力</w:t>
      </w:r>
      <w:r>
        <w:rPr>
          <w:sz w:val="32"/>
          <w:szCs w:val="32"/>
        </w:rPr>
        <w:t>&lt;/p&gt;&lt;p&gt;</w:t>
      </w:r>
      <w:r>
        <w:rPr>
          <w:sz w:val="32"/>
          <w:szCs w:val="32"/>
        </w:rPr>
        <w:t>观看这些温馨又平静的场景，对于那些心情紧张或需要减压的人来说是一个很好的放松方式。此外，这类内容也有助于提升公众对珍贵海洋生物保护意识，从而推动相关环保政策和行动。</w:t>
      </w:r>
      <w:r>
        <w:rPr>
          <w:sz w:val="32"/>
          <w:szCs w:val="32"/>
        </w:rPr>
        <w:t>&lt;/p&gt;&lt;p&gt;</w:t>
      </w:r>
      <w:r>
        <w:rPr>
          <w:sz w:val="32"/>
          <w:szCs w:val="32"/>
        </w:rPr>
        <w:t>文化传承与未来展望</w:t>
      </w:r>
      <w:r>
        <w:rPr>
          <w:sz w:val="32"/>
          <w:szCs w:val="32"/>
        </w:rPr>
        <w:t>&lt;/p&gt;&lt;p&gt;</w:t>
      </w:r>
      <w:r>
        <w:rPr>
          <w:sz w:val="32"/>
          <w:szCs w:val="32"/>
        </w:rPr>
        <w:t>在现代社会，随着科技日新月异，我们能更容易地将我们的生活点滴分享给世界。在未来的发展趋势下，我们预期这样的内容会更加丰富多彩，不仅满足人们观看娱乐需求，更重要的是促进文化传承，为未来的世代留下宝贵记忆。</w:t>
      </w:r>
      <w:r>
        <w:rPr>
          <w:sz w:val="32"/>
          <w:szCs w:val="32"/>
        </w:rPr>
        <w:t>&lt;/p&gt;&lt;p&gt;&lt;a href = "/doc/613852-</w:t>
      </w:r>
      <w:r>
        <w:rPr>
          <w:sz w:val="32"/>
          <w:szCs w:val="32"/>
        </w:rPr>
        <w:t>乌龟扇贝亲密互动蹭戏带来的温馨时刻</w:t>
      </w:r>
      <w:r>
        <w:rPr>
          <w:sz w:val="32"/>
          <w:szCs w:val="32"/>
        </w:rPr>
        <w:t>.doc" rel="alternate" download="613852-</w:t>
      </w:r>
      <w:r>
        <w:rPr>
          <w:sz w:val="32"/>
          <w:szCs w:val="32"/>
        </w:rPr>
        <w:t>乌龟扇贝亲密互动蹭戏带来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