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视角下的成熟性少妇的内心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下的成熟：性少妇的内心世界探索</w:t>
      </w:r>
      <w:r>
        <w:rPr>
          <w:sz w:val="32"/>
          <w:szCs w:val="32"/>
        </w:rPr>
        <w:t>&lt;/p&gt;&lt;p&gt;&lt;img src="/static-img/WEmtgTHgXjeA5nNEvTTiOMZSKDtN6bMyTXREwjU4bp2StP665UFLq7n_B9wVuMb3.png"&gt;&lt;/p&gt;&lt;p&gt;</w:t>
      </w:r>
      <w:r>
        <w:rPr>
          <w:sz w:val="32"/>
          <w:szCs w:val="32"/>
        </w:rPr>
        <w:t>在我们的社会中，关于性少妇的讨论往往伴随着各种情感和态度。有的认为他们是纯真无邪，而有的则可能会带有一丝嫉妒或误解。今天，我们就要从一个独特的视角——嫉妒——来探索这些性少妇的成熟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“性少妇”这个词汇。在这里，它不仅仅指的是年纪较轻、体验还不够丰富的人，更包含了对性的认知和体验尚未完全形成稳定观点的一群人。这一群人，在面对社会现实和个人生活中的挑战时，不同程度上展现出自己的成熟与成长。</w:t>
      </w:r>
      <w:r>
        <w:rPr>
          <w:sz w:val="32"/>
          <w:szCs w:val="32"/>
        </w:rPr>
        <w:t>&lt;/p&gt;&lt;p&gt;&lt;img src="/static-img/9sYlYK_Z4wXFXU0YmZP2sMZSKDtN6bMyTXREwjU4bp2A5V_lVTvBFURetGFTnYExL9uSJdRdJM335gUvsi8Tu-w_m-aHxk1GCvAqxlL8tAEYQMunuxQK5eZvf80z-Doz1UR_cbu270gELAWHZsjPWghuAnJSEKOcWBCarJz2vHXLqqEtL7Z-seTqMHnzI-d316QrRIdb-pYfjeZ8CmDu8g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词组，可以理解为一种看待他人的方式。在这篇文章中，我们将用这种视角去观察那些被人们所称作“嫉妒”的行为，并试图找到其中蕴含的成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成熟”，作为本文主题的一个关键词，指的是个体在经历过种种挫折和挑战后，对自己有更清晰认识，对外界保持冷静判断力，以及能够自我反省并不断进步的心理状态。</w:t>
      </w:r>
      <w:r>
        <w:rPr>
          <w:sz w:val="32"/>
          <w:szCs w:val="32"/>
        </w:rPr>
        <w:t>&lt;/p&gt;&lt;p&gt;&lt;img src="/static-img/nf0QMyJmZ0AuoAA7zYoq0sZSKDtN6bMyTXREwjU4bp2A5V_lVTvBFURetGFTnYExL9uSJdRdJM335gUvsi8Tu-w_m-aHxk1GCvAqxlL8tAEYQMunuxQK5eZvf80z-Doz1UR_cbu270gELAWHZsjPWghuAnJSEKOcWBCarJz2vHXLqqEtL7Z-seTqMHnzI-d316QrRIdb-pYfjeZ8CmDu8g.jpg"&gt;&lt;/p&gt;&lt;p&gt;</w:t>
      </w:r>
      <w:r>
        <w:rPr>
          <w:sz w:val="32"/>
          <w:szCs w:val="32"/>
        </w:rPr>
        <w:t>那么，这些性少妇如何通过自己的经历实现了内心世界的变化呢？让我们一起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红，一位刚毕业的小姑娘，她开始了一份工作，但却发现自己无法适应公司文化。她常常因为一些小事而感到焦虑，因为她不知道如何表达自己的想法。而当她意识到这一点后，她开始参加一些职业发展课程，学习如何更好地沟通与协调。经过一段时间的努力，她逐渐掌握了必要技能，并且在工作中变得更加自信。这就是一种来自于自身能力提升带来的成熟感受。</w:t>
      </w:r>
      <w:r>
        <w:rPr>
          <w:sz w:val="32"/>
          <w:szCs w:val="32"/>
        </w:rPr>
        <w:t>&lt;/p&gt;&lt;p&gt;&lt;img src="/static-img/yEGY2rJnGEmPvZSQNgtlc8ZSKDtN6bMyTXREwjU4bp2A5V_lVTvBFURetGFTnYExL9uSJdRdJM335gUvsi8Tu-w_m-aHxk1GCvAqxlL8tAEYQMunuxQK5eZvf80z-Doz1UR_cbu270gELAWHZsjPWghuAnJSEKOcWBCarJz2vHXLqqEtL7Z-seTqMHnzI-d316QrRIdb-pYfjeZ8CmDu8g.png"&gt;&lt;/p&gt;&lt;p&gt;</w:t>
      </w:r>
      <w:r>
        <w:rPr>
          <w:sz w:val="32"/>
          <w:szCs w:val="32"/>
        </w:rPr>
        <w:t>王丽娜，一位年轻母亲，她一直都很注重家庭生活，但是在一次偶然的情绪爆发后，她意识到自己需要更多地照顾好自己的情绪管理。她开始参加心理健康咨询，并学会了放慢脚步，更合理地安排生活。此后的日子里，她变得更加坚强，也更能平衡好家庭与个人之间关系，这是一种通过处理个人问题而获得的心灵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雅，是一位初入职场的小伙子，他总是担心没有达到同龄人的期望。他因此失眠，有时候甚至会因为一点事情就消极思考。但当他遇到了一个退休老干部，那位老先生给予了他很多建议：“别总是比较自己，与别人相比只能让你感觉差。”张小雅听从他的话，从此改变了思维模式，现在他专注于提升自我，而不是盲目跟随众多的人潮流。这是一个通过调整价值观念而实现的心理层面的转变。</w:t>
      </w:r>
      <w:r>
        <w:rPr>
          <w:sz w:val="32"/>
          <w:szCs w:val="32"/>
        </w:rPr>
        <w:t>&lt;/p&gt;&lt;p&gt;&lt;img src="/static-img/GV6fDuV_TqfGyc2FQkJzCsZSKDtN6bMyTXREwjU4bp2A5V_lVTvBFURetGFTnYExL9uSJdRdJM335gUvsi8Tu-w_m-aHxk1GCvAqxlL8tAEYQMunuxQK5eZvf80z-Doz1UR_cbu270gELAWHZsjPWghuAnJSEKOcWBCarJz2vHXLqqEtL7Z-seTqMHnzI-d316QrRIdb-pYfjeZ8CmDu8g.jpg"&gt;&lt;/p&gt;&lt;p&gt;</w:t>
      </w:r>
      <w:r>
        <w:rPr>
          <w:sz w:val="32"/>
          <w:szCs w:val="32"/>
        </w:rPr>
        <w:t>正如上述案例所示，当我们站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视角）的高峰之上，可以看到那些看似平凡但实际上充满挑战与机遇的事物。这些女性们，在经历了一系列困难之后，他们逐渐明白到了生命中的许多道理，比如学会如何有效沟通、如何管理情绪、以及怎样面对压力等等。他们借此机会，不断完善自我，最终走向真正意义上的内心世界之旅，即使在这样的旅途中，他们也许会因为某些事情感到不安或忧郁，但最终都是为了成为一个更加完整的人，以便能够更好地应对未来任何可能出现的问题和挑战。这，就是她们内心深处对于生存的一种追求，是她们不断前行路途中的见证之一刻光芒，亦即那叫做“生存”的美丽景象！</w:t>
      </w:r>
      <w:r>
        <w:rPr>
          <w:sz w:val="32"/>
          <w:szCs w:val="32"/>
        </w:rPr>
        <w:t>&lt;/p&gt;&lt;p&gt;&lt;a href = "/doc/613797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下的成熟性少妇的内心世界探索</w:t>
      </w:r>
      <w:r>
        <w:rPr>
          <w:sz w:val="32"/>
          <w:szCs w:val="32"/>
        </w:rPr>
        <w:t>.doc" rel="alternate" download="613797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下的成熟性少妇的内心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