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的奇异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下午，我收到了一个意外的指令：家长让我坐在振动器上写作业。这不仅是一次身体上的挑战，更是心理上的考验。以下是我那日所经历的一系列令人难以忘怀的瞬间。</w:t>
      </w:r>
      <w:r>
        <w:rPr>
          <w:sz w:val="32"/>
          <w:szCs w:val="32"/>
        </w:rPr>
        <w:t>&lt;/p&gt;&lt;p&gt;&lt;img src="/static-img/04q13Sz39uWlQwab8TnliH00UUf2Ngw2ayJAgZwxMzfcT6hEcRUUgzhYG08ve3Du.jpg"&gt;&lt;/p&gt;&lt;p&gt;</w:t>
      </w:r>
      <w:r>
        <w:rPr>
          <w:sz w:val="32"/>
          <w:szCs w:val="32"/>
        </w:rPr>
        <w:t>首先，当我被告知这个要求时，我感到一丝困惑。我问家长这是什么意思，他们只是淡定地解释说，这是一个新的教育方法，能够帮助我更好地集中注意力。我虽然还没有完全理解，但还是决定尝试一下。</w:t>
      </w:r>
      <w:r>
        <w:rPr>
          <w:sz w:val="32"/>
          <w:szCs w:val="32"/>
        </w:rPr>
        <w:t>&lt;/p&gt;&lt;p&gt;</w:t>
      </w:r>
      <w:r>
        <w:rPr>
          <w:sz w:val="32"/>
          <w:szCs w:val="32"/>
        </w:rPr>
        <w:t>接着，在客厅里，我找到了那个振动器。它看起来像是一台小型按摩椅，只不过它有着更加复杂的控制系统和更多样的震动模式。在我的指导下，它开始运转起来，随即传来了一阵阵轻微的颤抖感。这一切都让人感觉有些神秘而又新鲜。</w:t>
      </w:r>
      <w:r>
        <w:rPr>
          <w:sz w:val="32"/>
          <w:szCs w:val="32"/>
        </w:rPr>
        <w:t>&lt;/p&gt;&lt;p&gt;&lt;img src="/static-img/8snhksfmmEI64qKh2E4Wzn00UUf2Ngw2ayJAgZwxMzfB_DxcMnhLzfYpR7NjeMP6CtFUPjv8A9SpyUvMF7hh3n00UUf2Ngw2ayJAgZwxMze8c5SIzoJ9ADsTjbKPSqLVHVVivFiraq1DWOo3McBq6m-FygoNXu3CtKvyW79yzEU.jpg"&gt;&lt;/p&gt;&lt;p&gt;</w:t>
      </w:r>
      <w:r>
        <w:rPr>
          <w:sz w:val="32"/>
          <w:szCs w:val="32"/>
        </w:rPr>
        <w:t>接下来，是实际操作环节。当我坐进振动器中，一种温暖舒适感油然而生。随着时间推移，我的身体逐渐放松了下来，而这正是这个设备设计出来要达到的效果——通过震动来刺激肌肉，从而达到放松和减少疲劳的心理作用。</w:t>
      </w:r>
      <w:r>
        <w:rPr>
          <w:sz w:val="32"/>
          <w:szCs w:val="32"/>
        </w:rPr>
        <w:t>&lt;/p&gt;&lt;p&gt;</w:t>
      </w:r>
      <w:r>
        <w:rPr>
          <w:sz w:val="32"/>
          <w:szCs w:val="32"/>
        </w:rPr>
        <w:t>在这种环境中，我开始做起了家庭作业。一开始，由于周围环境与平时不同，所以很难集中精神。但随着时间一分一秒地过去，那种轻微的震动反而成为了催眠般的声音，让我的思绪逐渐回归到学习之中。我发现自己竟然能更专心地完成那些通常会让人觉得枯燥乏味的事情，比如数学题目或阅读课文。</w:t>
      </w:r>
      <w:r>
        <w:rPr>
          <w:sz w:val="32"/>
          <w:szCs w:val="32"/>
        </w:rPr>
        <w:t>&lt;/p&gt;&lt;p&gt;&lt;img src="/static-img/fHZJDrVsZttiwD8S75WFoX00UUf2Ngw2ayJAgZwxMzfB_DxcMnhLzfYpR7NjeMP6CtFUPjv8A9SpyUvMF7hh3n00UUf2Ngw2ayJAgZwxMze8c5SIzoJ9ADsTjbKPSqLVHVVivFiraq1DWOo3McBq6m-FygoNXu3CtKvyW79yzEU.jpg"&gt;&lt;/p&gt;&lt;p&gt;</w:t>
      </w:r>
      <w:r>
        <w:rPr>
          <w:sz w:val="32"/>
          <w:szCs w:val="32"/>
        </w:rPr>
        <w:t>此外，不同频率和强度的震动也给我带来了意想不到的心理益处。当遇到难题时，即使感到焦虑，也能通过调整振动模式来缓解紧张情绪。而当解决问题后，又能享受到那种成功后的满足感，这些都是非常珍贵的情感体验。</w:t>
      </w:r>
      <w:r>
        <w:rPr>
          <w:sz w:val="32"/>
          <w:szCs w:val="32"/>
        </w:rPr>
        <w:t>&lt;/p&gt;&lt;p&gt;</w:t>
      </w:r>
      <w:r>
        <w:rPr>
          <w:sz w:val="32"/>
          <w:szCs w:val="32"/>
        </w:rPr>
        <w:t>最后，当任务结束后，我从振动器中站起来，感觉整个人都变得更加充实、活力四射。这可能是因为身心得到了良好的调养，也可能是因为那种独特的心理状态留给了我深刻印象。不管怎样，这个经历已经改变了我对学习的一切看法，使我意识到，有时候简单的小变化就可以产生巨大的效应。</w:t>
      </w:r>
      <w:r>
        <w:rPr>
          <w:sz w:val="32"/>
          <w:szCs w:val="32"/>
        </w:rPr>
        <w:t>&lt;/p&gt;&lt;p&gt;&lt;img src="/static-img/K5FwymKIBMAfXpFMoOvx9n00UUf2Ngw2ayJAgZwxMzfB_DxcMnhLzfYpR7NjeMP6CtFUPjv8A9SpyUvMF7hh3n00UUf2Ngw2ayJAgZwxMze8c5SIzoJ9ADsTjbKPSqLVHVVivFiraq1DWOo3McBq6m-FygoNXu3CtKvyW79yzEU.jpg"&gt;&lt;/p&gt;&lt;p&gt;&lt;a href = "/doc/613752-</w:t>
      </w:r>
      <w:r>
        <w:rPr>
          <w:sz w:val="32"/>
          <w:szCs w:val="32"/>
        </w:rPr>
        <w:t>家长让我坐在振动器上写作业的奇异经历</w:t>
      </w:r>
      <w:r>
        <w:rPr>
          <w:sz w:val="32"/>
          <w:szCs w:val="32"/>
        </w:rPr>
        <w:t>.doc" rel="alternate" download="613752-</w:t>
      </w:r>
      <w:r>
        <w:rPr>
          <w:sz w:val="32"/>
          <w:szCs w:val="32"/>
        </w:rPr>
        <w:t>家长让我坐在振动器上写作业的奇异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