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粉佳人探索芙蓉颜色的诗意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文学和艺术中，芙蓉颜色始终是一道亮丽的风景线，它不仅是自然之美的象征，也是文化传统与审美情趣的体现。今天，我们将带你一起来探索这道绚烂多彩的风景线。</w:t>
      </w:r>
      <w:r>
        <w:rPr>
          <w:sz w:val="32"/>
          <w:szCs w:val="32"/>
        </w:rPr>
        <w:t>&lt;/p&gt;&lt;p&gt;&lt;img src="/static-img/IfC9_EqI3sYM5nZyOjiHtuw_m-aHxk1GCvAqxlL8tAEGpswrP_5nqC3aqmouBtxh.jpg"&gt;&lt;/p&gt;&lt;p&gt;</w:t>
      </w:r>
      <w:r>
        <w:rPr>
          <w:sz w:val="32"/>
          <w:szCs w:val="32"/>
        </w:rPr>
        <w:t>色彩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芙蓉花本身就是一种极具诗意色彩的植物，其花瓣呈浅粉红至深紫罗兰色间变幻自如。在不同的季节和光照条件下，芙蓉颜色的变化无穷，如同天地间最柔弱而又坚韧不拔的一抹生机。这种独特且多变的情感表达，使得“芙蓉颜色”成为了许多艺术家心中的灵感源泉。</w:t>
      </w:r>
      <w:r>
        <w:rPr>
          <w:sz w:val="32"/>
          <w:szCs w:val="32"/>
        </w:rPr>
        <w:t>&lt;/p&gt;&lt;p&gt;&lt;img src="/static-img/xs-KSKsvxGztHFwaqDuumew_m-aHxk1GCvAqxlL8tAEv_r69Lrhxn6U32_xVqx1T7SMLA7bPg5y_6wspCGvh7N_NhpsDXNcVv19nRQ-Wy8Tm9lDYzC9J5uyfOIXvcvMCF4CFNyHl7WS1FVZHl5bZS5T8u4CIfC0wkTAIWLbrt-nz3QtGm7MlGgZDkZ-050xZz9UkFTvOSXoUtqfNi-PioPtHMMHAi87HMr-K6LZ7qYs.jpg"&gt;&lt;/p&gt;&lt;p&gt;</w:t>
      </w:r>
      <w:r>
        <w:rPr>
          <w:sz w:val="32"/>
          <w:szCs w:val="32"/>
        </w:rPr>
        <w:t>文学中的典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文学作品中，“芙蓉颜色”常常用来比喻女性的娇艳、纯洁以及内心深处那份难以言说的柔情蜜意。例如，在唐代诗人李白创作的小曲《忆江南》中，就有“轻舟已过万重山，千里江陵一日还”的名句，其中隐含着对远方爱人的思念与追求，那种淡淡流露出的忧愁与憧憬，便是由“芙蓉颜色”所激发。</w:t>
      </w:r>
      <w:r>
        <w:rPr>
          <w:sz w:val="32"/>
          <w:szCs w:val="32"/>
        </w:rPr>
        <w:t>&lt;/p&gt;&lt;p&gt;&lt;img src="/static-img/oEI0B9GtM4ztAlMJ0aG0bOw_m-aHxk1GCvAqxlL8tAEv_r69Lrhxn6U32_xVqx1T7SMLA7bPg5y_6wspCGvh7N_NhpsDXNcVv19nRQ-Wy8Tm9lDYzC9J5uyfOIXvcvMCF4CFNyHl7WS1FVZHl5bZS5T8u4CIfC0wkTAIWLbrt-nz3QtGm7MlGgZDkZ-050xZz9UkFTvOSXoUtqfNi-PioPtHMMHAi87HMr-K6LZ7qYs.png"&gt;&lt;/p&gt;&lt;p&gt;</w:t>
      </w:r>
      <w:r>
        <w:rPr>
          <w:sz w:val="32"/>
          <w:szCs w:val="32"/>
        </w:rPr>
        <w:t>艺术中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画布上，“芙蓉颜色”被赋予了更多层次和丰富性。宋代书法家米芾就曾经用他的笔触捕捉到这朵花的精髓，将其融入他的字体之中，让每一个字都透出一种静谧而庄重的情怀。而在油画领域，一位现代艺术家可能会运用鲜艳、饱满的手法，将“芙蓉颜色”渲染得更加夸张，以此作为反映当下的社会或个人状态的一种象征。</w:t>
      </w:r>
      <w:r>
        <w:rPr>
          <w:sz w:val="32"/>
          <w:szCs w:val="32"/>
        </w:rPr>
        <w:t>&lt;/p&gt;&lt;p&gt;&lt;img src="/static-img/fB5KdxIDNOXSdMlJnyd94-w_m-aHxk1GCvAqxlL8tAEv_r69Lrhxn6U32_xVqx1T7SMLA7bPg5y_6wspCGvh7N_NhpsDXNcVv19nRQ-Wy8Tm9lDYzC9J5uyfOIXvcvMCF4CFNyHl7WS1FVZHl5bZS5T8u4CIfC0wkTAIWLbrt-nz3QtGm7MlGgZDkZ-050xZz9UkFTvOSXoUtqfNi-PioPtHMMHAi87HMr-K6LZ7qYs.jpg"&gt;&lt;/p&gt;&lt;p&gt;</w:t>
      </w:r>
      <w:r>
        <w:rPr>
          <w:sz w:val="32"/>
          <w:szCs w:val="32"/>
        </w:rPr>
        <w:t>时尚界中的时尚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“芙榕颜色的魅力也不断延伸到了时尚界。在设计师眼里，这不是单纯的一个配饰，而是一个完整的人格象征。一条搭配细腻紫罗兰丝巾，或是一双蕴含芬芳气息的地面装饰品，都能让穿着者散发出一种别样的气质，是对传统文化新颖诠释的一种方式。</w:t>
      </w:r>
      <w:r>
        <w:rPr>
          <w:sz w:val="32"/>
          <w:szCs w:val="32"/>
        </w:rPr>
        <w:t>&lt;/p&gt;&lt;p&gt;&lt;img src="/static-img/LGPwvWFUMLw0yUp23Yopquw_m-aHxk1GCvAqxlL8tAEv_r69Lrhxn6U32_xVqx1T7SMLA7bPg5y_6wspCGvh7N_NhpsDXNcVv19nRQ-Wy8Tm9lDYzC9J5uyfOIXvcvMCF4CFNyHl7WS1FVZHl5bZS5T8u4CIfC0wkTAIWLbrt-nz3QtGm7MlGgZDkZ-050xZz9UkFTvOSXoUtqfNi-PioPtHMMHAi87HMr-K6LZ7qYs.png"&gt;&lt;/p&gt;&lt;p&gt;</w:t>
      </w:r>
      <w:r>
        <w:rPr>
          <w:sz w:val="32"/>
          <w:szCs w:val="32"/>
        </w:rPr>
        <w:t>生活中的温馨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生活在繁忙都市里的现代人来说，“芙榕颜色的温馨往昔”，也许只是一场春日游或者一次偶然相遇，但却能唤起我们心底深处那些珍贵而微妙的情感。这正如人们常说的那样：“一语惊醒梦中人。”这样的瞬间，对于寻找生活意义和寻觅精神寄托者来说，无疑是一个宝贵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红粉佳人的世界”，不仅局限于过去，也预示着未来。当技术进步使得物质生产成本降低，当环境保护意识加强使得自然资源得到更好的利用时，我们或许能够见证这样一个奇迹：原来只有手工艺匠才能掌握的大师级技艺，现在可以通过机器学习实现，从而让整个世界都拥有真正属于自己的、“独一无二”的“红粉佳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这个词汇并不只是简单地描述了一种外观上的美丽，它背后承载的是历史、文化、情感乃至未来等复杂内容。在我们的日常生活里，无论是在文学还是艺术，或是在时尚还是科技，每一次提及这个词汇，都像是打开了一扇门，让我们走进那个充满想象力的世界去探索，不知疲倦地欣赏那片神秘又迷人的境界。</w:t>
      </w:r>
      <w:r>
        <w:rPr>
          <w:sz w:val="32"/>
          <w:szCs w:val="32"/>
        </w:rPr>
        <w:t>&lt;/p&gt;&lt;p&gt;&lt;a href = "/doc/613715-</w:t>
      </w:r>
      <w:r>
        <w:rPr>
          <w:sz w:val="32"/>
          <w:szCs w:val="32"/>
        </w:rPr>
        <w:t>红粉佳人探索芙蓉颜色的诗意魅力</w:t>
      </w:r>
      <w:r>
        <w:rPr>
          <w:sz w:val="32"/>
          <w:szCs w:val="32"/>
        </w:rPr>
        <w:t>.doc" rel="alternate" download="613715-</w:t>
      </w:r>
      <w:r>
        <w:rPr>
          <w:sz w:val="32"/>
          <w:szCs w:val="32"/>
        </w:rPr>
        <w:t>红粉佳人探索芙蓉颜色的诗意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