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秘密花园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一个被遗忘已久的小花园重新焕发了生机。这座小花园不为人知，人们只知道它是属于某位名叫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少女。传说中，她每天都会来到这里，与自己的秘密交谈。在这个充满诗意的地方，一段美好的爱情故事悄然展开。</w:t>
      </w:r>
      <w:r>
        <w:rPr>
          <w:sz w:val="32"/>
          <w:szCs w:val="32"/>
        </w:rPr>
        <w:t>&lt;/p&gt;&lt;p&gt;&lt;img src="/static-img/iVbaTysRFGMqiMucBtNzCb4tUW3OvW9NhNeFlf_8gv1YcHkhgprK9C_5pQQwBYQb.png"&gt;&lt;/p&gt;&lt;p&gt;</w:t>
      </w:r>
      <w:r>
        <w:rPr>
          <w:sz w:val="32"/>
          <w:szCs w:val="32"/>
        </w:rPr>
        <w:t>首先，是两个不同世界的人物相遇。他们各自生活在不同的社会层次，但命运却让他们相遇于这片宁静的小花园里。他是一个书呆子气质的学者，而她则是一位自由奔放的艺术家。她对他的才华着迷，而他对她的灵感倾心。在这片属于爱情的小角落，他们开始了交流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谊逐渐深厚起来。他们会在清晨一起赏月，在傍晚一起散步，这些平凡而又珍贵的瞬间，让他们彼此更加依赖和了解。在这些美妙时光中，他们发现自己共同拥有对生命的一种热爱，对艺术的一种追求，也有一种对于未来的无限憧憬。</w:t>
      </w:r>
      <w:r>
        <w:rPr>
          <w:sz w:val="32"/>
          <w:szCs w:val="32"/>
        </w:rPr>
        <w:t>&lt;/p&gt;&lt;p&gt;&lt;img src="/static-img/gscm211dkLovLeHNviwic74tUW3OvW9NhNeFlf_8gv0mAPmiLhvhEV0jyFYjHifAut7UqyNWvV1jXfW8dQxfog7ztcShbX7U2YgwVv_ALSLUibJ4Qv9SjniCqVNnhBJ3SeqYSWVvJoKk6t5RqtMMV0WV1NB5uBfP6crU478HeDo.jpg"&gt;&lt;/p&gt;&lt;p&gt;</w:t>
      </w:r>
      <w:r>
        <w:rPr>
          <w:sz w:val="32"/>
          <w:szCs w:val="32"/>
        </w:rPr>
        <w:t>然而，不同世界的人们之间也存在着难以逾越的心理障碍。他担心自己的身份无法匹配她的自由，而她则担心他的沉稳可能压抑她的个性。但是，每当她们回到这个小花园的时候，都能从对方那里找到力量和勇气去超越这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他决定向她表达真实的情感。当他终于鼓起勇气走进那座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，并且用一束鲜艳色的玫瑰代表他的真诚与承诺时，那份温暖和力量让两人都感到惊喜和幸福。那一刻，他们意识到，无论未来如何，只要有彼此，就没有什么是不能克服的事情。</w:t>
      </w:r>
      <w:r>
        <w:rPr>
          <w:sz w:val="32"/>
          <w:szCs w:val="32"/>
        </w:rPr>
        <w:t>&lt;/p&gt;&lt;p&gt;&lt;img src="/static-img/6x5et9ZmpEVxdZ6gg9gPmL4tUW3OvW9NhNeFlf_8gv0mAPmiLhvhEV0jyFYjHifAut7UqyNWvV1jXfW8dQxfog7ztcShbX7U2YgwVv_ALSLUibJ4Qv9SjniCqVNnhBJ3SeqYSWVvJoKk6t5RqtMMV0WV1NB5uBfP6crU478HeDo.jpg"&gt;&lt;/p&gt;&lt;p&gt;</w:t>
      </w:r>
      <w:r>
        <w:rPr>
          <w:sz w:val="32"/>
          <w:szCs w:val="32"/>
        </w:rPr>
        <w:t>经过许多年的努力，现在这两个人已经成为了那个社区中的象征，证明了即使是在最不可能的地方，也可以找到真正意义上的幸福。而那个小花园，因为它们所见证的事迹变得更加神圣，它成为了记忆中的一个永恒符号——那座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来临，阳光透过树梢洒在那些曾经被忽略的地面上，那里的泥土似乎也能够回忆起过去，即便岁月匆匆，它们仍旧能够感受到那种纯真的、善良的情感。当夜幕降临，小院内点亮灯火，那些星辰仿佛也听到了它们的声音，将所有人的祝福、梦想与希望带入宇宙深处。</w:t>
      </w:r>
      <w:r>
        <w:rPr>
          <w:sz w:val="32"/>
          <w:szCs w:val="32"/>
        </w:rPr>
        <w:t>&lt;/p&gt;&lt;p&gt;&lt;img src="/static-img/EBh5kdCYxFN_obmRzj0TJ74tUW3OvW9NhNeFlf_8gv0mAPmiLhvhEV0jyFYjHifAut7UqyNWvV1jXfW8dQxfog7ztcShbX7U2YgwVv_ALSLUibJ4Qv9SjniCqVNnhBJ3SeqYSWVvJoKk6t5RqtMMV0WV1NB5uBfP6crU478HeDo.jpg"&gt;&lt;/p&gt;&lt;p&gt;&lt;a href = "/doc/613699-</w:t>
      </w:r>
      <w:r>
        <w:rPr>
          <w:sz w:val="32"/>
          <w:szCs w:val="32"/>
        </w:rPr>
        <w:t>春日秘密花园的爱恋故事</w:t>
      </w:r>
      <w:r>
        <w:rPr>
          <w:sz w:val="32"/>
          <w:szCs w:val="32"/>
        </w:rPr>
        <w:t>.doc" rel="alternate" download="613699-</w:t>
      </w:r>
      <w:r>
        <w:rPr>
          <w:sz w:val="32"/>
          <w:szCs w:val="32"/>
        </w:rPr>
        <w:t>春日秘密花园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