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巅峰武者之道古老传说的武学至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巅峰武者？</w:t>
      </w:r>
      <w:r>
        <w:rPr>
          <w:sz w:val="32"/>
          <w:szCs w:val="32"/>
        </w:rPr>
        <w:t>&lt;/p&gt;&lt;p&gt;&lt;img src="/static-img/o8e7zD1Bsqibb6mlawNkyB7IsVBto8345MRpWlHaXz_eMbyHtBVoTy3w1PfANpHA.jpg"&gt;&lt;/p&gt;&lt;p&gt;</w:t>
      </w:r>
      <w:r>
        <w:rPr>
          <w:sz w:val="32"/>
          <w:szCs w:val="32"/>
        </w:rPr>
        <w:t>在遥远的古代，武道不仅是一种战斗技巧，更是一种修炼内心的艺术。每一个武者都渴望达到一种境界，那就是巅峰武者——那意味着达到了人生最完美的状态。在这个过程中，他们必须经历无数磨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巅峰武者？</w:t>
      </w:r>
      <w:r>
        <w:rPr>
          <w:sz w:val="32"/>
          <w:szCs w:val="32"/>
        </w:rPr>
        <w:t>&lt;/p&gt;&lt;p&gt;&lt;img src="/static-img/PbMdJml3hI4xKZc47rzRZB7IsVBto8345MRpWlHaXz-d1lJoqzAEDuK3zABS6USAaGmhM0f_CyC7B3bQXuM2cvmbfo8yQPC_pJeVSYEd0ZywVJ_rW_ytjKjfcTjz9xftHj2R_goZHLGukDqgW2EWjO191EXQAwlJAlPh6s8wwlZWE4u0_CbiyAyx75mR4O1fhV9952GhXx0l4ouwHn430A.jpg"&gt;&lt;/p&gt;&lt;p&gt;</w:t>
      </w:r>
      <w:r>
        <w:rPr>
          <w:sz w:val="32"/>
          <w:szCs w:val="32"/>
        </w:rPr>
        <w:t>成为一名巅峰武者的道路并非容易，它需要坚定的意志、不断的努力和深厚的修为。一开始，许多人可能会因为缺乏经验而显得有些迷茫，但真正有志于此的人总能找到自己的路。他们会通过学习各种兵器、掌握不同的招式以及提升身体素质来准备自己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巅峰武者的修为</w:t>
      </w:r>
      <w:r>
        <w:rPr>
          <w:sz w:val="32"/>
          <w:szCs w:val="32"/>
        </w:rPr>
        <w:t>&lt;/p&gt;&lt;p&gt;&lt;img src="/static-img/SLI5d85pGQyfz7Kt430xmR7IsVBto8345MRpWlHaXz-d1lJoqzAEDuK3zABS6USAaGmhM0f_CyC7B3bQXuM2cvmbfo8yQPC_pJeVSYEd0ZywVJ_rW_ytjKjfcTjz9xftHj2R_goZHLGukDqgW2EWjO191EXQAwlJAlPh6s8wwlZWE4u0_CbiyAyx75mR4O1fhV9952GhXx0l4ouwHn430A.jpg"&gt;&lt;/p&gt;&lt;p&gt;</w:t>
      </w:r>
      <w:r>
        <w:rPr>
          <w:sz w:val="32"/>
          <w:szCs w:val="32"/>
        </w:rPr>
        <w:t>为了达到巅峰，一个人的内心力量尤为重要。这包括了智慧、勇气和正义感。当一个人能够将这些品质融入到自己的战斗之中，他就更接近于成就这一目标。他不仅要在外表上展现出强大的实力，还要在内心深处培养出超越常人的定力和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巅峰 武者的对手</w:t>
      </w:r>
      <w:r>
        <w:rPr>
          <w:sz w:val="32"/>
          <w:szCs w:val="32"/>
        </w:rPr>
        <w:t>&lt;/p&gt;&lt;p&gt;&lt;img src="/static-img/s8pZCYgbU1BRyl-7BC9o5R7IsVBto8345MRpWlHaXz-d1lJoqzAEDuK3zABS6USAaGmhM0f_CyC7B3bQXuM2cvmbfo8yQPC_pJeVSYEd0ZywVJ_rW_ytjKjfcTjz9xftHj2R_goZHLGukDqgW2EWjO191EXQAwlJAlPh6s8wwlZWE4u0_CbiyAyx75mR4O1fhV9952GhXx0l4ouwHn430A.jpg"&gt;&lt;/p&gt;&lt;p&gt;</w:t>
      </w:r>
      <w:r>
        <w:rPr>
          <w:sz w:val="32"/>
          <w:szCs w:val="32"/>
        </w:rPr>
        <w:t>当一个人已经站在了巅峰之上，他所面对的是全新的世界。在这个世界里，每一次战斗都充满了风险，而他的对手也从普通的一般士兵变成了拥有极高能力与智慧的敌手。这样的对决往往不会以简单的手段结束，而是需要双方展现出最高水平的心理素质和技术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巅锋 武者的责任</w:t>
      </w:r>
      <w:r>
        <w:rPr>
          <w:sz w:val="32"/>
          <w:szCs w:val="32"/>
        </w:rPr>
        <w:t>&lt;/p&gt;&lt;p&gt;&lt;img src="/static-img/bPN09feN3PUVRrBUTEyt-h7IsVBto8345MRpWlHaXz-d1lJoqzAEDuK3zABS6USAaGmhM0f_CyC7B3bQXuM2cvmbfo8yQPC_pJeVSYEd0ZywVJ_rW_ytjKjfcTjz9xftHj2R_goZHLGukDqgW2EWjO191EXQAwlJAlPh6s8wwlZWE4u0_CbiyAyx75mR4O1fhV9952GhXx0l4ouwHn430A.jpg"&gt;&lt;/p&gt;&lt;p&gt;</w:t>
      </w:r>
      <w:r>
        <w:rPr>
          <w:sz w:val="32"/>
          <w:szCs w:val="32"/>
        </w:rPr>
        <w:t>成为了一名巅锋 武者，不仅意味着个人成长，也带来了巨大的责任。他们被期待用自己的力量维护正义，用智慧引导民众，并且保护弱小不受侵害。在这个过程中，他们还需保持谦逊，因为即使再伟大，也不能忘记初心，不断地向更高层次发展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巉头触底后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番激烈的奋斗之后，一位真正在生命尽头时终于体验到了自我实现，这个瞬间对于他来说，是最宝贵的一刻。而对于那些尚未达到的弟子们，则是前行方向上的指引。这整个过程，就是一个永恒轮回，只有不断地追求，那些梦想中的“巈”才会逐渐靠近。</w:t>
      </w:r>
      <w:r>
        <w:rPr>
          <w:sz w:val="32"/>
          <w:szCs w:val="32"/>
        </w:rPr>
        <w:t>&lt;/p&gt;&lt;p&gt;&lt;a href = "/doc/613681-</w:t>
      </w:r>
      <w:r>
        <w:rPr>
          <w:sz w:val="32"/>
          <w:szCs w:val="32"/>
        </w:rPr>
        <w:t>巅峰武者之道古老传说的武学至尊</w:t>
      </w:r>
      <w:r>
        <w:rPr>
          <w:sz w:val="32"/>
          <w:szCs w:val="32"/>
        </w:rPr>
        <w:t>.doc" rel="alternate" download="613681-</w:t>
      </w:r>
      <w:r>
        <w:rPr>
          <w:sz w:val="32"/>
          <w:szCs w:val="32"/>
        </w:rPr>
        <w:t>巅峰武者之道古老传说的武学至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