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是怎么在这里找到了最好的黄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里找到了最好的黄芪的？</w:t>
      </w:r>
      <w:r>
        <w:rPr>
          <w:sz w:val="32"/>
          <w:szCs w:val="32"/>
        </w:rPr>
        <w:t>&lt;/p&gt;&lt;p&gt;&lt;img src="/static-img/Rxmu851NgUIq0q0_VIyTVCYCFD7U28oDlOLVAeZrCGT9rvePqh9wO1s-zMcoSAFI.jpg"&gt;&lt;/p&gt;&lt;p&gt;</w:t>
      </w:r>
      <w:r>
        <w:rPr>
          <w:sz w:val="32"/>
          <w:szCs w:val="32"/>
        </w:rPr>
        <w:t>记得那时候，我正处于一个忙碌而又压抑的阶段，体内的疲惫感似乎要将我的身体压垮。每天都在奔波，既没有时间也没有精力去照顾好自己的健康。直到有一天，我意识到必须要做点什么来恢复我的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说中药材可以帮助调理身体，但我对此并不了解。我开始搜寻各种资源，看看能不能找到一些合适的药材。不过，在网上的信息总是那么混乱，有些甚至显得不够专业，让人难以判断哪些是真的有效果。</w:t>
      </w:r>
      <w:r>
        <w:rPr>
          <w:sz w:val="32"/>
          <w:szCs w:val="32"/>
        </w:rPr>
        <w:t>&lt;/p&gt;&lt;p&gt;&lt;img src="/static-img/ntejEvxfk2ZZXGhXpPvH9SYCFD7U28oDlOLVAeZrCGQQcG701j0NcMbWZ8mRRfHYIDq9mwq20aFxcNLIGM_Gu1RvOgRi-c6Uwnp7fpIH-Hd7HsRxWmM914wGzsGMjJPm_knmyW4tlefA1lKtJdYb8tZT-uboE2PCCqa9RuycfAcC7GSnmpQa09AzeRl3C9SjSU6pQFIM9UanD46e6DLugubQ1yDLv5c9Gqzk0vugmYM.jpg"&gt;&lt;/p&gt;&lt;p&gt;</w:t>
      </w:r>
      <w:r>
        <w:rPr>
          <w:sz w:val="32"/>
          <w:szCs w:val="32"/>
        </w:rPr>
        <w:t>就在这时，我偶然间听闻了“八五中药材网”。这个名字虽然简单，但背后却隐藏着一股强大的力量，那就是对中草药深厚研究和精准推荐。在浏览了一番之后，我发现他们提供的一系列产品都是经过严格筛选、质量保证的。而且，他们还提供详细的说明书和使用指导，让选择起来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他们推荐的一个名为黄芪的草本植物。当时就感觉到了它温和而又坚韧的心灵，就像是在自然界中的守护者一样。用它来调整身体平衡，对抗日常生活中的疲劳感，是非常理想的情形。</w:t>
      </w:r>
      <w:r>
        <w:rPr>
          <w:sz w:val="32"/>
          <w:szCs w:val="32"/>
        </w:rPr>
        <w:t>&lt;/p&gt;&lt;p&gt;&lt;img src="/static-img/5aEu4gcMnJ8zyToerTby8SYCFD7U28oDlOLVAeZrCGQQcG701j0NcMbWZ8mRRfHYIDq9mwq20aFxcNLIGM_Gu1RvOgRi-c6Uwnp7fpIH-Hd7HsRxWmM914wGzsGMjJPm_knmyW4tlefA1lKtJdYb8tZT-uboE2PCCqa9RuycfAcC7GSnmpQa09AzeRl3C9SjSU6pQFIM9UanD46e6DLugubQ1yDLv5c9Gqzk0vugmYM.jpg"&gt;&lt;/p&gt;&lt;p&gt;</w:t>
      </w:r>
      <w:r>
        <w:rPr>
          <w:sz w:val="32"/>
          <w:szCs w:val="32"/>
        </w:rPr>
        <w:t>从那以后，每当感到累的时候，我都会打开手机，从“八五中药材网”那里买上几包黄芪，用热水泡一杯茶喝下。我相信，它会让我在忙碌的人生路上，找到一点点休息与安慰。</w:t>
      </w:r>
      <w:r>
        <w:rPr>
          <w:sz w:val="32"/>
          <w:szCs w:val="32"/>
        </w:rPr>
        <w:t>&lt;/p&gt;&lt;p&gt;&lt;a href = "/doc/613618-</w:t>
      </w:r>
      <w:r>
        <w:rPr>
          <w:sz w:val="32"/>
          <w:szCs w:val="32"/>
        </w:rPr>
        <w:t>八五中药材网我是怎么在这里找到了最好的黄芪的</w:t>
      </w:r>
      <w:r>
        <w:rPr>
          <w:sz w:val="32"/>
          <w:szCs w:val="32"/>
        </w:rPr>
        <w:t>.doc" rel="alternate" download="613618-</w:t>
      </w:r>
      <w:r>
        <w:rPr>
          <w:sz w:val="32"/>
          <w:szCs w:val="32"/>
        </w:rPr>
        <w:t>八五中药材网我是怎么在这里找到了最好的黄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