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w:t>
      </w:r>
      <w:r>
        <w:rPr>
          <w:sz w:val="48"/>
          <w:szCs w:val="48"/>
        </w:rPr>
        <w:t>-</w:t>
      </w:r>
      <w:r>
        <w:rPr>
          <w:sz w:val="48"/>
          <w:szCs w:val="48"/>
        </w:rPr>
        <w:t>在末日之中生存的策略与人性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之中，生存的策略与人性的探索</w:t>
      </w:r>
      <w:r>
        <w:rPr>
          <w:sz w:val="32"/>
          <w:szCs w:val="32"/>
        </w:rPr>
        <w:t>&lt;/p&gt;&lt;p&gt;&lt;img src="/static-img/1C-47qJE1H8ucIhnFj5G5DFCWi7fK5LRTyWKKSFNQU-3VthBVOilic7IDbEujtbx.png"&gt;&lt;/p&gt;&lt;p&gt;</w:t>
      </w:r>
      <w:r>
        <w:rPr>
          <w:sz w:val="32"/>
          <w:szCs w:val="32"/>
        </w:rPr>
        <w:t>《来自新世界漫画》这部作品以其独特的视角和深刻的人性观察而闻名，它不仅讲述了一个由人类残留下来的未知世界中的生存故事，也探讨了在极端环境下的道德选择。该漫画通过对比不同角色之间的行为和决策，展现了人性在面对绝望时可能呈现出的复杂多样。</w:t>
      </w:r>
      <w:r>
        <w:rPr>
          <w:sz w:val="32"/>
          <w:szCs w:val="32"/>
        </w:rPr>
        <w:t>&lt;/p&gt;&lt;p&gt;</w:t>
      </w:r>
      <w:r>
        <w:rPr>
          <w:sz w:val="32"/>
          <w:szCs w:val="32"/>
        </w:rPr>
        <w:t>首先，让我们来看看主角基斯塔德，他最初是一个普通的高中生，在灾难发生前夕就被卷入了一场不可避免的混乱中。他的幸存者团队因为缺乏组织和资源管理能力，最终走向了分崩离析。在这样的背景下，我们看到基斯塔德逐渐学会如何有效地规划、协调以及领导团队，这些都是他从中学到的宝贵经验。</w:t>
      </w:r>
      <w:r>
        <w:rPr>
          <w:sz w:val="32"/>
          <w:szCs w:val="32"/>
        </w:rPr>
        <w:t>&lt;/p&gt;&lt;p&gt;&lt;img src="/static-img/rqgKzDa9rfvwrTJPJDkfGDFCWi7fK5LRTyWKKSFNQU-iqTlXhE6ZSFNmUSwGy5LoYN8azdpcxTHcR3a3iExDhFAR3CawkJUCF4hNWnNs3zwXnGoPRNIImJ9IMj7Ok26THhl9BIUNNCD4wdxCLAgsjJ5W7WS0LwDP5BXKu9FQwsEVR4OaHWGE_9YAuQQAUhuh.png"&gt;&lt;/p&gt;&lt;p&gt;</w:t>
      </w:r>
      <w:r>
        <w:rPr>
          <w:sz w:val="32"/>
          <w:szCs w:val="32"/>
        </w:rPr>
        <w:t>其次，还有另一个角色——小米，是一位聪明且富有同情心的小女孩，她帮助她的朋友们解决问题并维持团队内的秩序。这类似于小说《老人与海》中的萨尔瓦多</w:t>
      </w:r>
      <w:r>
        <w:rPr>
          <w:sz w:val="32"/>
          <w:szCs w:val="32"/>
        </w:rPr>
        <w:t>·</w:t>
      </w:r>
      <w:r>
        <w:rPr>
          <w:sz w:val="32"/>
          <w:szCs w:val="32"/>
        </w:rPr>
        <w:t>佩雷达，他虽然体弱但仍旧坚持自己的信念，小米也用她天真的眼光看待这个残酷无情的大环境，并试图找到一种更为积极的人生态度。</w:t>
      </w:r>
      <w:r>
        <w:rPr>
          <w:sz w:val="32"/>
          <w:szCs w:val="32"/>
        </w:rPr>
        <w:t>&lt;/p&gt;&lt;p&gt;</w:t>
      </w:r>
      <w:r>
        <w:rPr>
          <w:sz w:val="32"/>
          <w:szCs w:val="32"/>
        </w:rPr>
        <w:t>再来说说角色之间的情感纠葛，比如基斯塔德与他的初恋对象艾丽雅，他们在末日后重逢，但由于彼此都受到了伤害，他们必须重新审视他们之间的情感关系，以及是否能够超越过去建立新的未来。这种关于爱与遗憾的问题是非常普遍且真实地反映出人类心理深处的一种渴望——寻求稳定和归属感，即使是在最艰苦的情况下也是如此。</w:t>
      </w:r>
      <w:r>
        <w:rPr>
          <w:sz w:val="32"/>
          <w:szCs w:val="32"/>
        </w:rPr>
        <w:t>&lt;/p&gt;&lt;p&gt;&lt;img src="/static-img/GSxUvLpLikT8b1YYVX_MTDFCWi7fK5LRTyWKKSFNQU-iqTlXhE6ZSFNmUSwGy5LoYN8azdpcxTHcR3a3iExDhFAR3CawkJUCF4hNWnNs3zwXnGoPRNIImJ9IMj7Ok26THhl9BIUNNCD4wdxCLAgsjJ5W7WS0LwDP5BXKu9FQwsEVR4OaHWGE_9YAuQQAUhuh.png"&gt;&lt;/p&gt;&lt;p&gt;</w:t>
      </w:r>
      <w:r>
        <w:rPr>
          <w:sz w:val="32"/>
          <w:szCs w:val="32"/>
        </w:rPr>
        <w:t>最后，不得不提的是社会结构的变化。在《来自新世界漫画》的世界里，由于资源匮乏，许多传统社会结构开始崩溃，而新的权力格局逐渐形成。这导致了一些个体为了获得更多资源而采取强硬手段，这种情况正好说明了当人们处于紧迫状态时，他们往往会放弃一些基本伦理原则，以至于那些原本认为是常识的事情变得异常困难甚至是不可能实现。</w:t>
      </w:r>
      <w:r>
        <w:rPr>
          <w:sz w:val="32"/>
          <w:szCs w:val="32"/>
        </w:rPr>
        <w:t>&lt;/p&gt;&lt;p&gt;</w:t>
      </w:r>
      <w:r>
        <w:rPr>
          <w:sz w:val="32"/>
          <w:szCs w:val="32"/>
        </w:rPr>
        <w:t>总结来说，《来自新世界漫画》提供了一系列关于如何在末日之后维持社会秩序、处理个人关系以及应对挑战的问题。它展示了即使是在最荒凉的地方，当人们相互依靠并合作时，也能创造出希望。而对于读者来说，无论生活多么艰难，都能从中找到灵感去面对自己的困境，从而更好地理解自己所处的地球上的位置。</w:t>
      </w:r>
      <w:r>
        <w:rPr>
          <w:sz w:val="32"/>
          <w:szCs w:val="32"/>
        </w:rPr>
        <w:t>&lt;/p&gt;&lt;p&gt;&lt;img src="/static-img/ScEwBXRnZZ7VMT7-162t-DFCWi7fK5LRTyWKKSFNQU-iqTlXhE6ZSFNmUSwGy5LoYN8azdpcxTHcR3a3iExDhFAR3CawkJUCF4hNWnNs3zwXnGoPRNIImJ9IMj7Ok26THhl9BIUNNCD4wdxCLAgsjJ5W7WS0LwDP5BXKu9FQwsEVR4OaHWGE_9YAuQQAUhuh.png"&gt;&lt;/p&gt;&lt;p&gt;&lt;a href = "/doc/613580-</w:t>
      </w:r>
      <w:r>
        <w:rPr>
          <w:sz w:val="32"/>
          <w:szCs w:val="32"/>
        </w:rPr>
        <w:t>来自新世界漫画</w:t>
      </w:r>
      <w:r>
        <w:rPr>
          <w:sz w:val="32"/>
          <w:szCs w:val="32"/>
        </w:rPr>
        <w:t>-</w:t>
      </w:r>
      <w:r>
        <w:rPr>
          <w:sz w:val="32"/>
          <w:szCs w:val="32"/>
        </w:rPr>
        <w:t>在末日之中生存的策略与人性的探索</w:t>
      </w:r>
      <w:r>
        <w:rPr>
          <w:sz w:val="32"/>
          <w:szCs w:val="32"/>
        </w:rPr>
        <w:t>.doc" rel="alternate" download="613580-</w:t>
      </w:r>
      <w:r>
        <w:rPr>
          <w:sz w:val="32"/>
          <w:szCs w:val="32"/>
        </w:rPr>
        <w:t>来自新世界漫画</w:t>
      </w:r>
      <w:r>
        <w:rPr>
          <w:sz w:val="32"/>
          <w:szCs w:val="32"/>
        </w:rPr>
        <w:t>-</w:t>
      </w:r>
      <w:r>
        <w:rPr>
          <w:sz w:val="32"/>
          <w:szCs w:val="32"/>
        </w:rPr>
        <w:t>在末日之中生存的策略与人性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