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疼你们一个一个来咱们慢慢说你慢慢想别急着动手我这不就跟你说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好疼你们一个一个来，真是一句话能把我说的这么清楚。记得那时候，我还是个小孩子，对于这个世界的很多事情都还不太懂。但是，有一件事却让我深刻体会到了“啊好疼你们一个一个来”的含义，那就是等待。</w:t>
      </w:r>
      <w:r>
        <w:rPr>
          <w:sz w:val="32"/>
          <w:szCs w:val="32"/>
        </w:rPr>
        <w:t>&lt;/p&gt;&lt;p&gt;&lt;img src="/static-img/wbQWVhUnfn0thn6nZvyO0CAd-SwQdqZhQasrJtJUS8Ndos_FAzArRctngNgkyMFa.png"&gt;&lt;/p&gt;&lt;p&gt;</w:t>
      </w:r>
      <w:r>
        <w:rPr>
          <w:sz w:val="32"/>
          <w:szCs w:val="32"/>
        </w:rPr>
        <w:t>每当放学后，我都会迫不及待地回家找妈妈。她总是那么忙碌，每次见面都是匆匆几句问候，然后她就要赶去做饭或者处理一些事情。我那个时候真的很难过，因为我感觉到我的存在被忽略了，就像是一个个孤零零的点在空旷的大海中。</w:t>
      </w:r>
      <w:r>
        <w:rPr>
          <w:sz w:val="32"/>
          <w:szCs w:val="32"/>
        </w:rPr>
        <w:t>&lt;/p&gt;&lt;p&gt;</w:t>
      </w:r>
      <w:r>
        <w:rPr>
          <w:sz w:val="32"/>
          <w:szCs w:val="32"/>
        </w:rPr>
        <w:t>有一天，我突然意识到，这些等待和感受，其实是我在用自己的方式学习成长。我开始慢慢学会，不必急着得到别人的关注和认可，而是应该更多地关心自己，是不是也在努力向前呢？就像咱们慢慢说，你慢慢想，别急着动手一样。</w:t>
      </w:r>
      <w:r>
        <w:rPr>
          <w:sz w:val="32"/>
          <w:szCs w:val="32"/>
        </w:rPr>
        <w:t>&lt;/p&gt;&lt;p&gt;&lt;img src="/static-img/rwlvNpKDtVOdJfNEzkJeYCAd-SwQdqZhQasrJtJUS8PvPIoYYLH-ON86KluNIqI-rPAHL_DV3uf4szvCzWmdbnu8cMZxdhUXUuoggFiRdGvUuiW21bozyw7El2D5wbV2OQogMjoAP0HiEnGxoC4B4Yo0TlGxVUiJSq6ciOYk-p7S_73e_KtBwXNmeDhaYJ9L.jpg"&gt;&lt;/p&gt;&lt;p&gt;</w:t>
      </w:r>
      <w:r>
        <w:rPr>
          <w:sz w:val="32"/>
          <w:szCs w:val="32"/>
        </w:rPr>
        <w:t>现在，当我站在人生的十字路口时，如果有人提醒我“啊好疼你们一个一个来”，我会微笑着告诉他们，这世上有许多美好的东西，正是在我们最需要的时候，最终找到我们的。所以，不管你遇到了什么困难，都不要气馁，继续前行，只要坚持下去，一切都会变得明朗起来。</w:t>
      </w:r>
      <w:r>
        <w:rPr>
          <w:sz w:val="32"/>
          <w:szCs w:val="32"/>
        </w:rPr>
        <w:t>&lt;/p&gt;&lt;p&gt;&lt;a href = "/doc/613287-</w:t>
      </w:r>
      <w:r>
        <w:rPr>
          <w:sz w:val="32"/>
          <w:szCs w:val="32"/>
        </w:rPr>
        <w:t>啊好疼你们一个一个来咱们慢慢说你慢慢想别急着动手我这不就跟你说呢</w:t>
      </w:r>
      <w:r>
        <w:rPr>
          <w:sz w:val="32"/>
          <w:szCs w:val="32"/>
        </w:rPr>
        <w:t>.doc" rel="alternate" download="613287-</w:t>
      </w:r>
      <w:r>
        <w:rPr>
          <w:sz w:val="32"/>
          <w:szCs w:val="32"/>
        </w:rPr>
        <w:t>啊好疼你们一个一个来咱们慢慢说你慢慢想别急着动手我这不就跟你说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