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的诞生与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政权的诞生与崩溃</w:t>
      </w:r>
      <w:r>
        <w:rPr>
          <w:sz w:val="32"/>
          <w:szCs w:val="32"/>
        </w:rPr>
        <w:t>&lt;/p&gt;&lt;p&gt;&lt;img src="/static-img/xGyR4-X_LFNOpUSrJQQNdJlE1Ga8uZvO32i_QROAKG9YcHkhgprK9C_5pQQwBYQb.jpg"&gt;&lt;/p&gt;&lt;p&gt;</w:t>
      </w:r>
      <w:r>
        <w:rPr>
          <w:sz w:val="32"/>
          <w:szCs w:val="32"/>
        </w:rPr>
        <w:t>在一个古老而神秘的国度里，传说中的亡灵持政现象悄然发生。这个国家被称为“幽冥”，它的地理位置遥远且难以接近，民间流传着关于这片土地充满了死亡精灵和阴森气息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亡灵持政之谜</w:t>
      </w:r>
      <w:r>
        <w:rPr>
          <w:sz w:val="32"/>
          <w:szCs w:val="32"/>
        </w:rPr>
        <w:t>&lt;/p&gt;&lt;p&gt;&lt;img src="/static-img/Bqx_Cxt6F60WUN1vDOpkSplE1Ga8uZvO32i_QROAKG8limwsogfSp7VbEjr71DTpZ3OuCFuipTSx6COsf_eRQ4K6R3H0tT0JB8zXQUwAZl5VAr3cE-6djSO-O1nv_vcmV9kbtP92GPSTCvnZ0Aq7VlWZxQ4n2gjWqvpbejNWqTxg6xXAkEbrBfZ2lpTYS5Y5.jpg"&gt;&lt;/p&gt;&lt;p&gt;</w:t>
      </w:r>
      <w:r>
        <w:rPr>
          <w:sz w:val="32"/>
          <w:szCs w:val="32"/>
        </w:rPr>
        <w:t>在一次深夜的风暴中，一位名叫艾莉娅的小女孩不幸坠入了一口古老的墓穴。在那座墓穴深处，她发现了一本奇异的手稿，上面记载着一段古老咒语。这段咒语似乎能够唤醒并控制那些沉睡于地下之中的亡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政治动荡</w:t>
      </w:r>
      <w:r>
        <w:rPr>
          <w:sz w:val="32"/>
          <w:szCs w:val="32"/>
        </w:rPr>
        <w:t>&lt;/p&gt;&lt;p&gt;&lt;img src="/static-img/2d9F2O8-64yh5bnaSWrIsZlE1Ga8uZvO32i_QROAKG8limwsogfSp7VbEjr71DTpZ3OuCFuipTSx6COsf_eRQ4K6R3H0tT0JB8zXQUwAZl5VAr3cE-6djSO-O1nv_vcmV9kbtP92GPSTCvnZ0Aq7VlWZxQ4n2gjWqvpbejNWqTxg6xXAkEbrBfZ2lpTYS5Y5.jpg"&gt;&lt;/p&gt;&lt;p&gt;</w:t>
      </w:r>
      <w:r>
        <w:rPr>
          <w:sz w:val="32"/>
          <w:szCs w:val="32"/>
        </w:rPr>
        <w:t>随着时间推移，这个小镇开始经历一系列不可思议的事情。居民们开始报告看到自己的祖先出现在梦中，甚至有几个人声称他们见到了祖先亲自指导自己做事。此时此刻，无数的人心跳加速，他们不仅害怕失去生活，也害怕自己的生命将会被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亡灵统治者的出现</w:t>
      </w:r>
      <w:r>
        <w:rPr>
          <w:sz w:val="32"/>
          <w:szCs w:val="32"/>
        </w:rPr>
        <w:t>&lt;/p&gt;&lt;p&gt;&lt;img src="/static-img/g5AncN_sXMv3IaRSa5SjWJlE1Ga8uZvO32i_QROAKG8limwsogfSp7VbEjr71DTpZ3OuCFuipTSx6COsf_eRQ4K6R3H0tT0JB8zXQUwAZl5VAr3cE-6djSO-O1nv_vcmV9kbtP92GPSTCvnZ0Aq7VlWZxQ4n2gjWqvpbejNWqTxg6xXAkEbrBfZ2lpTYS5Y5.jpg"&gt;&lt;/p&gt;&lt;p&gt;</w:t>
      </w:r>
      <w:r>
        <w:rPr>
          <w:sz w:val="32"/>
          <w:szCs w:val="32"/>
        </w:rPr>
        <w:t>就在人们惊慌失措的时候，一位名叫哈罗德的大师决定探索这个神秘现象。他通过研究手稿和实践咒语，最终成功地唤醒了第一批亡灵。这些最初的亡靈是对人类友好的，它们帮助人们解决了种种困扰，但很快就变得越来越残忍，不再听从人间大师的话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混乱与恐慌</w:t>
      </w:r>
      <w:r>
        <w:rPr>
          <w:sz w:val="32"/>
          <w:szCs w:val="32"/>
        </w:rPr>
        <w:t>&lt;/p&gt;&lt;p&gt;&lt;img src="/static-img/Dv0_rvqSRqvtCtl0ExXkRZlE1Ga8uZvO32i_QROAKG8limwsogfSp7VbEjr71DTpZ3OuCFuipTSx6COsf_eRQ4K6R3H0tT0JB8zXQUwAZl5VAr3cE-6djSO-O1nv_vcmV9kbtP92GPSTCvnZ0Aq7VlWZxQ4n2gjWqvpbejNWqTxg6xXAkEbrBfZ2lpTYS5Y5.jpg"&gt;&lt;/p&gt;&lt;p&gt;</w:t>
      </w:r>
      <w:r>
        <w:rPr>
          <w:sz w:val="32"/>
          <w:szCs w:val="32"/>
        </w:rPr>
        <w:t>随着更多的人使用咒语召唤亡灵，整个国家陷入了混乱之中。政府试图利用这些力量巩固自身权力，但最终却无法控制它们。一部分强大的领导者开始争夺对这些无形势力的掌控，而另一部分则认为这是末日，并寻求逃离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都似乎已经失去了希望时，一群勇敢的人站出来，他们决心找回曾经属于人类世界的声音。在艰苦卓绝的战斗之后，这些人最终找到了方法，用一种新的魔法术驱散了那些异变带来的影响，将那些被操纵的地球恢复给了地球上真正拥有自由意志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牺牲，最终，“幽冥”国度迎来了新纪元。虽然这一过程极其痛苦，但也成为了人类历史上一次宝贵而深刻的心智觉醒。在那个时候，每个人都明白，只有保持独立思考和坚定的信念，我们才能抵御任何形式的情感或精神上的侵蚀，从而创造一个更加平衡和谐的地方。而对于艾莉娅来说，她成为了那个时代的一个传奇人物，被后世尊为“解放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结束后，“幽冥”的名字成了禁忌词汇，但她的故事一直激励着后代，从未忘记过那场所谓“死神”的盛宴背后的教训：即使是最微小的一点力量，如果得不到正确管理，都可能导致毁灭性的后果。而对于我们每一个人来说，那是一个永恒警示：只有真正理解到自己的自由才是至高无上的财富，并且珍惜它，就像珍惜生命一样不可多得。</w:t>
      </w:r>
      <w:r>
        <w:rPr>
          <w:sz w:val="32"/>
          <w:szCs w:val="32"/>
        </w:rPr>
        <w:t>&lt;/p&gt;&lt;p&gt;&lt;a href = "/doc/613247-</w:t>
      </w:r>
      <w:r>
        <w:rPr>
          <w:sz w:val="32"/>
          <w:szCs w:val="32"/>
        </w:rPr>
        <w:t>幽冥政权的诞生与崩溃</w:t>
      </w:r>
      <w:r>
        <w:rPr>
          <w:sz w:val="32"/>
          <w:szCs w:val="32"/>
        </w:rPr>
        <w:t>.doc" rel="alternate" download="613247-</w:t>
      </w:r>
      <w:r>
        <w:rPr>
          <w:sz w:val="32"/>
          <w:szCs w:val="32"/>
        </w:rPr>
        <w:t>幽冥政权的诞生与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