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探索和发现你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一个详细的自我发现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探索和发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：一个详细的自我发现教程</w:t>
      </w:r>
      <w:r>
        <w:rPr>
          <w:sz w:val="32"/>
          <w:szCs w:val="32"/>
        </w:rPr>
        <w:t>&lt;/p&gt;&lt;p&gt;&lt;img src="/static-img/sDdO1e2_svFiYFZwue1z2hN7vbzIzbOLcIJWN8Bz6L0cVMyKGM5ABa4SAC9G7rxY.jpg"&gt;&lt;/p&gt;&lt;p&gt;</w:t>
      </w:r>
      <w:r>
        <w:rPr>
          <w:sz w:val="32"/>
          <w:szCs w:val="32"/>
        </w:rPr>
        <w:t>在性爱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找到对于许多人来说是一项挑战。它位于阴道底部，前方是尿道口，这个敏感区域对许多女性来说是一个至关重要的快乐源泉。但是，不同的人身体结构各异，有些人可能需要更长时间来找到，而有些则可能很快就能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呢？以下是一些步骤和技巧，可以帮助你开始这个旅程：</w:t>
      </w:r>
      <w:r>
        <w:rPr>
          <w:sz w:val="32"/>
          <w:szCs w:val="32"/>
        </w:rPr>
        <w:t>&lt;/p&gt;&lt;p&gt;&lt;img src="/static-img/ZZNA0REFjRWbO3nrENUXDhN7vbzIzbOLcIJWN8Bz6L30rlb-oKUccV5HwUpJbGQzlkPNAgilUfMKxrVtHHJEEX4SPCGTP016Q5Z3rVJCnV7dHQ59gQRSf2wdjZzGHtgoY1EhI6NwAtEL56IzUuuL5OGQkQsKiruhFr-vpP2pRjGlyrp1HEg0Qvc3_L2I_i0L.jpg"&gt;&lt;/p&gt;&lt;p&gt;</w:t>
      </w:r>
      <w:r>
        <w:rPr>
          <w:sz w:val="32"/>
          <w:szCs w:val="32"/>
        </w:rPr>
        <w:t>了解基础：首先，你需要知道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它通常位于阴道后壁，即阴唇内部的一块敏感区域。这块区域通过两侧的小肺泡或小包膜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：在尝试之前，最好选择一个放松的环境。可以做一些深呼吸、冥想或者轻柔音乐来帮助自己放松身体和心情。</w:t>
      </w:r>
      <w:r>
        <w:rPr>
          <w:sz w:val="32"/>
          <w:szCs w:val="32"/>
        </w:rPr>
        <w:t>&lt;/p&gt;&lt;p&gt;&lt;img src="/static-img/i6yoxd0J7gb4GNKlZROQDhN7vbzIzbOLcIJWN8Bz6L30rlb-oKUccV5HwUpJbGQzlkPNAgilUfMKxrVtHHJEEX4SPCGTP016Q5Z3rVJCnV7dHQ59gQRSf2wdjZzGHtgoY1EhI6NwAtEL56IzUuuL5OGQkQsKiruhFr-vpP2pRjGlyrp1HEg0Qvc3_L2I_i0L.jpg"&gt;&lt;/p&gt;&lt;p&gt;</w:t>
      </w:r>
      <w:r>
        <w:rPr>
          <w:sz w:val="32"/>
          <w:szCs w:val="32"/>
        </w:rPr>
        <w:t>手指探索：最常用的方法就是用手指去探索。在没有任何其他刺激的情况下，用两个手指慢慢地进入阴道，保持指尖柔软，并且不要太紧张。如果你不确定该如何动作，可以参考一些视频或者图解来学习正确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应：当你的手指接触到那个敏感区时，你可能会感到一种特殊的感觉，比如一阵电流或者强烈的情绪波动。当你遇到这样的感觉时，就大概找到了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了。</w:t>
      </w:r>
      <w:r>
        <w:rPr>
          <w:sz w:val="32"/>
          <w:szCs w:val="32"/>
        </w:rPr>
        <w:t>&lt;/p&gt;&lt;p&gt;&lt;img src="/static-img/udw6jFtU2Qmw8X5PVUBCOBN7vbzIzbOLcIJWN8Bz6L30rlb-oKUccV5HwUpJbGQzlkPNAgilUfMKxrVtHHJEEX4SPCGTP016Q5Z3rVJCnV7dHQ59gQRSf2wdjZzGHtgoY1EhI6NwAtEL56IzUuuL5OGQkQsKiruhFr-vpP2pRjGlyrp1HEg0Qvc3_L2I_i0L.jpg"&gt;&lt;/p&gt;&lt;p&gt;</w:t>
      </w:r>
      <w:r>
        <w:rPr>
          <w:sz w:val="32"/>
          <w:szCs w:val="32"/>
        </w:rPr>
        <w:t>持续练习：虽然有时候第一次就能找到，但也许更多的人需要多次尝试才能准确地位置。你可以每天花一点时间去寻找，每次都从头开始，从不同的角度和深度尝试，以此来记住那样的感觉并将其与具体的手势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紧张：紧张会减少体验，所以尽量放松，不要因为害怕而停止。记得，每个人都是独特的，他们的身体也是如此，因此不要担心无法达到标准化的地步，只要你觉得舒服，那就是正确的方向了。</w:t>
      </w:r>
      <w:r>
        <w:rPr>
          <w:sz w:val="32"/>
          <w:szCs w:val="32"/>
        </w:rPr>
        <w:t>&lt;/p&gt;&lt;p&gt;&lt;img src="/static-img/a5B8vxRYZyu4QDVeW3WaPhN7vbzIzbOLcIJWN8Bz6L30rlb-oKUccV5HwUpJbGQzlkPNAgilUfMKxrVtHHJEEX4SPCGTP016Q5Z3rVJCnV7dHQ59gQRSf2wdjZzGHtgoY1EhI6NwAtEL56IzUuuL5OGQkQsKiruhFr-vpP2pRjGlyrp1HEg0Qvc3_L2I_i0L.jpg"&gt;&lt;/p&gt;&lt;p&gt;</w:t>
      </w:r>
      <w:r>
        <w:rPr>
          <w:sz w:val="32"/>
          <w:szCs w:val="32"/>
        </w:rPr>
        <w:t>沟通交流：如果有伴侣的话，与对方沟通交流非常关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帮忙指导你的动作，并且一起享受这段经历。此外，如果有兴趣，也可以考虑咨询专业人士，如性治疗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提供更为专业的心理支持和技术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边界：最后，请记住，在任何时候都不应强迫自己或他人超出舒适范围。尊重每个人的边界，是实现性爱满意度的一个重要因素之一。而对于那些对性的理解仍然充满疑惑的人来说，耐心与勇气是最好的朋友，因为它们能够带领我们走向真正自我认识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这些建议能够帮助您在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方面取得进展。如果您遇到困难或有进一步的问题，您也可以考虑寻求医疗专家的帮助。在继续阅读相关内容之前，请确保您已经完全理解上述信息，并且已被告知有关使用本网站服务条款及隐私政策的事宜。</w:t>
      </w:r>
      <w:r>
        <w:rPr>
          <w:sz w:val="32"/>
          <w:szCs w:val="32"/>
        </w:rPr>
        <w:t>&lt;/p&gt;&lt;p&gt;&lt;a href = "/doc/613188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探索和发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一个详细的自我发现教程</w:t>
      </w:r>
      <w:r>
        <w:rPr>
          <w:sz w:val="32"/>
          <w:szCs w:val="32"/>
        </w:rPr>
        <w:t>.doc" rel="alternate" download="613188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探索和发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一个详细的自我发现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