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视频四根电缆组合使用风险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四根一起会坏掉的厉害视频很危险？</w:t>
      </w:r>
      <w:r>
        <w:rPr>
          <w:sz w:val="32"/>
          <w:szCs w:val="32"/>
        </w:rPr>
        <w:t>&lt;/p&gt;&lt;p&gt;&lt;img src="/static-img/IekmUpcmc87jOIw0qbXvReGQkQsKiruhFr-vpP2pRjHOwXoK3t4XL38rxd1rZjjQ.png"&gt;&lt;/p&gt;&lt;p&gt;</w:t>
      </w:r>
      <w:r>
        <w:rPr>
          <w:sz w:val="32"/>
          <w:szCs w:val="32"/>
        </w:rPr>
        <w:t>在数字时代，我们常常被各种高科技产品和视频所吸引。特别是一些看似复杂而又充满威胁的“厉害”视频，它们展示了各种高科技设备和操作，往往能让人眼界大开。但是，这些看似神奇的技术背后，也隐藏着不为人知的风险和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根一起会坏掉的厉害视频中，电力线路之所以叫“四根”，因为它们通常由多条不同的电缆组成，每一条都承担着不同的功能。在这类视频中，一旦出现故障，哪怕只有一条线路出现问题，都可能导致整个系统崩溃。这就是为什么我们说这些视频中的“四根”非常危险。</w:t>
      </w:r>
      <w:r>
        <w:rPr>
          <w:sz w:val="32"/>
          <w:szCs w:val="32"/>
        </w:rPr>
        <w:t>&lt;/p&gt;&lt;p&gt;&lt;img src="/static-img/C6HuRK4x_kodGBzTdObDSeGQkQsKiruhFr-vpP2pRjHwCF424wuMZZ_Nd-gk7niQNqsWn8vnq5WsWiQPFF0uvKbE-O1t2l5QsWUjk1LmhgaWaLKX7kikYhZ5kHOEiZb8fjk32G0s1wonJVrjHBYWOg0W4BDPSgP-FyYaJAgfT2M.jpg"&gt;&lt;/p&gt;&lt;p&gt;</w:t>
      </w:r>
      <w:r>
        <w:rPr>
          <w:sz w:val="32"/>
          <w:szCs w:val="32"/>
        </w:rPr>
        <w:t>那么，这些电力线路是如何工作的呢？首先，我们需要了解每一根线路代表什么。有的是供电用的，有的是控制信号传输用的，还有的则用于数据通信。此外，每一段距离都会有一个小型化的变压器或继电器来保证安全运行。如果其中的一部分出现故障，比如断裂、短路或过载，那么整个系统就会受到影响，从而造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物理上的损坏，还可能存在软件方面的问题。例如，如果某个程序或者代码错误地处理了数据流，就可能导致整个系统崩溃。而且，由于这些技术涉及到高度专业化知识，对于非专业人员来说，即使是在观看过程中也容易误解其含义，更不用说进行实际操作了。</w:t>
      </w:r>
      <w:r>
        <w:rPr>
          <w:sz w:val="32"/>
          <w:szCs w:val="32"/>
        </w:rPr>
        <w:t>&lt;/p&gt;&lt;p&gt;&lt;img src="/static-img/5OC2-h5NklI7mvD0gFwQ2OGQkQsKiruhFr-vpP2pRjHwCF424wuMZZ_Nd-gk7niQNqsWn8vnq5WsWiQPFF0uvKbE-O1t2l5QsWUjk1LmhgaWaLKX7kikYhZ5kHOEiZb8fjk32G0s1wonJVrjHBYWOg0W4BDPSgP-FyYaJAgfT2M.jpg"&gt;&lt;/p&gt;&lt;p&gt;</w:t>
      </w:r>
      <w:r>
        <w:rPr>
          <w:sz w:val="32"/>
          <w:szCs w:val="32"/>
        </w:rPr>
        <w:t>因此，当我们面对这样的“厉害”的视频时，我们应该保持谨慎，不要轻易尝试去模仿这些操作。这并不是简单的一个按钮按下就可以完成的事情，而是一个需要深厚技术背景和长期实践经验才能掌握的事情。同时，我们也应该认识到这种技术虽然强大，但它同样具有不可预测性，因此在使用上必须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察这样的高科技设备时，最重要的是要理解其潜在风险，并采取相应措施来防止事故发生。不管多么厉害的技术，只要没有足够的心理准备和实际技能，都不要急于行动，因为安全永远比任何一点惊喜更重要。</w:t>
      </w:r>
      <w:r>
        <w:rPr>
          <w:sz w:val="32"/>
          <w:szCs w:val="32"/>
        </w:rPr>
        <w:t>&lt;/p&gt;&lt;p&gt;&lt;img src="/static-img/hSD_cSgvXO53b-YIKSPyQOGQkQsKiruhFr-vpP2pRjHwCF424wuMZZ_Nd-gk7niQNqsWn8vnq5WsWiQPFF0uvKbE-O1t2l5QsWUjk1LmhgaWaLKX7kikYhZ5kHOEiZb8fjk32G0s1wonJVrjHBYWOg0W4BDPSgP-FyYaJAgfT2M.png"&gt;&lt;/p&gt;&lt;p&gt;&lt;a href = "/doc/613182-</w:t>
      </w:r>
      <w:r>
        <w:rPr>
          <w:sz w:val="32"/>
          <w:szCs w:val="32"/>
        </w:rPr>
        <w:t>四根一起会坏掉的厉害视频四根电缆组合使用风险高</w:t>
      </w:r>
      <w:r>
        <w:rPr>
          <w:sz w:val="32"/>
          <w:szCs w:val="32"/>
        </w:rPr>
        <w:t>.doc" rel="alternate" download="613182-</w:t>
      </w:r>
      <w:r>
        <w:rPr>
          <w:sz w:val="32"/>
          <w:szCs w:val="32"/>
        </w:rPr>
        <w:t>四根一起会坏掉的厉害视频四根电缆组合使用风险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