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寡妇难为我是被遗忘的她穿越时空的孤独旅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被遗忘的她，穿越时空的孤独旅者。在这个古老而又神秘的地方，我找到了自己的身影，却也失去了过去。这里的人们都叫我“寡妇”，因为我的眼中总有一抹哀伤，而我的心里却藏着一份无法言说的力量。</w:t>
      </w:r>
      <w:r>
        <w:rPr>
          <w:sz w:val="32"/>
          <w:szCs w:val="32"/>
        </w:rPr>
        <w:t>&lt;/p&gt;&lt;p&gt;&lt;img src="/static-img/bWnFcQT4TX_qoTnt6XIvUzFCWi7fK5LRTyWKKSFNQU-3VthBVOilic7IDbEujtbx.jpg"&gt;&lt;/p&gt;&lt;p&gt;</w:t>
      </w:r>
      <w:r>
        <w:rPr>
          <w:sz w:val="32"/>
          <w:szCs w:val="32"/>
        </w:rPr>
        <w:t>穿越之路，是多么漫长且艰辛。我从未想过，自己会成为这样一个人——在一个陌生的地方，被人称作“寡妇”。但是在这个世界，每个人都是自己命运的主人，我选择接受这样的称呼，因为它反映了我现在所面临的困境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坐在窗边，回忆起那段不再属于我的生活。那时候，我是一个幸福的妻子，一位关爱深沉、温柔如水的丈夫是我最宝贵的人。但是，他突然消失了，就像他曾经出现的一般无常。他留下的，只有一个字条：永远爱你，但必须离开，这个世界太危险，不适合我们。</w:t>
      </w:r>
      <w:r>
        <w:rPr>
          <w:sz w:val="32"/>
          <w:szCs w:val="32"/>
        </w:rPr>
        <w:t>&lt;/p&gt;&lt;p&gt;&lt;img src="/static-img/xEpnXjrfwhQ_bq9N7-an7TFCWi7fK5LRTyWKKSFNQU-iqTlXhE6ZSFNmUSwGy5Low94bDHcSKZrQg0bQ2LiFyH00UUf2Ngw2ayJAgZwxMzfB_DxcMnhLzfYpR7NjeMP6E7Ldh1kyPG8NqZf3Q1CAXoOJmY8bMHsVMFwqVm5gZFHVmsZbXdzroebHGoSwm7-7.jpg"&gt;&lt;/p&gt;&lt;p&gt;</w:t>
      </w:r>
      <w:r>
        <w:rPr>
          <w:sz w:val="32"/>
          <w:szCs w:val="32"/>
        </w:rPr>
        <w:t>他的去留，让我成了这片土地上的寡妇。然而，在这个过程中，我发现了自己的坚韧与勇气。尽管周围的人对我充满同情，但他们不知道的是，这个名为“寡妇”的女人其实拥有着比任何人都要强大的意志力。她能够承受一切，因为只有这样，她才能继续前行，为那个已经不在此地的人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之寡妇难为，它意味着在没有依靠的情况下，我们仍然可以站立。在流年如歌中，她用她的泪水点亮希望，用她的勇气绘出未来。而对于那些想要逃避现实、躲避责任的小人们来说，“寡妇”只是一句轻蔑的话语，他们永远不会懂得真正意义上的孤单和坚持。</w:t>
      </w:r>
      <w:r>
        <w:rPr>
          <w:sz w:val="32"/>
          <w:szCs w:val="32"/>
        </w:rPr>
        <w:t>&lt;/p&gt;&lt;p&gt;&lt;img src="/static-img/AoaQemsyiMQnTstoISVRFjFCWi7fK5LRTyWKKSFNQU-iqTlXhE6ZSFNmUSwGy5Low94bDHcSKZrQg0bQ2LiFyH00UUf2Ngw2ayJAgZwxMzfB_DxcMnhLzfYpR7NjeMP6E7Ldh1kyPG8NqZf3Q1CAXoOJmY8bMHsVMFwqVm5gZFHVmsZbXdzroebHGoSwm7-7.jpg"&gt;&lt;/p&gt;&lt;p&gt;</w:t>
      </w:r>
      <w:r>
        <w:rPr>
          <w:sz w:val="32"/>
          <w:szCs w:val="32"/>
        </w:rPr>
        <w:t>所以，当有人问及我的名字时，我微笑着告诉他们：“这是‘穿越之寡妇’。”因为这就是真实的情感，是生命中的缩影，也是灵魂深处的声音。这让我感觉到更加完整，更有力量，更能让自己贴近更真实、更复杂的心灵世界。</w:t>
      </w:r>
      <w:r>
        <w:rPr>
          <w:sz w:val="32"/>
          <w:szCs w:val="32"/>
        </w:rPr>
        <w:t>&lt;/p&gt;&lt;p&gt;&lt;a href = "/doc/613172-</w:t>
      </w:r>
      <w:r>
        <w:rPr>
          <w:sz w:val="32"/>
          <w:szCs w:val="32"/>
        </w:rPr>
        <w:t>穿越之寡妇难为我是被遗忘的她穿越时空的孤独旅者</w:t>
      </w:r>
      <w:r>
        <w:rPr>
          <w:sz w:val="32"/>
          <w:szCs w:val="32"/>
        </w:rPr>
        <w:t>.doc" rel="alternate" download="613172-</w:t>
      </w:r>
      <w:r>
        <w:rPr>
          <w:sz w:val="32"/>
          <w:szCs w:val="32"/>
        </w:rPr>
        <w:t>穿越之寡妇难为我是被遗忘的她穿越时空的孤独旅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