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避作业的甜蜜诱惑不想写作业就去找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甜蜜诱惑：不想写作业就去找奶奶</w:t>
      </w:r>
      <w:r>
        <w:rPr>
          <w:sz w:val="32"/>
          <w:szCs w:val="32"/>
        </w:rPr>
        <w:t>&lt;/p&gt;&lt;p&gt;&lt;img src="/static-img/NRQHUcnpGcXYKKiMuWai8J6Ut6C1bt8XYwV3BiGGN6jO3TQwMgEGVJFzDf6az6-_.jpg"&gt;&lt;/p&gt;&lt;p&gt;</w:t>
      </w:r>
      <w:r>
        <w:rPr>
          <w:sz w:val="32"/>
          <w:szCs w:val="32"/>
        </w:rPr>
        <w:t>在一个阳光明媚的下午，丽丽躺在床上，不情愿地看着书本和笔记本。她的作业已经堆积如山，而她却无比地抗拒着坐在桌前开始学习。这个时候，她的心中总会浮现出一个温馨而又诱人的想法——不想写作业就玩奶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我不要做作业了，我要去找奶奶。”丽丽对母亲说，同时把头扭向一边，眼神闪烁着期盼。</w:t>
      </w:r>
      <w:r>
        <w:rPr>
          <w:sz w:val="32"/>
          <w:szCs w:val="32"/>
        </w:rPr>
        <w:t>&lt;/p&gt;&lt;p&gt;&lt;img src="/static-img/y_AiUrqUCmgA4leFybQzhJ6Ut6C1bt8XYwV3BiGGN6jlU-6ZdEFg0MGE0KxmkntLoG8C97-IXlceMgKZn2PTSRlC7n2Y6fQ8Gp2qOMUW3Uo4_JAIweANEZGYo0FF0C2TrJj8n3NoXNsW2m6UujhaI00Md7lwjXiP4f7DZQA_1Lo9eERTMWI39gMVuTgyC1FO.jpg"&gt;&lt;/p&gt;&lt;p&gt;</w:t>
      </w:r>
      <w:r>
        <w:rPr>
          <w:sz w:val="32"/>
          <w:szCs w:val="32"/>
        </w:rPr>
        <w:t>母亲微笑着走过来，轻声回答：“好吧，你可以先去看看你的爷爷和阿姨们怎么样，不过记得你得晚点回来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丽立刻跳下床，穿上最喜欢的一双运动鞋，然后兴奋地跑向她的房间，将书包里的一部分东西塞进口袋里。她知道，在家里的每个角落都藏有隐藏的乐趣，只是需要一点勇气和创意来发现它们。</w:t>
      </w:r>
      <w:r>
        <w:rPr>
          <w:sz w:val="32"/>
          <w:szCs w:val="32"/>
        </w:rPr>
        <w:t>&lt;/p&gt;&lt;p&gt;&lt;img src="/static-img/YlOS0RtdAF71rFQktshOG56Ut6C1bt8XYwV3BiGGN6jlU-6ZdEFg0MGE0KxmkntLoG8C97-IXlceMgKZn2PTSRlC7n2Y6fQ8Gp2qOMUW3Uo4_JAIweANEZGYo0FF0C2TrJj8n3NoXNsW2m6UujhaI00Md7lwjXiP4f7DZQA_1Lo9eERTMWI39gMVuTgyC1FO.jpg"&gt;&lt;/p&gt;&lt;p&gt;</w:t>
      </w:r>
      <w:r>
        <w:rPr>
          <w:sz w:val="32"/>
          <w:szCs w:val="32"/>
        </w:rPr>
        <w:t>到了老家的那天，一切都是那么熟悉而又新鲜。小院子里的花儿更鲜艳了，小狗更活泼了。而且，每次见到她，都能听到他们的话语中充满爱意的声音，让她感到既温暖又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孩子今天好像特别高兴啊。”老人们相视而笑，看着她们快乐地玩耍，他们心里也感受到了这份难以言说的亲情。</w:t>
      </w:r>
      <w:r>
        <w:rPr>
          <w:sz w:val="32"/>
          <w:szCs w:val="32"/>
        </w:rPr>
        <w:t>&lt;/p&gt;&lt;p&gt;&lt;img src="/static-img/jlQqPeuCPTzYVYVYgPVeVp6Ut6C1bt8XYwV3BiGGN6jlU-6ZdEFg0MGE0KxmkntLoG8C97-IXlceMgKZn2PTSRlC7n2Y6fQ8Gp2qOMUW3Uo4_JAIweANEZGYo0FF0C2TrJj8n3NoXNsW2m6UujhaI00Md7lwjXiP4f7DZQA_1Lo9eERTMWI39gMVuTgyC1FO.jpg"&gt;&lt;/p&gt;&lt;p&gt;</w:t>
      </w:r>
      <w:r>
        <w:rPr>
          <w:sz w:val="32"/>
          <w:szCs w:val="32"/>
        </w:rPr>
        <w:t>通过这样的经历，我们可以看出，即使面对那些枯燥乏味的学术任务时，也有可能找到一种转移注意力的方法——不想写作业就玩奶奶。这并不是逃避责任，而是一种健康的情绪调节方式，它能够让我们在紧张或压力之下重新获得活力与动力，从而更加专注于未来的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完全放弃我们的责任。实际上，在享受这些美好的时光之后，我们往往会变得更加积极主动，对待自己的学习任务也能带有一丝新的热情。在这个过程中，“不想写作業就玩奶奶”变成了一个提醒自己休息一下、调整心态，以便更好地准备迎接即将到来的挑战。</w:t>
      </w:r>
      <w:r>
        <w:rPr>
          <w:sz w:val="32"/>
          <w:szCs w:val="32"/>
        </w:rPr>
        <w:t>&lt;/p&gt;&lt;p&gt;&lt;img src="/static-img/mUnXWD4sgHUiRQCBF3WGe56Ut6C1bt8XYwV3BiGGN6jlU-6ZdEFg0MGE0KxmkntLoG8C97-IXlceMgKZn2PTSRlC7n2Y6fQ8Gp2qOMUW3Uo4_JAIweANEZGYo0FF0C2TrJj8n3NoXNsW2m6UujhaI00Md7lwjXiP4f7DZQA_1Lo9eERTMWI39gMVuTgyC1FO.jpg"&gt;&lt;/p&gt;&lt;p&gt;</w:t>
      </w:r>
      <w:r>
        <w:rPr>
          <w:sz w:val="32"/>
          <w:szCs w:val="32"/>
        </w:rPr>
        <w:t>正因为如此，当今社会越来越多的人开始寻求平衡工作与生活、学习与娱乐之间的关系，并认识到这种平衡对于保持身心健康至关重要。而对于像丽丽这样的小朋友来说，“不想写作業就玩奶奶”的选择，就成为了维系家庭联系和培养个人特质的一个绝佳机会。不管是在学校还是在家，都要学会如何用正确的心态面对生活中的各种挑战，无论是完成日常任务还是追求个人的梦想。</w:t>
      </w:r>
      <w:r>
        <w:rPr>
          <w:sz w:val="32"/>
          <w:szCs w:val="32"/>
        </w:rPr>
        <w:t>&lt;/p&gt;&lt;p&gt;&lt;a href = "/doc/613058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作业的甜蜜诱惑不想写作业就去找奶奶</w:t>
      </w:r>
      <w:r>
        <w:rPr>
          <w:sz w:val="32"/>
          <w:szCs w:val="32"/>
        </w:rPr>
        <w:t>.doc" rel="alternate" download="613058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作业的甜蜜诱惑不想写作业就去找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