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疾风知劲草探索古方与自然治愈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疾风知劲草，作为一味古药，其在传统中医中的应用和研究引起了广泛的关注。它不仅是一种有效的治疗手段，也是对自然疗法的一次深入探究。本文将从以下几个方面来讨论疾风知劲草及其在现代医学中的作用。</w:t>
      </w:r>
      <w:r>
        <w:rPr>
          <w:sz w:val="32"/>
          <w:szCs w:val="32"/>
        </w:rPr>
        <w:t>&lt;/p&gt;&lt;p&gt;&lt;img src="/static-img/0kxoUxTFXw8A0ak10cHtvq-7jE24AfSkY0f10OLfc7Scj_VwlHQlyClN2V68M7-x.jpeg"&gt;&lt;/p&gt;&lt;p&gt;</w:t>
      </w:r>
      <w:r>
        <w:rPr>
          <w:sz w:val="32"/>
          <w:szCs w:val="32"/>
        </w:rPr>
        <w:t>药用价值</w:t>
      </w:r>
      <w:r>
        <w:rPr>
          <w:sz w:val="32"/>
          <w:szCs w:val="32"/>
        </w:rPr>
        <w:t>&lt;/p&gt;&lt;p&gt;</w:t>
      </w:r>
      <w:r>
        <w:rPr>
          <w:sz w:val="32"/>
          <w:szCs w:val="32"/>
        </w:rPr>
        <w:t>在中医理论中，疾风知劲草被认为具有疏肝解郁、散瘀止痛等功效。其含有的化学成分能够有效地缓解肌肉痉挛，减轻疼痛症状。这种植物性药物对于那些对化学药物敏感或者寻求非侵入式治疗方法的人来说是一个理想的选择。</w:t>
      </w:r>
      <w:r>
        <w:rPr>
          <w:sz w:val="32"/>
          <w:szCs w:val="32"/>
        </w:rPr>
        <w:t>&lt;/p&gt;&lt;p&gt;&lt;img src="/static-img/R0LcXfMLf8Jt0FS4YGcFFa-7jE24AfSkY0f10OLfc7TZxrqUMPJR9JFOF5RAZxxedpcOI_WBRZdSilnIsBAEvzCf_dhE7RBN4KrVGlu7rQ8KkG3j7gCIl73u9RSFW-ljCUQHQfCf_a6GDgjT7K1HzLIRJD7VHwES_4lHaPxyYv7lStKvBRgAR0rBHRApqdXP21Ugimdrs5VeeSXnBie2-N3BbMZh7MUY7a1opnRrWJ0.jpg"&gt;&lt;/p&gt;&lt;p&gt;</w:t>
      </w:r>
      <w:r>
        <w:rPr>
          <w:sz w:val="32"/>
          <w:szCs w:val="32"/>
        </w:rPr>
        <w:t>现代研究进展</w:t>
      </w:r>
      <w:r>
        <w:rPr>
          <w:sz w:val="32"/>
          <w:szCs w:val="32"/>
        </w:rPr>
        <w:t>&lt;/p&gt;&lt;p&gt;</w:t>
      </w:r>
      <w:r>
        <w:rPr>
          <w:sz w:val="32"/>
          <w:szCs w:val="32"/>
        </w:rPr>
        <w:t>近年来的科学研究表明，疾风知劲草中的活性成分可以用于抗炎和抗氧化。在实验室条件下，这些成分显示出了显著的生物活性，对于预防或治疗各种慢性病有着积极意义。这为人们提供了一种新的视角去理解传统医学与现代科学结合带来的潜力。</w:t>
      </w:r>
      <w:r>
        <w:rPr>
          <w:sz w:val="32"/>
          <w:szCs w:val="32"/>
        </w:rPr>
        <w:t>&lt;/p&gt;&lt;p&gt;&lt;img src="/static-img/GjRvkTzOBrX8_zeDdIYKnK-7jE24AfSkY0f10OLfc7TZxrqUMPJR9JFOF5RAZxxedpcOI_WBRZdSilnIsBAEvzCf_dhE7RBN4KrVGlu7rQ8KkG3j7gCIl73u9RSFW-ljCUQHQfCf_a6GDgjT7K1HzLIRJD7VHwES_4lHaPxyYv7lStKvBRgAR0rBHRApqdXP21Ugimdrs5VeeSXnBie2-N3BbMZh7MUY7a1opnRrWJ0.jpg"&gt;&lt;/p&gt;&lt;p&gt;</w:t>
      </w:r>
      <w:r>
        <w:rPr>
          <w:sz w:val="32"/>
          <w:szCs w:val="32"/>
        </w:rPr>
        <w:t>药材来源与培育</w:t>
      </w:r>
      <w:r>
        <w:rPr>
          <w:sz w:val="32"/>
          <w:szCs w:val="32"/>
        </w:rPr>
        <w:t>&lt;/p&gt;&lt;p&gt;</w:t>
      </w:r>
      <w:r>
        <w:rPr>
          <w:sz w:val="32"/>
          <w:szCs w:val="32"/>
        </w:rPr>
        <w:t>为了确保质量稳定性的疾风知劲草需要通过特定的环境和处理方式进行培育。此外，它们通常在指定季节收获，以保证最佳的药用效果。而对于野生资源过度采集的问题，有必要加强管理保护，以保障长期可持续利用。</w:t>
      </w:r>
      <w:r>
        <w:rPr>
          <w:sz w:val="32"/>
          <w:szCs w:val="32"/>
        </w:rPr>
        <w:t>&lt;/p&gt;&lt;p&gt;&lt;img src="/static-img/AS8lPzrIzh07BkBrb0mTea-7jE24AfSkY0f10OLfc7TZxrqUMPJR9JFOF5RAZxxedpcOI_WBRZdSilnIsBAEvzCf_dhE7RBN4KrVGlu7rQ8KkG3j7gCIl73u9RSFW-ljCUQHQfCf_a6GDgjT7K1HzLIRJD7VHwES_4lHaPxyYv7lStKvBRgAR0rBHRApqdXP21Ugimdrs5VeeSXnBie2-N3BbMZh7MUY7a1opnRrWJ0.jpeg"&gt;&lt;/p&gt;&lt;p&gt;</w:t>
      </w:r>
      <w:r>
        <w:rPr>
          <w:sz w:val="32"/>
          <w:szCs w:val="32"/>
        </w:rPr>
        <w:t>应用领域扩展</w:t>
      </w:r>
      <w:r>
        <w:rPr>
          <w:sz w:val="32"/>
          <w:szCs w:val="32"/>
        </w:rPr>
        <w:t>&lt;/p&gt;&lt;p&gt;</w:t>
      </w:r>
      <w:r>
        <w:rPr>
          <w:sz w:val="32"/>
          <w:szCs w:val="32"/>
        </w:rPr>
        <w:t>不仅在中医领域内，疾風知劑（</w:t>
      </w:r>
      <w:r>
        <w:rPr>
          <w:sz w:val="32"/>
          <w:szCs w:val="32"/>
        </w:rPr>
        <w:t>Grindelia integrifolia</w:t>
      </w:r>
      <w:r>
        <w:rPr>
          <w:sz w:val="32"/>
          <w:szCs w:val="32"/>
        </w:rPr>
        <w:t>）也开始被探索用于现代医学领域，如皮肤科、心血管科等多个专业领域。例如，在皮肤科上，它可能会被用于改善皮肤问题，如湿疹或其他类型的炎症反应，而在心血管科上，则可能帮助降低胆固醇水平，从而减少心脏病发作风险。</w:t>
      </w:r>
      <w:r>
        <w:rPr>
          <w:sz w:val="32"/>
          <w:szCs w:val="32"/>
        </w:rPr>
        <w:t>&lt;/p&gt;&lt;p&gt;&lt;img src="/static-img/ocWQIVnUFVckE6cpU4gw9K-7jE24AfSkY0f10OLfc7TZxrqUMPJR9JFOF5RAZxxedpcOI_WBRZdSilnIsBAEvzCf_dhE7RBN4KrVGlu7rQ8KkG3j7gCIl73u9RSFW-ljCUQHQfCf_a6GDgjT7K1HzLIRJD7VHwES_4lHaPxyYv7lStKvBRgAR0rBHRApqdXP21Ugimdrs5VeeSXnBie2-N3BbMZh7MUY7a1opnRrWJ0.jpg"&gt;&lt;/p&gt;&lt;p&gt;</w:t>
      </w:r>
      <w:r>
        <w:rPr>
          <w:sz w:val="32"/>
          <w:szCs w:val="32"/>
        </w:rPr>
        <w:t>安全使用指南</w:t>
      </w:r>
      <w:r>
        <w:rPr>
          <w:sz w:val="32"/>
          <w:szCs w:val="32"/>
        </w:rPr>
        <w:t>&lt;/p&gt;&lt;p&gt;</w:t>
      </w:r>
      <w:r>
        <w:rPr>
          <w:sz w:val="32"/>
          <w:szCs w:val="32"/>
        </w:rPr>
        <w:t>虽然基于动物试验数据表明该植物安全，但仍需谨慎使用，并且应遵循正确剂量指导。在服用前，最好咨询专业医疗人员以避免潜在副作用，并确保不会与其他正在服用的药物产生交互作用。</w:t>
      </w:r>
      <w:r>
        <w:rPr>
          <w:sz w:val="32"/>
          <w:szCs w:val="32"/>
        </w:rPr>
        <w:t>&lt;/p&gt;&lt;p&gt;</w:t>
      </w:r>
      <w:r>
        <w:rPr>
          <w:sz w:val="32"/>
          <w:szCs w:val="32"/>
        </w:rPr>
        <w:t>未来发展方向</w:t>
      </w:r>
      <w:r>
        <w:rPr>
          <w:sz w:val="32"/>
          <w:szCs w:val="32"/>
        </w:rPr>
        <w:t>&lt;/p&gt;&lt;p&gt;</w:t>
      </w:r>
      <w:r>
        <w:rPr>
          <w:sz w:val="32"/>
          <w:szCs w:val="32"/>
        </w:rPr>
        <w:t>随着对传统医学了解越来越深入，以及科技手段不断进步，我们有理由相信未来关于如何更有效地提取和利用这些植物成分，将会取得重大突破。这不仅能促进传统知识与现代科技相结合，还能为全球健康带来更多创新解决方案。</w:t>
      </w:r>
      <w:r>
        <w:rPr>
          <w:sz w:val="32"/>
          <w:szCs w:val="32"/>
        </w:rPr>
        <w:t>&lt;/p&gt;&lt;p&gt;&lt;a href = "/doc/612884-</w:t>
      </w:r>
      <w:r>
        <w:rPr>
          <w:sz w:val="32"/>
          <w:szCs w:val="32"/>
        </w:rPr>
        <w:t>疾风知劲草探索古方与自然治愈之道</w:t>
      </w:r>
      <w:r>
        <w:rPr>
          <w:sz w:val="32"/>
          <w:szCs w:val="32"/>
        </w:rPr>
        <w:t>.doc" rel="alternate" download="612884-</w:t>
      </w:r>
      <w:r>
        <w:rPr>
          <w:sz w:val="32"/>
          <w:szCs w:val="32"/>
        </w:rPr>
        <w:t>疾风知劲草探索古方与自然治愈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