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被雷电将军乳液狂飙的图片所吸引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被雷电将军乳液狂飙的图片所吸引的</w:t>
      </w:r>
      <w:r>
        <w:rPr>
          <w:sz w:val="32"/>
          <w:szCs w:val="32"/>
        </w:rPr>
        <w:t>&lt;/p&gt;&lt;p&gt;&lt;img src="/static-img/gMn-uUOgHKRY9merQNM6JhDYgaX-bU0AwLV2I_gR35RT_TgTibEyg2tqgQt73Ek1.jpg"&gt;&lt;/p&gt;&lt;p&gt;</w:t>
      </w:r>
      <w:r>
        <w:rPr>
          <w:sz w:val="32"/>
          <w:szCs w:val="32"/>
        </w:rPr>
        <w:t>记得那天，我在网上闲逛，偶然间瞥见了一张广告图片。图上的产品叫做“雷电将军乳液”，一看就知道这不是普通的护肤品，它似乎带着一种超乎常人的神秘气息。那时，我还没意识到自己即将步入一个全新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面中，“雷电将军”这个名字仿佛用了魔法，瞬间吸引了我的注意力。这不仅仅是一个名字，更是一种生活态度，一种追求极致美好的理念。在那幅图里，乳液像是在狂飙一样飞速涌现，每一滴都透露出一种强大的能量，就像是它可以点燃人心里的某种欲望。</w:t>
      </w:r>
      <w:r>
        <w:rPr>
          <w:sz w:val="32"/>
          <w:szCs w:val="32"/>
        </w:rPr>
        <w:t>&lt;/p&gt;&lt;p&gt;&lt;img src="/static-img/vB49WplfJuHaB2ZulFx4aRDYgaX-bU0AwLV2I_gR35T-Jiar6hWMocNqvg2NfrTYXn4a-ZRSpttXiTYx0nHws-08MoPRcXo5MfnZAHGZfpckPMf0VEk9DpEk7B9EEe2h2NsV7rBFCMbH5pGzHLYrZVnWg7Z7PFJwlvLMz-1nMNsT1HyZI_4S4RgfwxxA0CeK.jpg"&gt;&lt;/p&gt;&lt;p&gt;</w:t>
      </w:r>
      <w:r>
        <w:rPr>
          <w:sz w:val="32"/>
          <w:szCs w:val="32"/>
        </w:rPr>
        <w:t>当我点击查看更多信息的时候，我发现这款产品不仅有着独特的命名，还配备了许多高科技成分，比如抗氧化、保湿等，这些都是现代女性追求的标配。但让我真正动心的是，那些精致设计的手感和色彩，以及它们背后蕴含的情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触摸，都感觉像是与“雷电将军”亲密交流，不知不觉中，我就深陷其中无法自拔。我开始想象，如果我拥有这样的护肤品，我会怎样去使用？会不会也能像那些形象中的女孩一样，让肌肤焕发光彩？</w:t>
      </w:r>
      <w:r>
        <w:rPr>
          <w:sz w:val="32"/>
          <w:szCs w:val="32"/>
        </w:rPr>
        <w:t>&lt;/p&gt;&lt;p&gt;&lt;img src="/static-img/QlA9mQprCDXyPkREW2hVSxDYgaX-bU0AwLV2I_gR35T-Jiar6hWMocNqvg2NfrTYXn4a-ZRSpttXiTYx0nHws-08MoPRcXo5MfnZAHGZfpckPMf0VEk9DpEk7B9EEe2h2NsV7rBFCMbH5pGzHLYrZVnWg7Z7PFJwlvLMz-1nMNsT1HyZI_4S4RgfwxxA0CeK.jpg"&gt;&lt;/p&gt;&lt;p&gt;</w:t>
      </w:r>
      <w:r>
        <w:rPr>
          <w:sz w:val="32"/>
          <w:szCs w:val="32"/>
        </w:rPr>
        <w:t>终于，在那个夜晚，当灯光柔和地洒在我的电脑屏幕上时，我决定下单。或许，这只是个无意之举，但它却开启了一个全新的篇章——关于寻找完美、追求卓越的一段旅程。而“雷电将军”的这一刻，也成为了我生命中的一个转折点。</w:t>
      </w:r>
      <w:r>
        <w:rPr>
          <w:sz w:val="32"/>
          <w:szCs w:val="32"/>
        </w:rPr>
        <w:t>&lt;/p&gt;&lt;p&gt;&lt;a href = "/doc/612716-</w:t>
      </w:r>
      <w:r>
        <w:rPr>
          <w:sz w:val="32"/>
          <w:szCs w:val="32"/>
        </w:rPr>
        <w:t>主题我是如何被雷电将军乳液狂飙的图片所吸引的</w:t>
      </w:r>
      <w:r>
        <w:rPr>
          <w:sz w:val="32"/>
          <w:szCs w:val="32"/>
        </w:rPr>
        <w:t>.doc" rel="alternate" download="612716-</w:t>
      </w:r>
      <w:r>
        <w:rPr>
          <w:sz w:val="32"/>
          <w:szCs w:val="32"/>
        </w:rPr>
        <w:t>主题我是如何被雷电将军乳液狂飙的图片所吸引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