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古风宫廷权谋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山之上，权谋重重，人心难测。然而，在这样一个充满了变数和不确定性的世界里，有一场面对面的较量，却能让所有人都屏住呼吸。那就是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，它是一场宫廷风云的展现，一场智慧与勇气的较量。</w:t>
      </w:r>
      <w:r>
        <w:rPr>
          <w:sz w:val="32"/>
          <w:szCs w:val="32"/>
        </w:rPr>
        <w:t>&lt;/p&gt;&lt;p&gt;&lt;img src="/static-img/40j6QHvQFOPyG01HeQ8_0tz9VtwJlJM01KbN9-XTljGjDQel-5h4UyXymCcM5D55.jpg"&gt;&lt;/p&gt;&lt;p&gt;</w:t>
      </w:r>
      <w:r>
        <w:rPr>
          <w:sz w:val="32"/>
          <w:szCs w:val="32"/>
        </w:rPr>
        <w:t>何为“首辅大人在上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高大又庄严，它代表着最高层次的人物，是宫中最有权势的人之一。在这个故事里，他是一个拥有绝对权力的帝王，而他的名字却被掩盖，以免其他势力知道真实情况。他掌控着整个朝局，每个决定都可能影响国家命运。而现在，他要进行一次特殊的挑战，这是他自愿接受的一次测试，也是他展示自己能力的一种方式。</w:t>
      </w:r>
      <w:r>
        <w:rPr>
          <w:sz w:val="32"/>
          <w:szCs w:val="32"/>
        </w:rPr>
        <w:t>&lt;/p&gt;&lt;p&gt;&lt;img src="/static-img/M4C6JFrJX0j3VtAUOf2_9Nz9VtwJlJM01KbN9-XTljE9_EHvLOjDj269R9lEBAEMMBBKPp-OP_ItULAZPWRtbkaZVQZPR-Dv72dl3DzJbQjXXlHGRxhpfj7_pIe9QJ7d7C0gWKYrNYd5dG-tBbonwP9WTwSHkWXwM1bycfQkwixerZZZQx0tm7SOw5QDpWD1.jpg"&gt;&lt;/p&gt;&lt;p&gt;</w:t>
      </w:r>
      <w:r>
        <w:rPr>
          <w:sz w:val="32"/>
          <w:szCs w:val="32"/>
        </w:rPr>
        <w:t>谁敢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有一个人站了出来，那是一个年轻而英俊的青年，他名叫李轩，是一个才华横溢、机智过人的士人。在京城中流传着关于他的传奇故事，说他能够看透世事，对抗任何强敌。他的出现，就像是一道亮丽的光芒照亮了沉闷的大殿，让每个人都屏息以待。</w:t>
      </w:r>
      <w:r>
        <w:rPr>
          <w:sz w:val="32"/>
          <w:szCs w:val="32"/>
        </w:rPr>
        <w:t>&lt;/p&gt;&lt;p&gt;&lt;img src="/static-img/xodhf-mVnwNaheKoToBw6dz9VtwJlJM01KbN9-XTljE9_EHvLOjDj269R9lEBAEMMBBKPp-OP_ItULAZPWRtbkaZVQZPR-Dv72dl3DzJbQjXXlHGRxhpfj7_pIe9QJ7d7C0gWKYrNYd5dG-tBbonwP9WTwSHkWXwM1bycfQkwixerZZZQx0tm7SOw5QDpWD1.jpg"&gt;&lt;/p&gt;&lt;p&gt;</w:t>
      </w:r>
      <w:r>
        <w:rPr>
          <w:sz w:val="32"/>
          <w:szCs w:val="32"/>
        </w:rPr>
        <w:t>他们之间的较量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相遇，如同两股巨大的力量碰撞，其结果只能是惊天动地。这场斗争不仅仅是身体上的，更是一场智慧与勇气、策略与直觉之间激烈角逐。每一步，都如同走钢索一样危险，每一次出招，都可能决定胜负。而观众们，只能静静地看着这一切发生，不得不承认，他们中的某些人已经完全沉迷于这份刺激和紧张感中。</w:t>
      </w:r>
      <w:r>
        <w:rPr>
          <w:sz w:val="32"/>
          <w:szCs w:val="32"/>
        </w:rPr>
        <w:t>&lt;/p&gt;&lt;p&gt;&lt;img src="/static-img/-Avf1e-MZ52m6XXJOI8yudz9VtwJlJM01KbN9-XTljE9_EHvLOjDj269R9lEBAEMMBBKPp-OP_ItULAZPWRtbkaZVQZPR-Dv72dl3DzJbQjXXlHGRxhpfj7_pIe9QJ7d7C0gWKYrNYd5dG-tBbonwP9WTwSHkWXwM1bycfQkwixerZZZQx0tm7SOw5QDpWD1.jpg"&gt;&lt;/p&gt;&lt;p&gt;</w:t>
      </w:r>
      <w:r>
        <w:rPr>
          <w:sz w:val="32"/>
          <w:szCs w:val="32"/>
        </w:rPr>
        <w:t>读者将从哪里开始追随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为了让读者能够更好地体验到这一切，我们提供了一篇完整的情节介绍，即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。这里，你可以深入了解李轩和首辅大人之间复杂纠葛的情感，以及他们如何通过各种手段来试图占据优势。你还可以看到那些精彩绝伦的手法，比如巧妙利用环境、运用策略或许还有意外惊喜。这些都是你无法预料到的，它们会带给你无尽的惊喜和刺激。</w:t>
      </w:r>
      <w:r>
        <w:rPr>
          <w:sz w:val="32"/>
          <w:szCs w:val="32"/>
        </w:rPr>
        <w:t>&lt;/p&gt;&lt;p&gt;&lt;img src="/static-img/ErhG4sAeT3xPTg0im_aoOdz9VtwJlJM01KbN9-XTljE9_EHvLOjDj269R9lEBAEMMBBKPp-OP_ItULAZPWRtbkaZVQZPR-Dv72dl3DzJbQjXXlHGRxhpfj7_pIe9QJ7d7C0gWKYrNYd5dG-tBbonwP9WTwSHkWXwM1bycfQkwixerZZZQx0tm7SOw5QDpWD1.jpg"&gt;&lt;/p&gt;&lt;p&gt;</w:t>
      </w:r>
      <w:r>
        <w:rPr>
          <w:sz w:val="32"/>
          <w:szCs w:val="32"/>
        </w:rPr>
        <w:t>最后，这一切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战斗结束时，无论结果如何，参与者都会有所收获。而对于我们这些旁观者来说，我们也许会从中获得一些启示：即使是在最艰难的情况下，也要坚持自己的信念；即使面对最强大的敌手，也要保持冷静思考。如果你想了解更多关于这两位英雄以及他们之间恩怨情仇的话，请继续阅读我们的故事。“首輔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，等待你的加入。</w:t>
      </w:r>
      <w:r>
        <w:rPr>
          <w:sz w:val="32"/>
          <w:szCs w:val="32"/>
        </w:rPr>
        <w:t>&lt;/p&gt;&lt;p&gt;&lt;a href = "/doc/612580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古风宫廷权谋精彩对决</w:t>
      </w:r>
      <w:r>
        <w:rPr>
          <w:sz w:val="32"/>
          <w:szCs w:val="32"/>
        </w:rPr>
        <w:t>.doc" rel="alternate" download="612580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古风宫廷权谋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