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的甜蜜诱惑迈开腿让爱情之花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夏日午后，阳光透过树叶的缝隙洒在了小草莓园中，每一片叶子都似乎在向我诉说着自己的故事。这里，有着丰富多彩的野生花卉，还有那些红润可口的小草莓，它们静静地躺在地上，等待着被采摘。</w:t>
      </w:r>
      <w:r>
        <w:rPr>
          <w:sz w:val="32"/>
          <w:szCs w:val="32"/>
        </w:rPr>
        <w:t>&lt;/p&gt;&lt;p&gt;&lt;img src="/static-img/qjTlO21eYq7Qtzpoa9D1VwGueiQ00vmc9u9_On5HYXmt-5jFeSHHtXm4iVW8YdXG.jpg"&gt;&lt;/p&gt;&lt;p&gt;</w:t>
      </w:r>
      <w:r>
        <w:rPr>
          <w:sz w:val="32"/>
          <w:szCs w:val="32"/>
        </w:rPr>
        <w:t>总结：探索小草莓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入了这片绿意盎然的小世界，脚步声中带有一丝轻松和快乐。我知道，我要找的是那熟悉而又诱人的味道——小草莓。在这里，每一次迈开腿，都可能遇到新的惊喜和美好的体验。</w:t>
      </w:r>
      <w:r>
        <w:rPr>
          <w:sz w:val="32"/>
          <w:szCs w:val="32"/>
        </w:rPr>
        <w:t>&lt;/p&gt;&lt;p&gt;&lt;img src="/static-img/Sfsiu4kwY1wYwifMRr7fcAGueiQ00vmc9u9_On5HYXlNSW78lIp7CtCdZ3IZHtZjIH3lcVbVZO8s8IBsv9Vc2rYhHg5PL7_j7hkFiZOpJzEYCe9C2HbtoIdAfOgY865orCgRahNtcQzxY0SGgqx8qNpwVw5ttxht1le-uaYkGA0.jpg"&gt;&lt;/p&gt;&lt;p&gt;</w:t>
      </w:r>
      <w:r>
        <w:rPr>
          <w:sz w:val="32"/>
          <w:szCs w:val="32"/>
        </w:rPr>
        <w:t>总结：迈开腿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，我都能感受到空气中的微妙变化，那些清新的气息与泥土香混合，让人感觉非常舒适。我的目光不由自主地落在那些看似随意散落的地面上，那些红色的果实仿佛在向我招手。</w:t>
      </w:r>
      <w:r>
        <w:rPr>
          <w:sz w:val="32"/>
          <w:szCs w:val="32"/>
        </w:rPr>
        <w:t>&lt;/p&gt;&lt;p&gt;&lt;img src="/static-img/XS91yJp8G0k6RmtAH1676gGueiQ00vmc9u9_On5HYXlNSW78lIp7CtCdZ3IZHtZjIH3lcVbVZO8s8IBsv9Vc2rYhHg5PL7_j7hkFiZOpJzEYCe9C2HbtoIdAfOgY865orCgRahNtcQzxY0SGgqx8qNpwVw5ttxht1le-uaYkGA0.jpg"&gt;&lt;/p&gt;&lt;p&gt;</w:t>
      </w:r>
      <w:r>
        <w:rPr>
          <w:sz w:val="32"/>
          <w:szCs w:val="32"/>
        </w:rPr>
        <w:t>总结：发现隐藏的宝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亲亲你的小草莓”，这是一个充满诗意的话语，它不仅是一种对美好事物的热烈追求，更是对生活本身的一种赞歌。在这个过程中，每一步都是对自然恩赐的一种尊重，每一次触摸都是心灵与大自然之间最真挚的情感交流。</w:t>
      </w:r>
      <w:r>
        <w:rPr>
          <w:sz w:val="32"/>
          <w:szCs w:val="32"/>
        </w:rPr>
        <w:t>&lt;/p&gt;&lt;p&gt;&lt;img src="/static-img/F2j3eskvSXTIsuUmj3rbCwGueiQ00vmc9u9_On5HYXlNSW78lIp7CtCdZ3IZHtZjIH3lcVbVZO8s8IBsv9Vc2rYhHg5PL7_j7hkFiZOpJzEYCe9C2HbtoIdAfOgY865orCgRahNtcQzxY0SGgqx8qNpwVw5ttxht1le-uaYkGA0.jpg"&gt;&lt;/p&gt;&lt;p&gt;</w:t>
      </w:r>
      <w:r>
        <w:rPr>
          <w:sz w:val="32"/>
          <w:szCs w:val="32"/>
        </w:rPr>
        <w:t>总结：亲近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双手轻轻地捂住了一颗颗晶莹剔透的小草莓。我知道，这不是简单的一个动作，而是一个深刻的心理活动，是一种对于生命力强盛、色泽鲜艳、形态各异的小果实的欣赏和敬畏。这时，一股无言的情感涌上了心头，我想要更深入一些，不只是视觉上的享受，更想通过触摸去了解它们背后的故事。</w:t>
      </w:r>
      <w:r>
        <w:rPr>
          <w:sz w:val="32"/>
          <w:szCs w:val="32"/>
        </w:rPr>
        <w:t>&lt;/p&gt;&lt;p&gt;&lt;img src="/static-img/sFbVtlR_vyHK5EmcqctVywGueiQ00vmc9u9_On5HYXlNSW78lIp7CtCdZ3IZHtZjIH3lcVbVZO8s8IBsv9Vc2rYhHg5PL7_j7hkFiZOpJzEYCe9C2HbtoIdAfOgY865orCgRahNtcQzxY0SGgqx8qNpwVw5ttxht1le-uaYkGA0.jpg"&gt;&lt;/p&gt;&lt;p&gt;</w:t>
      </w:r>
      <w:r>
        <w:rPr>
          <w:sz w:val="32"/>
          <w:szCs w:val="32"/>
        </w:rPr>
        <w:t>总结：触摸生命之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将一颗小草莓放入口中，当那甜蜜且略带酸味的滋味穿过舌尖时，我仿佛能够听见它的心跳，那是生命力的证明，也是我内心深处某个角落回响起的声音。这种感觉，就像是在与宇宙进行一次最为贴近的人类经验，与大自然进行一次最为直接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品尝纯粹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们也应该意识到，对于这些天然资源，我们需要更加负责，因为它们不仅仅是我们口腹之欲，也是地球给予我们的礼物之一。在采摘之后，我们应当确保不会造成环境破坏，让这些天然宝贝能够健康成长，为更多人带来欢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这片绿茵茵的地方，你会发现，小草莓并不只是一种食材，它代表的是一种生活方式，是一种对美好事物保持纯真的态度。当你迈出脚步，即使没有实际意义上的“亲吻”，但那个瞬间，你已经拥有了属于自己的珍贵记忆，以及永远不会磨灭的情感纽连。你是否愿意成为这一切传唱者？</w:t>
      </w:r>
      <w:r>
        <w:rPr>
          <w:sz w:val="32"/>
          <w:szCs w:val="32"/>
        </w:rPr>
        <w:t>&lt;/p&gt;&lt;p&gt;&lt;a href = "/doc/612551-</w:t>
      </w:r>
      <w:r>
        <w:rPr>
          <w:sz w:val="32"/>
          <w:szCs w:val="32"/>
        </w:rPr>
        <w:t>小草莓的甜蜜诱惑迈开腿让爱情之花绽放</w:t>
      </w:r>
      <w:r>
        <w:rPr>
          <w:sz w:val="32"/>
          <w:szCs w:val="32"/>
        </w:rPr>
        <w:t>.doc" rel="alternate" download="612551-</w:t>
      </w:r>
      <w:r>
        <w:rPr>
          <w:sz w:val="32"/>
          <w:szCs w:val="32"/>
        </w:rPr>
        <w:t>小草莓的甜蜜诱惑迈开腿让爱情之花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