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们的疯狂互换春雨医生的奇幻历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起眼的小镇上，五个闺蜜——小红、花月、佳期、晨曦和夜空——拥有着各自的梦想与职业。然而，在一次偶然的机会下，他们之间发生了一场不可思议的事情，使得他们体验到了前所未有的生活变化。</w:t>
      </w:r>
      <w:r>
        <w:rPr>
          <w:sz w:val="32"/>
          <w:szCs w:val="32"/>
        </w:rPr>
        <w:t>&lt;/p&gt;&lt;p&gt;&lt;img src="/static-img/xdw9UQxxczXEiXy7I-Fp_eyLWsiQE7OUBpMOxPfIL2U_3ah1pgyUNgaUK_aEpM3H.jpg"&gt;&lt;/p&gt;&lt;p&gt;</w:t>
      </w:r>
      <w:r>
        <w:rPr>
          <w:sz w:val="32"/>
          <w:szCs w:val="32"/>
        </w:rPr>
        <w:t>春雨医生变身小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雨医生是这个小镇最受欢迎的女医生，她温柔而且总能治愈人们的心灵伤痛。然而，一次意外事件后，春雨医生的身体竟被替换成了小红的一模一样。在这个新的身份中，春雨医生开始体会到普通人的生活琐事，比如如何处理日常工作与人际关系，同时也让她的医疗技能得到了进一步提升。</w:t>
      </w:r>
      <w:r>
        <w:rPr>
          <w:sz w:val="32"/>
          <w:szCs w:val="32"/>
        </w:rPr>
        <w:t>&lt;/p&gt;&lt;p&gt;&lt;img src="/static-img/aoeTiO84Kksvfi--64XBQOyLWsiQE7OUBpMOxPfIL2UjxKr6pv0Q27UQGODWbkO2n7u8ukuPECy186cW-2S81yakgCPEH5vOkBitjPzCgM8bCRpl5cl7UbE6D1uAHaqDRNROXHEk4YcQiTHX6aUUKcfgTceHsFCGaiXJiG_Nlhy650KLcP_4FrEZGnussqhTgZfXJFWzvaGhl1WDX3OCiA.jpg"&gt;&lt;/p&gt;&lt;p&gt;</w:t>
      </w:r>
      <w:r>
        <w:rPr>
          <w:sz w:val="32"/>
          <w:szCs w:val="32"/>
        </w:rPr>
        <w:t>花月成为佳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场神秘仪式之后，花月发现自己竟然变成了佳期。这位曾经追求艺术自由的人现在必须面对商业化和管理层面的挑战。尽管她感到困惑，但也逐渐学会了如何在艺术创作中寻找商机，并以此来推动自己的品牌发展。</w:t>
      </w:r>
      <w:r>
        <w:rPr>
          <w:sz w:val="32"/>
          <w:szCs w:val="32"/>
        </w:rPr>
        <w:t>&lt;/p&gt;&lt;p&gt;&lt;img src="/static-img/fBIBI2WgK_NASy0Hlbs0HuyLWsiQE7OUBpMOxPfIL2UjxKr6pv0Q27UQGODWbkO2n7u8ukuPECy186cW-2S81yakgCPEH5vOkBitjPzCgM8bCRpl5cl7UbE6D1uAHaqDRNROXHEk4YcQiTHX6aUUKcfgTceHsFCGaiXJiG_Nlhy650KLcP_4FrEZGnussqhTgZfXJFWzvaGhl1WDX3OCiA.jpg"&gt;&lt;/p&gt;&lt;p&gt;</w:t>
      </w:r>
      <w:r>
        <w:rPr>
          <w:sz w:val="32"/>
          <w:szCs w:val="32"/>
        </w:rPr>
        <w:t>晨曦遇见夜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旅行中的巧合下，晨曦和夜空交换了身份。一开始两人都感到迷茫，但随着时间的流逝，他们相互学习对方的生活方式。晨曦学会了夜空精准地掌握星辰知识，而夜空则开始理解晨曦对于自然美景的热爱，这样的交流让双方都受益匪浅。</w:t>
      </w:r>
      <w:r>
        <w:rPr>
          <w:sz w:val="32"/>
          <w:szCs w:val="32"/>
        </w:rPr>
        <w:t>&lt;/p&gt;&lt;p&gt;&lt;img src="/static-img/xgzO3_5a7atbke7y6BI1E-yLWsiQE7OUBpMOxPfIL2UjxKr6pv0Q27UQGODWbkO2n7u8ukuPECy186cW-2S81yakgCPEH5vOkBitjPzCgM8bCRpl5cl7UbE6D1uAHaqDRNROXHEk4YcQiTHX6aUUKcfgTceHsFCGaiXJiG_Nlhy650KLcP_4FrEZGnussqhTgZfXJFWzvaGhl1WDX3OCiA.jpg"&gt;&lt;/p&gt;&lt;p&gt;</w:t>
      </w:r>
      <w:r>
        <w:rPr>
          <w:sz w:val="32"/>
          <w:szCs w:val="32"/>
        </w:rPr>
        <w:t>小红回归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因为替换身份的小红回到原来的身体时，她带来了丰富的人文经验。她不再只是一位普通员工，而是一个既懂得如何治愈病人心灵，也懂得如何处理复杂人际关系的人。当她重新担任女主角时，小镇上的居民都感受到了她的成熟与魅力。</w:t>
      </w:r>
      <w:r>
        <w:rPr>
          <w:sz w:val="32"/>
          <w:szCs w:val="32"/>
        </w:rPr>
        <w:t>&lt;/p&gt;&lt;p&gt;&lt;img src="/static-img/qKciVMaJ7Uo3ZR5be8VwU-yLWsiQE7OUBpMOxPfIL2UjxKr6pv0Q27UQGODWbkO2n7u8ukuPECy186cW-2S81yakgCPEH5vOkBitjPzCgM8bCRpl5cl7UbE6D1uAHaqDRNROXHEk4YcQiTHX6aUUKcfgTceHsFCGaiXJiG_Nlhy650KLcP_4FrEZGnussqhTgZfXJFWzvaGhl1WDX3OCiA.jpeg"&gt;&lt;/p&gt;&lt;p&gt;</w:t>
      </w:r>
      <w:r>
        <w:rPr>
          <w:sz w:val="32"/>
          <w:szCs w:val="32"/>
        </w:rPr>
        <w:t>佳期展现才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过去，当初替换过身份的花月回归为自己的时候，她带回来了一种全新的视角。这次经历让她更加坚定地相信自己的才能，并将其转化为创造出独特艺术作品。她的事业因此而大幅度提升，为整个社区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空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某种原因，一切又恢复正常状态下的夜空被迫离开了家乡前往遥远的地方。那里的天文学研究吸引了这位原本只是喜欢观察星辰的小伙子。他发现自己真正属于的是科学领域，更深入地了解宇宙，让他感到无比兴奋并决心继续探索未知的大海。</w:t>
      </w:r>
      <w:r>
        <w:rPr>
          <w:sz w:val="32"/>
          <w:szCs w:val="32"/>
        </w:rPr>
        <w:t>&lt;/p&gt;&lt;p&gt;&lt;a href = "/doc/612346-</w:t>
      </w:r>
      <w:r>
        <w:rPr>
          <w:sz w:val="32"/>
          <w:szCs w:val="32"/>
        </w:rPr>
        <w:t>闺蜜们的疯狂互换春雨医生的奇幻历险</w:t>
      </w:r>
      <w:r>
        <w:rPr>
          <w:sz w:val="32"/>
          <w:szCs w:val="32"/>
        </w:rPr>
        <w:t>.doc" rel="alternate" download="612346-</w:t>
      </w:r>
      <w:r>
        <w:rPr>
          <w:sz w:val="32"/>
          <w:szCs w:val="32"/>
        </w:rPr>
        <w:t>闺蜜们的疯狂互换春雨医生的奇幻历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