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之声探索那些让人心疼的声音设计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之声：探索那些让人心疼的声音设计背后的艺术与科技</w:t>
      </w:r>
      <w:r>
        <w:rPr>
          <w:sz w:val="32"/>
          <w:szCs w:val="32"/>
        </w:rPr>
        <w:t>&lt;/p&gt;&lt;p&gt;&lt;img src="/static-img/A-SUtU5k9UhNh4s7svgqtx4cfG9mjq8XLdwj0ewPyaGJ2YxwtPbDd2kaicGXGlk4.jpg"&gt;&lt;/p&gt;&lt;p&gt;</w:t>
      </w:r>
      <w:r>
        <w:rPr>
          <w:sz w:val="32"/>
          <w:szCs w:val="32"/>
        </w:rPr>
        <w:t>在数字媒体的海洋中，声音是一种不可或缺的元素，它能唤起情感，引发共鸣。亏亏的视频带疼痛声的软件正是这样一种技术，它通过创造出令人心疼的声音来增强视听体验。今天，我们将深入探讨这种特殊的声音设计背后的艺术和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有人刻意创造出这样的声音。在电影制作中，导演和音效师常常使用各种技巧来营造出沉浸式体验。如果一个场景需要表现人物受伤或者经历极度痛苦，那么含有疼痛声的音效就是必要的一部分。这些声音不仅能够传达剧情的情感，还能让观众更直接地感受到故事中的冲突和挑战。</w:t>
      </w:r>
      <w:r>
        <w:rPr>
          <w:sz w:val="32"/>
          <w:szCs w:val="32"/>
        </w:rPr>
        <w:t>&lt;/p&gt;&lt;p&gt;&lt;img src="/static-img/Pv1nz0IOOscweFquQZU9VB4cfG9mjq8XLdwj0ewPyaGDNsmQ032N7qCakNS4wQ1Jvi1Rbc69b02E14WV__yC_e8etTP_ljSJ6cRtb3UrMKcPgHX1mXP4A0UC57i12_w8scH7_LzuEmwuPRc4NJZCtnf7vIW3DEGDRC2p52XZ6jSAhOT2z3z24vwFMObssdbN.jpg"&gt;&lt;/p&gt;&lt;p&gt;</w:t>
      </w:r>
      <w:r>
        <w:rPr>
          <w:sz w:val="32"/>
          <w:szCs w:val="32"/>
        </w:rPr>
        <w:t>那么，这些“亏亏”的声音是如何产生的呢？现代音频编辑软件提供了多种方法来制造这些特定的效果。一种常见的做法是录制真实的人类反应，比如哭泣、咳嗽甚至打喷嚓，然后再进行调节以适应不同场景。此外，一些专业工具也可以模拟不同的器官损伤，如骨折或内脏破裂，从而生成更加逼真的疼痛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科幻片《阿凡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有一段著名场景，其中主角艾利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奈德（</w:t>
      </w:r>
      <w:r>
        <w:rPr>
          <w:sz w:val="32"/>
          <w:szCs w:val="32"/>
        </w:rPr>
        <w:t xml:space="preserve">Sam Worthington </w:t>
      </w:r>
      <w:r>
        <w:rPr>
          <w:sz w:val="32"/>
          <w:szCs w:val="32"/>
        </w:rPr>
        <w:t>饰）遭遇严重机身损伤时，他发出的呻吟声就采用了这种手法。这段音效通过精细处理使得观众仿佛亲临现场，感到前所未有的紧张和同情。</w:t>
      </w:r>
      <w:r>
        <w:rPr>
          <w:sz w:val="32"/>
          <w:szCs w:val="32"/>
        </w:rPr>
        <w:t>&lt;/p&gt;&lt;p&gt;&lt;img src="/static-img/I2hpsVEu_JCFHoosIu7UDh4cfG9mjq8XLdwj0ewPyaGDNsmQ032N7qCakNS4wQ1Jvi1Rbc69b02E14WV__yC_e8etTP_ljSJ6cRtb3UrMKcPgHX1mXP4A0UC57i12_w8scH7_LzuEmwuPRc4NJZCtnf7vIW3DEGDRC2p52XZ6jSAhOT2z3z24vwFMObssdbN.jpg"&gt;&lt;/p&gt;&lt;p&gt;</w:t>
      </w:r>
      <w:r>
        <w:rPr>
          <w:sz w:val="32"/>
          <w:szCs w:val="32"/>
        </w:rPr>
        <w:t>除了电影行业，“亏亏”的视频带疼痛声的软件还被广泛应用于游戏开发中。想象一下，在一款生存类游戏里，当玩家遭遇致命攻击时，他们听到的是真实到几乎无法忍受的地面撞击、骨骼断裂以及呼吸困难的声音，这样的效果无疑能够提升游戏体验，使其更加逼真且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学上的影响。当人们听到某个声音时，其大脑会自动联想到与该声音相关的情绪状态。这意味着，即便是一个虚构世界里的角色，也可能因为他们在屏幕前的表现而触动我们的感情，因为我们在潜意识里认定他们“真正”经历过那份苦楚。</w:t>
      </w:r>
      <w:r>
        <w:rPr>
          <w:sz w:val="32"/>
          <w:szCs w:val="32"/>
        </w:rPr>
        <w:t>&lt;/p&gt;&lt;p&gt;&lt;img src="/static-img/Vkp6gMtGkhGqJ3pvKZUf9R4cfG9mjq8XLdwj0ewPyaGDNsmQ032N7qCakNS4wQ1Jvi1Rbc69b02E14WV__yC_e8etTP_ljSJ6cRtb3UrMKcPgHX1mXP4A0UC57i12_w8scH7_LzuEmwuPRc4NJZCtnf7vIW3DEGDRC2p52XZ6jSAhOT2z3z24vwFMObssdbN.jpg"&gt;&lt;/p&gt;&lt;p&gt;</w:t>
      </w:r>
      <w:r>
        <w:rPr>
          <w:sz w:val="32"/>
          <w:szCs w:val="32"/>
        </w:rPr>
        <w:t>总结来说，“亏亏”的视频带疎痛声软件是一门复杂且富有创意性的艺术形式，它融合了人类经验、科学知识以及技术创新，为我们提供了一种全新的表达方式。而当我们坐在黑暗的大厅里，被电影或游戏中的每一次悲鸣所震撼时，我们实际上是在经历一种跨越现实界限的情感交流，这正是这个领域最为独特之处所在。</w:t>
      </w:r>
      <w:r>
        <w:rPr>
          <w:sz w:val="32"/>
          <w:szCs w:val="32"/>
        </w:rPr>
        <w:t>&lt;/p&gt;&lt;p&gt;&lt;a href = "/doc/612285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之声探索那些让人心疼的声音设计背后的艺术与科技</w:t>
      </w:r>
      <w:r>
        <w:rPr>
          <w:sz w:val="32"/>
          <w:szCs w:val="32"/>
        </w:rPr>
        <w:t>.doc" rel="alternate" download="612285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之声探索那些让人心疼的声音设计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