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产精品星空传媒</w:t>
      </w:r>
      <w:r>
        <w:rPr>
          <w:sz w:val="48"/>
          <w:szCs w:val="48"/>
        </w:rPr>
        <w:t>XK8012</w:t>
      </w:r>
      <w:r>
        <w:rPr>
          <w:sz w:val="48"/>
          <w:szCs w:val="48"/>
        </w:rPr>
        <w:t>我是如何在夜晚的星空下遇见这个改变生活的小设备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月明的夜晚，我走进了星空下的小店，里面的光线温暖而柔和。我对着店主说：“我听朋友们说，这里的星空设备很不错，是不是真的能让我感受到天上的繁星？”店主笑着回答：“当然可以，这里有国产精品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，就是为了让人感受更接近自然。”</w:t>
      </w:r>
      <w:r>
        <w:rPr>
          <w:sz w:val="32"/>
          <w:szCs w:val="32"/>
        </w:rPr>
        <w:t>&lt;/p&gt;&lt;p&gt;&lt;img src="/static-img/LqkbN4CCSefIV7_BbtuvduET-q0DAu9j_ooFoGT9XXtubqeUQkZprV0zSuHPpY1f.jpg"&gt;&lt;/p&gt;&lt;p&gt;</w:t>
      </w:r>
      <w:r>
        <w:rPr>
          <w:sz w:val="32"/>
          <w:szCs w:val="32"/>
        </w:rPr>
        <w:t>我好奇地问道：“它怎么工作的？”店主耐心解释：“这款设备采用了最新的全息技术，它能投射出高精度的三维图像，让你仿佛置身于浩瀚无垠的宇宙之中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犹豫了一下，然后决定买下来带回家。回到家后，我把它摆在客厅的一角，打开屏幕，一瞬间周围便是璀璨夺目的星辰。我的孩子兴奋地跑过来，指着屏幕问：“爸爸，为什么那边有那么多亮点啊？”</w:t>
      </w:r>
      <w:r>
        <w:rPr>
          <w:sz w:val="32"/>
          <w:szCs w:val="32"/>
        </w:rPr>
        <w:t>&lt;/p&gt;&lt;p&gt;&lt;img src="/static-img/EOFe6pm9ceEi7sd9JiiQf-ET-q0DAu9j_ooFoGT9XXuxqNGg25lHeGyyy-MtmIjFHZUQQqkI3Xj3eEQZb5Zu44YcAM6f3oowdB0NCKtIHZ9jLOM_RGAdvePcyaoEf5E55Lw_UpBJFfEyWMjgoeTb5fIL-2hRmTC_COcnruaneYY2d93kiROBVQd1IEDj3DJnEbI72MoyPtCZcAPCc0hIwMCz_CpiuYI-fUJZ80k-aiY.jpg"&gt;&lt;/p&gt;&lt;p&gt;</w:t>
      </w:r>
      <w:r>
        <w:rPr>
          <w:sz w:val="32"/>
          <w:szCs w:val="32"/>
        </w:rPr>
        <w:t>我微笑着告诉他，“这些亮点其实是远方遥远的恒星，它们就像是我们家的守护神。”孩子听后眼睛一亮，对这个“守护神”的故事充满了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过去，每当夜幕降临，我们都会一起坐在沙发上，用国产精品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探索那些遥远的地方。我也开始思考，如果每个人都能拥有这样的工具，那么人类是否能够更加团结起来共同保护我们的蓝色星球？</w:t>
      </w:r>
      <w:r>
        <w:rPr>
          <w:sz w:val="32"/>
          <w:szCs w:val="32"/>
        </w:rPr>
        <w:t>&lt;/p&gt;&lt;p&gt;&lt;img src="/static-img/Iywu1tDMYDcUHBn2dyiviOET-q0DAu9j_ooFoGT9XXuxqNGg25lHeGyyy-MtmIjFHZUQQqkI3Xj3eEQZb5Zu44YcAM6f3oowdB0NCKtIHZ9jLOM_RGAdvePcyaoEf5E55Lw_UpBJFfEyWMjgoeTb5fIL-2hRmTC_COcnruaneYY2d93kiROBVQd1IEDj3DJnEbI72MoyPtCZcAPCc0hIwMCz_CpiuYI-fUJZ80k-aiY.jpg"&gt;&lt;/p&gt;&lt;p&gt;</w:t>
      </w:r>
      <w:r>
        <w:rPr>
          <w:sz w:val="32"/>
          <w:szCs w:val="32"/>
        </w:rPr>
        <w:t>想到这里，我闭上眼，用手指轻轻触碰屏幕，那些虚幻却又真实得令人沉醉的光芒似乎在我的掌心跳动。在这个科技与梦想交织的地球上，有这么一个小小的事物——国产精品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，为我们提供了一种可能，让人们通过简单的一个点击，就能与整个宇宙建立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渐渐深了，但我的心情却变得格外宽广。我知道，从此以后，无论何时，只要关闭一切干扰，在黑暗中寻找那颗闪烁的小灯，就会发现另一个世界等待着被探索。</w:t>
      </w:r>
      <w:r>
        <w:rPr>
          <w:sz w:val="32"/>
          <w:szCs w:val="32"/>
        </w:rPr>
        <w:t>&lt;/p&gt;&lt;p&gt;&lt;img src="/static-img/QI3hHFlsMqYY6kUWv52O_-ET-q0DAu9j_ooFoGT9XXuxqNGg25lHeGyyy-MtmIjFHZUQQqkI3Xj3eEQZb5Zu44YcAM6f3oowdB0NCKtIHZ9jLOM_RGAdvePcyaoEf5E55Lw_UpBJFfEyWMjgoeTb5fIL-2hRmTC_COcnruaneYY2d93kiROBVQd1IEDj3DJnEbI72MoyPtCZcAPCc0hIwMCz_CpiuYI-fUJZ80k-aiY.jpg"&gt;&lt;/p&gt;&lt;p&gt;&lt;a href = "/doc/612152-</w:t>
      </w:r>
      <w:r>
        <w:rPr>
          <w:sz w:val="32"/>
          <w:szCs w:val="32"/>
        </w:rPr>
        <w:t>国产精品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我是如何在夜晚的星空下遇见这个改变生活的小设备的</w:t>
      </w:r>
      <w:r>
        <w:rPr>
          <w:sz w:val="32"/>
          <w:szCs w:val="32"/>
        </w:rPr>
        <w:t>.doc" rel="alternate" download="612152-</w:t>
      </w:r>
      <w:r>
        <w:rPr>
          <w:sz w:val="32"/>
          <w:szCs w:val="32"/>
        </w:rPr>
        <w:t>国产精品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我是如何在夜晚的星空下遇见这个改变生活的小设备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