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w:t>
      </w:r>
      <w:r>
        <w:rPr>
          <w:sz w:val="48"/>
          <w:szCs w:val="48"/>
        </w:rPr>
        <w:t>-</w:t>
      </w:r>
      <w:r>
        <w:rPr>
          <w:sz w:val="48"/>
          <w:szCs w:val="48"/>
        </w:rPr>
        <w:t>超出容量的爱情与生活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承受着前所未有的生活压力和期望。工作、家庭、社交，各种各样的责任似乎总是排山倒海地涌来，让人难以招架。在这样的背景下，“你的太大了我装不下”这句话成为了很多人的共鸣。</w:t>
      </w:r>
      <w:r>
        <w:rPr>
          <w:sz w:val="32"/>
          <w:szCs w:val="32"/>
        </w:rPr>
        <w:t>&lt;/p&gt;&lt;p&gt;&lt;img src="/static-img/tkE29UsULHDEdCZSpdo39-fOai80_UNfPWWTlqyxc8Bd3lwiv86ataeG2ArY-L3G.jpg"&gt;&lt;/p&gt;&lt;p&gt;</w:t>
      </w:r>
      <w:r>
        <w:rPr>
          <w:sz w:val="32"/>
          <w:szCs w:val="32"/>
        </w:rPr>
        <w:t>首先，在职场上，许多人面临着“超出容量”的工作压力。公司的目标越来越高，员工的责任也随之增加。有时候，一位同事甚至会因为过度投入而忽略了自己的健康和家庭，这种情况就像一个装不下的袋子一样，无论怎么挤，也无法塞进更多东西。</w:t>
      </w:r>
      <w:r>
        <w:rPr>
          <w:sz w:val="32"/>
          <w:szCs w:val="32"/>
        </w:rPr>
        <w:t>&lt;/p&gt;&lt;p&gt;</w:t>
      </w:r>
      <w:r>
        <w:rPr>
          <w:sz w:val="32"/>
          <w:szCs w:val="32"/>
        </w:rPr>
        <w:t>其次，在家庭中，现代父母往往要应对双重角色，即职业生涯与育儿。而且，由于社会对成功父亲的期待不断提升，他们可能会感到自己负担得太重，就像一杯水装得满溢，但实际上却还是想让它能再多装一点。但当他们意识到自己的容忍度已经达到极限时，便会说：“你的太大了我装不下。”</w:t>
      </w:r>
      <w:r>
        <w:rPr>
          <w:sz w:val="32"/>
          <w:szCs w:val="32"/>
        </w:rPr>
        <w:t>&lt;/p&gt;&lt;p&gt;&lt;img src="/static-img/rgjU2uJAK5Lekq7JUkbnZefOai80_UNfPWWTlqyxc8Cmc9His9GGCZoJ2F1pC87d-NAno8yPSdnI_smGKXpGBwy4BGI1V_y752yomiP324H-7fIkq9OvLFXtq9f7MYKBzGIcNqnICfNxmKgCFVs0mVIzNX90J_jkW7tIjMlPGc-d0rwNtMyakGRlBW988-je4Qag0lOgW8EqxuwZQpowKg.jpg"&gt;&lt;/p&gt;&lt;p&gt;</w:t>
      </w:r>
      <w:r>
        <w:rPr>
          <w:sz w:val="32"/>
          <w:szCs w:val="32"/>
        </w:rPr>
        <w:t>此外，对于年轻的一代来说，他们面临的是来自社交媒体上的无尽挑战。一方面，要保持个性独特；另一方面，又要符合群体标准。这两者之间的矛盾，使得许多青少年感到自己仿佛被迫穿上了一个既不能伸缩也不适合身形的大衣，最终只能选择退出游戏，因为“你的太大了我装不下”。</w:t>
      </w:r>
      <w:r>
        <w:rPr>
          <w:sz w:val="32"/>
          <w:szCs w:val="32"/>
        </w:rPr>
        <w:t>&lt;/p&gt;&lt;p&gt;</w:t>
      </w:r>
      <w:r>
        <w:rPr>
          <w:sz w:val="32"/>
          <w:szCs w:val="32"/>
        </w:rPr>
        <w:t>最后，还有那些追求完美的人们，他们希望在爱情、事业等各个领域都能取得最好的成绩。然而，当他们发现自己付出了所有，但依然无法实现理想时，那份失落感便如同一座沉甸甸的大石头，用力压迫着心灵，使得人们不得不低头认输，说出那句无比真实的话：“你的太大了我装不下。”</w:t>
      </w:r>
      <w:r>
        <w:rPr>
          <w:sz w:val="32"/>
          <w:szCs w:val="32"/>
        </w:rPr>
        <w:t>&lt;/p&gt;&lt;p&gt;&lt;img src="/static-img/hzyHZ0JQ6gQF8Sua30gGCOfOai80_UNfPWWTlqyxc8Cmc9His9GGCZoJ2F1pC87d-NAno8yPSdnI_smGKXpGBwy4BGI1V_y752yomiP324H-7fIkq9OvLFXtq9f7MYKBzGIcNqnICfNxmKgCFVs0mVIzNX90J_jkW7tIjMlPGc-d0rwNtMyakGRlBW988-je4Qag0lOgW8EqxuwZQpowKg.jpg"&gt;&lt;/p&gt;&lt;p&gt;</w:t>
      </w:r>
      <w:r>
        <w:rPr>
          <w:sz w:val="32"/>
          <w:szCs w:val="32"/>
        </w:rPr>
        <w:t>因此，无论是在工作还是生活中，我们都需要学会设定界限，不为他人的期望牺牲自我的幸福。当我们真的到了“他的太大了我装不下的”边缘时，就该勇敢地站出来，为自己的生命空间留出空间，不再强行塞入那些超乎我们能力范围的事物。只有这样，我们才能活出真正属于自己的样子。</w:t>
      </w:r>
      <w:r>
        <w:rPr>
          <w:sz w:val="32"/>
          <w:szCs w:val="32"/>
        </w:rPr>
        <w:t>&lt;/p&gt;&lt;p&gt;&lt;a href = "/doc/612119-</w:t>
      </w:r>
      <w:r>
        <w:rPr>
          <w:sz w:val="32"/>
          <w:szCs w:val="32"/>
        </w:rPr>
        <w:t>你的太大了我装不下</w:t>
      </w:r>
      <w:r>
        <w:rPr>
          <w:sz w:val="32"/>
          <w:szCs w:val="32"/>
        </w:rPr>
        <w:t>-</w:t>
      </w:r>
      <w:r>
        <w:rPr>
          <w:sz w:val="32"/>
          <w:szCs w:val="32"/>
        </w:rPr>
        <w:t>超出容量的爱情与生活压力</w:t>
      </w:r>
      <w:r>
        <w:rPr>
          <w:sz w:val="32"/>
          <w:szCs w:val="32"/>
        </w:rPr>
        <w:t>.doc" rel="alternate" download="612119-</w:t>
      </w:r>
      <w:r>
        <w:rPr>
          <w:sz w:val="32"/>
          <w:szCs w:val="32"/>
        </w:rPr>
        <w:t>你的太大了我装不下</w:t>
      </w:r>
      <w:r>
        <w:rPr>
          <w:sz w:val="32"/>
          <w:szCs w:val="32"/>
        </w:rPr>
        <w:t>-</w:t>
      </w:r>
      <w:r>
        <w:rPr>
          <w:sz w:val="32"/>
          <w:szCs w:val="32"/>
        </w:rPr>
        <w:t>超出容量的爱情与生活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