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爱情与误会的交织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人物设定</w:t>
      </w:r>
      <w:r>
        <w:rPr>
          <w:sz w:val="32"/>
          <w:szCs w:val="32"/>
        </w:rPr>
        <w:t>&lt;/p&gt;&lt;p&gt;&lt;img src="/static-img/l45YdiUcAo4GkYDf3x3NTvi_ib473NFAFXl2u7rntZeh_nAUpsnZ0earTOXvO_VJ.jpg"&gt;&lt;/p&gt;&lt;p&gt;</w:t>
      </w:r>
      <w:r>
        <w:rPr>
          <w:sz w:val="32"/>
          <w:szCs w:val="32"/>
        </w:rPr>
        <w:t>错点鸳鸯小说通常以现代都市或传统古代为背景，巧妙地将主角置于复杂的人际关系网络中。作者通过精心设计的角色形象，让读者能够深入理解每个人的内心世界和动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误会与冲突的演绎</w:t>
      </w:r>
      <w:r>
        <w:rPr>
          <w:sz w:val="32"/>
          <w:szCs w:val="32"/>
        </w:rPr>
        <w:t>&lt;/p&gt;&lt;p&gt;&lt;img src="/static-img/QU9LiYQYy0CJwuPNfKqcXvi_ib473NFAFXl2u7rntZeXAyJ6-_y_dtiNSvYXhdSgITA--3Iq7kZ64LVLL-rBOV2acp8M3VCOQ1DWcwxBypsbW0cuAY6fu0G8YdYyj2hC3sf-scKr0HG7rrYJ97zMRhWaKfNAZ1BBkmkfHkbXnsUIZgkyIZ5vUSvCHyHDW7LVlPy-5BTUc7MLZCox6y149Q.jpg"&gt;&lt;/p&gt;&lt;p&gt;</w:t>
      </w:r>
      <w:r>
        <w:rPr>
          <w:sz w:val="32"/>
          <w:szCs w:val="32"/>
        </w:rPr>
        <w:t>作品中的男女主人公往往因为一系列偶然事件陷入了误会，最终引发了一系列复杂的情感纠葛。这种误解不仅让人感到亲切，也为故事增添了无数悬念和戏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真相与自我发现</w:t>
      </w:r>
      <w:r>
        <w:rPr>
          <w:sz w:val="32"/>
          <w:szCs w:val="32"/>
        </w:rPr>
        <w:t>&lt;/p&gt;&lt;p&gt;&lt;img src="/static-img/C0nvIU7SYhyfj7N2g6rAcPi_ib473NFAFXl2u7rntZeXAyJ6-_y_dtiNSvYXhdSgITA--3Iq7kZ64LVLL-rBOV2acp8M3VCOQ1DWcwxBypsbW0cuAY6fu0G8YdYyj2hC3sf-scKr0HG7rrYJ97zMRhWaKfNAZ1BBkmkfHkbXnsUIZgkyIZ5vUSvCHyHDW7LVlPy-5BTUc7MLZCox6y149Q.jpg"&gt;&lt;/p&gt;&lt;p&gt;</w:t>
      </w:r>
      <w:r>
        <w:rPr>
          <w:sz w:val="32"/>
          <w:szCs w:val="32"/>
        </w:rPr>
        <w:t>随着故事情节的发展，主角们逐渐揭开真相，面对自己的错误判断，并进行自我反思。这部分描写充满了哲理意义，为读者提供了一种成长和启迪的心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伦理探讨</w:t>
      </w:r>
      <w:r>
        <w:rPr>
          <w:sz w:val="32"/>
          <w:szCs w:val="32"/>
        </w:rPr>
        <w:t>&lt;/p&gt;&lt;p&gt;&lt;img src="/static-img/q6sAI6WfcJ2tE4fMZ3r9p_i_ib473NFAFXl2u7rntZeXAyJ6-_y_dtiNSvYXhdSgITA--3Iq7kZ64LVLL-rBOV2acp8M3VCOQ1DWcwxBypsbW0cuAY6fu0G8YdYyj2hC3sf-scKr0HG7rrYJ97zMRhWaKfNAZ1BBkmkfHkbXnsUIZgkyIZ5vUSvCHyHDW7LVlPy-5BTUc7MLZCox6y149Q.jpg"&gt;&lt;/p&gt;&lt;p&gt;</w:t>
      </w:r>
      <w:r>
        <w:rPr>
          <w:sz w:val="32"/>
          <w:szCs w:val="32"/>
        </w:rPr>
        <w:t>错点鸳鸯小说在叙述过程中常常涉及社会问题，如婚姻、家庭、友情等，它们是现实生活中不可或缺的一部分。通过这些元素的描写，可以让读者对现实社会有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探究</w:t>
      </w:r>
      <w:r>
        <w:rPr>
          <w:sz w:val="32"/>
          <w:szCs w:val="32"/>
        </w:rPr>
        <w:t>&lt;/p&gt;&lt;p&gt;&lt;img src="/static-img/9m5eyHIQq4X12aTVI3DMgvi_ib473NFAFXl2u7rntZeXAyJ6-_y_dtiNSvYXhdSgITA--3Iq7kZ64LVLL-rBOV2acp8M3VCOQ1DWcwxBypsbW0cuAY6fu0G8YdYyj2hC3sf-scKr0HG7rrYJ97zMRhWaKfNAZ1BBkmkfHkbXnsUIZgkyIZ5vUSvCHyHDW7LVlPy-5BTUc7MLZCox6y149Q.jpg"&gt;&lt;/p&gt;&lt;p&gt;</w:t>
      </w:r>
      <w:r>
        <w:rPr>
          <w:sz w:val="32"/>
          <w:szCs w:val="32"/>
        </w:rPr>
        <w:t>作为一种文学形式，这类作品不仅展现了当代人的心理状态，还传递了文化价值观。在其中，我们可以看到关于忠诚、勇气、善良等人类美德的不同表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局往往是一种圆满而又令人安心的情感归属，而这正是错点鸳鸯小说最吸引人的地方——它能给予我们希望，让我们相信即使在最困难的情况下，也总有一线光明。而对于未来的展望，则更多的是对未来可能发生的事情的一种期待和思考。</w:t>
      </w:r>
      <w:r>
        <w:rPr>
          <w:sz w:val="32"/>
          <w:szCs w:val="32"/>
        </w:rPr>
        <w:t>&lt;/p&gt;&lt;p&gt;&lt;a href = "/doc/612054-</w:t>
      </w:r>
      <w:r>
        <w:rPr>
          <w:sz w:val="32"/>
          <w:szCs w:val="32"/>
        </w:rPr>
        <w:t>错点鸳鸯爱情与误会的交织之谜</w:t>
      </w:r>
      <w:r>
        <w:rPr>
          <w:sz w:val="32"/>
          <w:szCs w:val="32"/>
        </w:rPr>
        <w:t>.doc" rel="alternate" download="612054-</w:t>
      </w:r>
      <w:r>
        <w:rPr>
          <w:sz w:val="32"/>
          <w:szCs w:val="32"/>
        </w:rPr>
        <w:t>错点鸳鸯爱情与误会的交织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