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一段勇敢追梦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一段勇敢追梦的旅程</w:t>
      </w:r>
      <w:r>
        <w:rPr>
          <w:sz w:val="32"/>
          <w:szCs w:val="32"/>
        </w:rPr>
        <w:t>&lt;/p&gt;&lt;p&gt;&lt;img src="/static-img/vQl7x6kVcehYN-vadc56Yj8kD7r5UHY00g_uNebzKMXVqbSdD-xnHAPfSOleV9el.jpg"&gt;&lt;/p&gt;&lt;p&gt;</w:t>
      </w:r>
      <w:r>
        <w:rPr>
          <w:sz w:val="32"/>
          <w:szCs w:val="32"/>
        </w:rPr>
        <w:t>在人生的长河中，有些选择是那么的关键，它们能决定我们未来的方向。对于年轻的心灵来说，选择“就去爱爱”往往是一个充满挑战与冒险的决定。这不仅仅是一句简单的话语，更是一种态度，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>&lt;/p&gt;&lt;p&gt;&lt;img src="/static-img/JlJx-9-084Jh9o08IozSKT8kD7r5UHY00g_uNebzKMUce8ayeywu8Xmq6_KAIb6JGIsOBmclxA_C9BJXjfxhvO_mmUESJItWVe27k0c-6oncfdCeyW0c7xbN7EGFxkbP4bvakP2aY7E-3EGt6mRpm3HIcnuJ6h7f3brGe2RF4MtGEKHYAe7PlOdUQO3dlKgTE3erkv78UdLvRTAFIJpYMg.jpg"&gt;&lt;/p&gt;&lt;p&gt;</w:t>
      </w:r>
      <w:r>
        <w:rPr>
          <w:sz w:val="32"/>
          <w:szCs w:val="32"/>
        </w:rPr>
        <w:t>在一个阳光明媚的早晨，我站在了人生的十字路口上。我抬头望向远方，那里是我心中的理想之地，那里是我渴望到达的地方。我的内心深处有一股力量在蠕动，这股力量驱使我要去实现那些曾经只是云端上的遥不可及梦想。当时，我并不清楚未来会如何，但我知道，只有前进才能找到答案。我深吸了一口气，闭上眼睛，然后用坚定的声音对自己说：“就去爱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YlRTJTswikKf69it_K_J8D8kD7r5UHY00g_uNebzKMUce8ayeywu8Xmq6_KAIb6JGIsOBmclxA_C9BJXjfxhvO_mmUESJItWVe27k0c-6oncfdCeyW0c7xbN7EGFxkbP4bvakP2aY7E-3EGt6mRpm3HIcnuJ6h7f3brGe2RF4MtGEKHYAe7PlOdUQO3dlKgTE3erkv78UdLvRTAFIJpYMg.jpg"&gt;&lt;/p&gt;&lt;p&gt;</w:t>
      </w:r>
      <w:r>
        <w:rPr>
          <w:sz w:val="32"/>
          <w:szCs w:val="32"/>
        </w:rPr>
        <w:t>正如那首老歌所唱，“世界很大，我们太小”，但这并不能成为我们放弃前行的理由。在追逐梦想的道路上，我们必将遇到无数次挫折和困难。但是，每一次失败都是成长的一部分，是让我们的精神更加坚韧、智慧更加丰富的一次考验。当你觉得脚步沉重，周围的人都在质疑你的决心时，你需要提醒自己，即便是在逆境中，也要保持那份最初的心愿，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&lt;img src="/static-img/R7DmzFzLgzRDtnjPI7ZWUj8kD7r5UHY00g_uNebzKMUce8ayeywu8Xmq6_KAIb6JGIsOBmclxA_C9BJXjfxhvO_mmUESJItWVe27k0c-6oncfdCeyW0c7xbN7EGFxkbP4bvakP2aY7E-3EGt6mRpm3HIcnuJ6h7f3brGe2RF4MtGEKHYAe7PlOdUQO3dlKgTE3erkv78UdLvRTAFIJpYMg.jpg"&gt;&lt;/p&gt;&lt;p&gt;“</w:t>
      </w:r>
      <w:r>
        <w:rPr>
          <w:sz w:val="32"/>
          <w:szCs w:val="32"/>
        </w:rPr>
        <w:t>就去爱愛”的意义不仅仅是为了找到了伴侣，而更是在于自我超越。在这个过程中，每个人都会面临着各种挑战，无论是情感上的还是职业上的。这些挑战可以帮助我们认识到自己的不足，同时也为我们提供了成长和提升自己的机会。如果没有勇气跳出舒适区，没有胆量尝试新的东西，那么我们的生命就会变得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&lt;img src="/static-img/Gu6h1JdC2IE0uvEaMOevND8kD7r5UHY00g_uNebzKMUce8ayeywu8Xmq6_KAIb6JGIsOBmclxA_C9BJXjfxhvO_mmUESJItWVe27k0c-6oncfdCeyW0c7xbN7EGFxkbP4bvakP2aY7E-3EGt6mRpm3HIcnuJ6h7f3brGe2RF4MtGEKHYAe7PlOdUQO3dlKgTE3erkv78UdLvRTAFIJpYMg.jpg"&gt;&lt;/p&gt;&lt;p&gt;</w:t>
      </w:r>
      <w:r>
        <w:rPr>
          <w:sz w:val="32"/>
          <w:szCs w:val="32"/>
        </w:rPr>
        <w:t>真正意义上的“就去爱愛”不是冲动行事，而是基于真诚的情感和深思熟虑后的选择。它要求双方都能够开放、包容，尊重对方的个性与选择，并且愿意为对方付出时间、精力和耐心。这是一场关于理解与被理解的大赛，是一场关于信任与被信任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走上了属于自己的幸福之路，当你发现身边有一个伴侣，他或她总是在你的左右，当你看到了彼此眼中的星辰大海的时候，你会明白，“就去爱愛”的意义所在。那是一种温暖、一种支持、一种永恒。一段旅程开始了，它将伴随着你们一起走过岁月，让每一步都充满了喜悦，让每一次拥抱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如何才能找到真正属于自己的另一半时，我们只需回答：“就去 爱 爱。”因为只有这样，我们才能够真正地了解自己，也才能够找到那个最适合我们的另一个人。他或她可能就在那里等着，只等我们勇敢迈出那一步。而这一步，就是一切开始的地方。</w:t>
      </w:r>
      <w:r>
        <w:rPr>
          <w:sz w:val="32"/>
          <w:szCs w:val="32"/>
        </w:rPr>
        <w:t>&lt;/p&gt;&lt;p&gt;&lt;a href = "/doc/612045-</w:t>
      </w:r>
      <w:r>
        <w:rPr>
          <w:sz w:val="32"/>
          <w:szCs w:val="32"/>
        </w:rPr>
        <w:t>就去爱爱一段勇敢追梦的旅程</w:t>
      </w:r>
      <w:r>
        <w:rPr>
          <w:sz w:val="32"/>
          <w:szCs w:val="32"/>
        </w:rPr>
        <w:t>.doc" rel="alternate" download="612045-</w:t>
      </w:r>
      <w:r>
        <w:rPr>
          <w:sz w:val="32"/>
          <w:szCs w:val="32"/>
        </w:rPr>
        <w:t>就去爱爱一段勇敢追梦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