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谜解密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神秘的符号，众说纷纭，它被称作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个符号似乎承载着某种深邃而复杂的文化与历史意义，但它到底指向什么，却是众多学者和探险家梦寐以求却难以捉摸的问题。</w:t>
      </w:r>
      <w:r>
        <w:rPr>
          <w:sz w:val="32"/>
          <w:szCs w:val="32"/>
        </w:rPr>
        <w:t>&lt;/p&gt;&lt;p&gt;&lt;img src="/static-img/NHk-aQnyG64XupkHhOIgvfN-EWaW7sgcJgDApsFkXidRYwtb1jRcXnUrrkQ5QO63.jpg"&gt;&lt;/p&gt;&lt;p&gt;</w:t>
      </w:r>
      <w:r>
        <w:rPr>
          <w:sz w:val="32"/>
          <w:szCs w:val="32"/>
        </w:rPr>
        <w:t>一、寻觅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文明史中，这个符号出现在了许多古代文物上，如陶器、石刻和文字遗迹。据说，在一个叫做“迷失之城”的地方，人们发现了一些带有此符号的古老文献。这座城市隐藏在云雾缭绕的大山之间，传闻中的守护者只允许那些心怀敬畏之心的人进入其中。但即便如此，每一次尝试都未能揭开这层神秘面纱，只留下更多谜团。</w:t>
      </w:r>
      <w:r>
        <w:rPr>
          <w:sz w:val="32"/>
          <w:szCs w:val="32"/>
        </w:rPr>
        <w:t>&lt;/p&gt;&lt;p&gt;&lt;img src="/static-img/gcJ4sQKSJoKp1k1qDWSDefN-EWaW7sgcJgDApsFkXiePQaxDA0qjm-jtI_O2vANIlsFq92d-Y0V9WmvhZ5xD74ZTriX7W_soj6xolL3j1OaXkfsUrFI0XDEl5PRM4T9zpAvQ1Kz4CU305KKXchZl1yvMvoJchfubgDsfOaJoNhA.jpg"&gt;&lt;/p&gt;&lt;p&gt;</w:t>
      </w:r>
      <w:r>
        <w:rPr>
          <w:sz w:val="32"/>
          <w:szCs w:val="32"/>
        </w:rPr>
        <w:t>二、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们认为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可能是一个象征性的图形组合，它代表了当时社会的一种信仰或宗教观念。这个信仰系统可能涉及自然界或者宇宙间某种更高级别的力量。在研究过程中，一些学者还提出了其他理论，比如它可能是一种地理标记，记录了古人对特定区域的地理知识。</w:t>
      </w:r>
      <w:r>
        <w:rPr>
          <w:sz w:val="32"/>
          <w:szCs w:val="32"/>
        </w:rPr>
        <w:t>&lt;/p&gt;&lt;p&gt;&lt;img src="/static-img/TVEWQQQ-iPRyZNe_nXYsHPN-EWaW7sgcJgDApsFkXiePQaxDA0qjm-jtI_O2vANIlsFq92d-Y0V9WmvhZ5xD74ZTriX7W_soj6xolL3j1OaXkfsUrFI0XDEl5PRM4T9zpAvQ1Kz4CU305KKXchZl1yvMvoJchfubgDsfOaJoNhA.jpg"&gt;&lt;/p&gt;&lt;p&gt;</w:t>
      </w:r>
      <w:r>
        <w:rPr>
          <w:sz w:val="32"/>
          <w:szCs w:val="32"/>
        </w:rPr>
        <w:t>三、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符号开始出现在不同的文化中，不仅限于亚洲，而是扩展到了世界各地。每个地区对其含义有自己的解释，从政治权力的象征到商贸交流等多方面内容。这不仅反映了人类活动在地域间流动性的发展，也展示了不同文化如何相互影响和融合。</w:t>
      </w:r>
      <w:r>
        <w:rPr>
          <w:sz w:val="32"/>
          <w:szCs w:val="32"/>
        </w:rPr>
        <w:t>&lt;/p&gt;&lt;p&gt;&lt;img src="/static-img/Da3CrQbOm4wriQLfImFgL_N-EWaW7sgcJgDApsFkXiePQaxDA0qjm-jtI_O2vANIlsFq92d-Y0V9WmvhZ5xD74ZTriX7W_soj6xolL3j1OaXkfsUrFI0XDEl5PRM4T9zpAvQ1Kz4CU305KKXchZl1yvMvoJchfubgDsfOaJoNhA.jpg"&gt;&lt;/p&gt;&lt;p&gt;</w:t>
      </w:r>
      <w:r>
        <w:rPr>
          <w:sz w:val="32"/>
          <w:szCs w:val="32"/>
        </w:rPr>
        <w:t>四、数字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科学家提出，将这个符号视为一种密码，并进行了一系列复杂计算。一旦破译出来，那么背后隐藏的情报将震惊世界。不幸的是，即使他们花费大量时间精力，他们也未能完全解读其中信息，只能推断出一些可能性。</w:t>
      </w:r>
      <w:r>
        <w:rPr>
          <w:sz w:val="32"/>
          <w:szCs w:val="32"/>
        </w:rPr>
        <w:t>&lt;/p&gt;&lt;p&gt;&lt;img src="/static-img/To_m3hhPjpjKyEnmPAofz_N-EWaW7sgcJgDApsFkXiePQaxDA0qjm-jtI_O2vANIlsFq92d-Y0V9WmvhZ5xD74ZTriX7W_soj6xolL3j1OaXkfsUrFI0XDEl5PRM4T9zpAvQ1Kz4CU305KKXchZl1yvMvoJchfubgDsfOaJoNhA.jpg"&gt;&lt;/p&gt;&lt;p&gt;</w:t>
      </w:r>
      <w:r>
        <w:rPr>
          <w:sz w:val="32"/>
          <w:szCs w:val="32"/>
        </w:rPr>
        <w:t>五、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对于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研究仍然是一个活跃的话题。尽管我们尚未完全理解它所代表的事实，但这并不阻止我们继续前行。在科技日新月异的情况下，我们相信有一天会找到答案，让这段悠久而神秘的历史故事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目前对于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真实含义仍旧存在诸多争议，但是无论从哪个角度看，它都是一个充满智慧与启示的地方，是连接过去与未来的一座桥梁。</w:t>
      </w:r>
      <w:r>
        <w:rPr>
          <w:sz w:val="32"/>
          <w:szCs w:val="32"/>
        </w:rPr>
        <w:t>&lt;/p&gt;&lt;p&gt;&lt;a href = "/doc/612044-</w:t>
      </w:r>
      <w:r>
        <w:rPr>
          <w:sz w:val="32"/>
          <w:szCs w:val="32"/>
        </w:rPr>
        <w:t>亚洲之谜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612044-</w:t>
      </w:r>
      <w:r>
        <w:rPr>
          <w:sz w:val="32"/>
          <w:szCs w:val="32"/>
        </w:rPr>
        <w:t>亚洲之谜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