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拥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这里没人我想要没人看见的守护深情的无声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不需要任何人看见的。它藏匿在日常的喧嚣之中，隐藏在深夜的寂静里，仅存在于两颗心间。这是一种珍贵的情感，一种只有当事人才能理解和感受的深情。</w:t>
      </w:r>
      <w:r>
        <w:rPr>
          <w:sz w:val="32"/>
          <w:szCs w:val="32"/>
        </w:rPr>
        <w:t>&lt;/p&gt;&lt;p&gt;&lt;img src="/static-img/-22oYyGBf-R95O7bx2PMQzFCWi7fK5LRTyWKKSFNQU-3VthBVOilic7IDbEujtbx.jpg"&gt;&lt;/p&gt;&lt;p&gt;</w:t>
      </w:r>
      <w:r>
        <w:rPr>
          <w:sz w:val="32"/>
          <w:szCs w:val="32"/>
        </w:rPr>
        <w:t>《宝贝这里没人我想要没人看见的：守护深情的无声契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女孩，她总是喜欢把自己的秘密藏在一本旧日记本里。她会写下她对未来的梦想，对某个特别人的思念，以及她希望的一切。有一天，她写下了这样的话：“宝贝这里没人，我想要没人看见我的笑容。”</w:t>
      </w:r>
      <w:r>
        <w:rPr>
          <w:sz w:val="32"/>
          <w:szCs w:val="32"/>
        </w:rPr>
        <w:t>&lt;/p&gt;&lt;p&gt;&lt;img src="/static-img/hDjuofCRRVcPHgvs0uwG7zFCWi7fK5LRTyWKKSFNQU-iqTlXhE6ZSFNmUSwGy5LoUDRZUC88-BsTqUiqgPWAPAVbH7Jz9KOeaMpjg3dWsYuDHZjNnLk57J3KAGID5YmTql_k6fNfVYoMfbTfRC3ObaSpZtAiMn28lpXSK9hlni4NwCgiDaawTCK9NUM51UYA.png"&gt;&lt;/p&gt;&lt;p&gt;</w:t>
      </w:r>
      <w:r>
        <w:rPr>
          <w:sz w:val="32"/>
          <w:szCs w:val="32"/>
        </w:rPr>
        <w:t>这句话就像是一个窗户，透露出了一扇门，这扇门背后，是两个人的故事，他们之间有着无法言说的默契，也有着不能被他人的眼睛看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“宝贝这里没人我想要没人看见”的情感，在现实生活中也不是少见。在一个忙碌而又浮躁的大都市里，有一对夫妻，他们每天都要面对繁重的工作压力，但他们会在午夜，当城市沉睡时，偷偷握手、拥抱，让彼此知道，即使周围都是 </w:t>
      </w:r>
      <w:r>
        <w:rPr>
          <w:sz w:val="32"/>
          <w:szCs w:val="32"/>
        </w:rPr>
        <w:t xml:space="preserve">hustle and bustle </w:t>
      </w:r>
      <w:r>
        <w:rPr>
          <w:sz w:val="32"/>
          <w:szCs w:val="32"/>
        </w:rPr>
        <w:t>他们的心灵空间依然属于自己。</w:t>
      </w:r>
      <w:r>
        <w:rPr>
          <w:sz w:val="32"/>
          <w:szCs w:val="32"/>
        </w:rPr>
        <w:t>&lt;/p&gt;&lt;p&gt;&lt;img src="/static-img/fZDxzp58-8VueYMCPDFpNzFCWi7fK5LRTyWKKSFNQU-iqTlXhE6ZSFNmUSwGy5LoUDRZUC88-BsTqUiqgPWAPAVbH7Jz9KOeaMpjg3dWsYuDHZjNnLk57J3KAGID5YmTql_k6fNfVYoMfbTfRC3ObaSpZtAiMn28lpXSK9hlni4NwCgiDaawTCK9NUM51UYA.png"&gt;&lt;/p&gt;&lt;p&gt;</w:t>
      </w:r>
      <w:r>
        <w:rPr>
          <w:sz w:val="32"/>
          <w:szCs w:val="32"/>
        </w:rPr>
        <w:t>还有一个年轻母亲，她带着孩子去公园散步。那时の子们都快乐地玩耍，而那位母亲却坐在长椅上，用眼神与周围的人交流，却没有一个人能真正理解她的心境。她想让孩子拥有纯真的童年，不受成人世界复杂的问题所影响，所以她决定用这样的方式来保护她的儿子，那就是独自一人享受宁静，让孩子自由地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声的情谊，无论是在什么时候，只要是真挚和纯粹，它都会被时间所铭刻，被岁月所证明。而我们这些旁观者，只能从外部看待，从心里感受到这份难以言表的情愫。如果你也是那种“宝贝这里沒有人，我想要沒有人見到”的人物，那么请继续保持你的秘密，因为那些真挚而温暖的心意才是最重要的。</w:t>
      </w:r>
      <w:r>
        <w:rPr>
          <w:sz w:val="32"/>
          <w:szCs w:val="32"/>
        </w:rPr>
        <w:t>&lt;/p&gt;&lt;p&gt;&lt;img src="/static-img/zu8FMDu2MPsOejQ3STTc8jFCWi7fK5LRTyWKKSFNQU-iqTlXhE6ZSFNmUSwGy5LoUDRZUC88-BsTqUiqgPWAPAVbH7Jz9KOeaMpjg3dWsYuDHZjNnLk57J3KAGID5YmTql_k6fNfVYoMfbTfRC3ObaSpZtAiMn28lpXSK9hlni4NwCgiDaawTCK9NUM51UYA.png"&gt;&lt;/p&gt;&lt;p&gt;&lt;a href = "/doc/611958-</w:t>
      </w:r>
      <w:r>
        <w:rPr>
          <w:sz w:val="32"/>
          <w:szCs w:val="32"/>
        </w:rPr>
        <w:t>隐秘的拥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守护深情的无声契约</w:t>
      </w:r>
      <w:r>
        <w:rPr>
          <w:sz w:val="32"/>
          <w:szCs w:val="32"/>
        </w:rPr>
        <w:t>.doc" rel="alternate" download="611958-</w:t>
      </w:r>
      <w:r>
        <w:rPr>
          <w:sz w:val="32"/>
          <w:szCs w:val="32"/>
        </w:rPr>
        <w:t>隐秘的拥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守护深情的无声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