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猛烈攻势与无套内射的禁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猛烈攻势与无套内射的禁忌游戏</w:t>
      </w:r>
      <w:r>
        <w:rPr>
          <w:sz w:val="32"/>
          <w:szCs w:val="32"/>
        </w:rPr>
        <w:t>&lt;/p&gt;&lt;p&gt;&lt;img src="/static-img/TzbfiYbK2BqBStW7ZIG1vKM9Ts0Fr1MzbZU-RvbuF7B47V6Skge-xwsDLSooorBx.jpg"&gt;&lt;/p&gt;&lt;p&gt;</w:t>
      </w:r>
      <w:r>
        <w:rPr>
          <w:sz w:val="32"/>
          <w:szCs w:val="32"/>
        </w:rPr>
        <w:t>在这个充满欲望和冒险的时代，大猛攻</w:t>
      </w:r>
      <w:r>
        <w:rPr>
          <w:sz w:val="32"/>
          <w:szCs w:val="32"/>
        </w:rPr>
        <w:t>1</w:t>
      </w:r>
      <w:r>
        <w:rPr>
          <w:sz w:val="32"/>
          <w:szCs w:val="32"/>
        </w:rPr>
        <w:t>无套内射</w:t>
      </w:r>
      <w:r>
        <w:rPr>
          <w:sz w:val="32"/>
          <w:szCs w:val="32"/>
        </w:rPr>
        <w:t>0</w:t>
      </w:r>
      <w:r>
        <w:rPr>
          <w:sz w:val="32"/>
          <w:szCs w:val="32"/>
        </w:rPr>
        <w:t>视频成为了许多人探索性爱边界的热门选择。这种极致体验不仅让观众感到刺激，也引发了人们对性行为多样化和个人自由的深刻思考。</w:t>
      </w:r>
      <w:r>
        <w:rPr>
          <w:sz w:val="32"/>
          <w:szCs w:val="32"/>
        </w:rPr>
        <w:t>&lt;/p&gt;&lt;p&gt;</w:t>
      </w:r>
      <w:r>
        <w:rPr>
          <w:sz w:val="32"/>
          <w:szCs w:val="32"/>
        </w:rPr>
        <w:t>首先，这种类型的视频往往展现了男女主角之间强烈的情感吸引力，两者通过眼神交流、身体接触甚至是肢体语言上的默契，无言地表达着彼此间不可抗拒的情愫。这样的画面不仅能激起观者的共鸣，还能够为那些渴望亲密关系的人提供一种生活中的启示。</w:t>
      </w:r>
      <w:r>
        <w:rPr>
          <w:sz w:val="32"/>
          <w:szCs w:val="32"/>
        </w:rPr>
        <w:t>&lt;/p&gt;&lt;p&gt;&lt;img src="/static-img/bfiSwSBXbBk3XM3-l0vaB6M9Ts0Fr1MzbZU-RvbuF7ARFaTKZoE1jSPajCOWR7OYT7hYZ1hWvF2_Ga7ZlIsgCPS58TsVIdW4RQ81SWkkvqZTvsOp8sjX6XdALcVaThareCUbbAhhFPEiqLv_aqUPI46jAaLF4VbaUECeZTWtrfyrmCOh69Kg0rmezewVnsCieYyXmJlHDLv7w3T-JK-4Ow.jpg"&gt;&lt;/p&gt;&lt;p&gt;</w:t>
      </w:r>
      <w:r>
        <w:rPr>
          <w:sz w:val="32"/>
          <w:szCs w:val="32"/>
        </w:rPr>
        <w:t>其次，大猛攻</w:t>
      </w:r>
      <w:r>
        <w:rPr>
          <w:sz w:val="32"/>
          <w:szCs w:val="32"/>
        </w:rPr>
        <w:t>1</w:t>
      </w:r>
      <w:r>
        <w:rPr>
          <w:sz w:val="32"/>
          <w:szCs w:val="32"/>
        </w:rPr>
        <w:t>无套内射</w:t>
      </w:r>
      <w:r>
        <w:rPr>
          <w:sz w:val="32"/>
          <w:szCs w:val="32"/>
        </w:rPr>
        <w:t>0</w:t>
      </w:r>
      <w:r>
        <w:rPr>
          <w:sz w:val="32"/>
          <w:szCs w:val="32"/>
        </w:rPr>
        <w:t>视频中常见的一些元素，如紧张的心理氛围、激烈的情绪波动以及对安全措施忽视的后果，都反映出了人类对于追求快乐而不顾风险的一面。这也许可以解释为什么这类内容会吸引一些年轻人的注意，因为它们似乎提供了一种逃避日常压力的方式，即便这种逃避可能带来实际的问题。</w:t>
      </w:r>
      <w:r>
        <w:rPr>
          <w:sz w:val="32"/>
          <w:szCs w:val="32"/>
        </w:rPr>
        <w:t>&lt;/p&gt;&lt;p&gt;</w:t>
      </w:r>
      <w:r>
        <w:rPr>
          <w:sz w:val="32"/>
          <w:szCs w:val="32"/>
        </w:rPr>
        <w:t>再者，这种类型的作品通常包含了高潮迭起的情节，每一个角色都在自己的世界里寻找快乐，而他们之间错综复杂的情感纠葛则构成了整个故事线条。这使得观看者能够从不同的角度去理解每个人的需求和期望，以及如何在相互尊重的情况下实现这些目标。</w:t>
      </w:r>
      <w:r>
        <w:rPr>
          <w:sz w:val="32"/>
          <w:szCs w:val="32"/>
        </w:rPr>
        <w:t>&lt;/p&gt;&lt;p&gt;&lt;img src="/static-img/Ca5bHmj6edEB0949fDp1o6M9Ts0Fr1MzbZU-RvbuF7ARFaTKZoE1jSPajCOWR7OYT7hYZ1hWvF2_Ga7ZlIsgCPS58TsVIdW4RQ81SWkkvqZTvsOp8sjX6XdALcVaThareCUbbAhhFPEiqLv_aqUPI46jAaLF4VbaUECeZTWtrfyrmCOh69Kg0rmezewVnsCieYyXmJlHDLv7w3T-JK-4Ow.jpg"&gt;&lt;/p&gt;&lt;p&gt;</w:t>
      </w:r>
      <w:r>
        <w:rPr>
          <w:sz w:val="32"/>
          <w:szCs w:val="32"/>
        </w:rPr>
        <w:t>此外，大猛攻</w:t>
      </w:r>
      <w:r>
        <w:rPr>
          <w:sz w:val="32"/>
          <w:szCs w:val="32"/>
        </w:rPr>
        <w:t>1</w:t>
      </w:r>
      <w:r>
        <w:rPr>
          <w:sz w:val="32"/>
          <w:szCs w:val="32"/>
        </w:rPr>
        <w:t>无套内射</w:t>
      </w:r>
      <w:r>
        <w:rPr>
          <w:sz w:val="32"/>
          <w:szCs w:val="32"/>
        </w:rPr>
        <w:t>0</w:t>
      </w:r>
      <w:r>
        <w:rPr>
          <w:sz w:val="32"/>
          <w:szCs w:val="32"/>
        </w:rPr>
        <w:t>视频中的色彩鲜明、光影交错，以及精心设计的地点，让整部作品看起来既像是艺术品，又像是某种文化现象。在现代社会，人们越来越多地将性作为一种美学去欣赏，从而推动了性的话语更加开放和包容。</w:t>
      </w:r>
      <w:r>
        <w:rPr>
          <w:sz w:val="32"/>
          <w:szCs w:val="32"/>
        </w:rPr>
        <w:t>&lt;/p&gt;&lt;p&gt;</w:t>
      </w:r>
      <w:r>
        <w:rPr>
          <w:sz w:val="32"/>
          <w:szCs w:val="32"/>
        </w:rPr>
        <w:t>最后，不同于传统媒体所呈现的是一场纯粹情感或肉欲之战，这类内容往往试图突破界限，将心理层面的冲突与身体层面的享受完美结合，使得观众可以同时被剧情深深吸引，同时也因为剧情带来的刺激而沉醉。这也是为什么大猛攻</w:t>
      </w:r>
      <w:r>
        <w:rPr>
          <w:sz w:val="32"/>
          <w:szCs w:val="32"/>
        </w:rPr>
        <w:t>1</w:t>
      </w:r>
      <w:r>
        <w:rPr>
          <w:sz w:val="32"/>
          <w:szCs w:val="32"/>
        </w:rPr>
        <w:t>无套内射</w:t>
      </w:r>
      <w:r>
        <w:rPr>
          <w:sz w:val="32"/>
          <w:szCs w:val="32"/>
        </w:rPr>
        <w:t>0</w:t>
      </w:r>
      <w:r>
        <w:rPr>
          <w:sz w:val="32"/>
          <w:szCs w:val="32"/>
        </w:rPr>
        <w:t>视频能够成为这样一个跨越年龄、文化背景的大热题，它们触及到了我们共同的人性弱点，同时又以一种隐晦却又清晰的声音提醒我们关于安全性行为重要性的知识。</w:t>
      </w:r>
      <w:r>
        <w:rPr>
          <w:sz w:val="32"/>
          <w:szCs w:val="32"/>
        </w:rPr>
        <w:t>&lt;/p&gt;&lt;p&gt;&lt;img src="/static-img/HyuWC0x4V6B8b2UWq-KkmKM9Ts0Fr1MzbZU-RvbuF7ARFaTKZoE1jSPajCOWR7OYT7hYZ1hWvF2_Ga7ZlIsgCPS58TsVIdW4RQ81SWkkvqZTvsOp8sjX6XdALcVaThareCUbbAhhFPEiqLv_aqUPI46jAaLF4VbaUECeZTWtrfyrmCOh69Kg0rmezewVnsCieYyXmJlHDLv7w3T-JK-4Ow.jpg"&gt;&lt;/p&gt;&lt;p&gt;&lt;a href = "/doc/611801-</w:t>
      </w:r>
      <w:r>
        <w:rPr>
          <w:sz w:val="32"/>
          <w:szCs w:val="32"/>
        </w:rPr>
        <w:t>激情燃烧猛烈攻势与无套内射的禁忌游戏</w:t>
      </w:r>
      <w:r>
        <w:rPr>
          <w:sz w:val="32"/>
          <w:szCs w:val="32"/>
        </w:rPr>
        <w:t>.doc" rel="alternate" download="611801-</w:t>
      </w:r>
      <w:r>
        <w:rPr>
          <w:sz w:val="32"/>
          <w:szCs w:val="32"/>
        </w:rPr>
        <w:t>激情燃烧猛烈攻势与无套内射的禁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